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19.2015.5 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Pani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Elżbieta Pilecka - Parchimowicz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 xml:space="preserve">przedsiębiorca 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  <w:t>ul. gen. Henryka Dąbrowskiego 49</w:t>
        <w:br/>
        <w:t>64-980 Trzcianka</w:t>
      </w:r>
    </w:p>
    <w:p>
      <w:pPr>
        <w:pStyle w:val="Heading5"/>
        <w:spacing w:lineRule="auto" w:line="276"/>
        <w:ind w:left="4111" w:hanging="0"/>
        <w:jc w:val="left"/>
        <w:rPr/>
      </w:pPr>
      <w:r>
        <w:rPr/>
      </w:r>
    </w:p>
    <w:p>
      <w:pPr>
        <w:pStyle w:val="Tekstpodstawowywcity2"/>
        <w:ind w:left="4828" w:hanging="0"/>
        <w:rPr/>
      </w:pPr>
      <w:r>
        <w:rPr/>
      </w:r>
    </w:p>
    <w:p>
      <w:pPr>
        <w:pStyle w:val="TextBody"/>
        <w:rPr/>
      </w:pPr>
      <w:r>
        <w:rPr/>
        <w:t xml:space="preserve">Zespół kontrolny Wielkopolskiego Urzędu Wojewódzkiego w Poznaniu, Wydziału Polityki Społecznej i Zdrowia – Delegatura w Pile, przeprowadził w okresie od 15 czerwca 2015 r. </w:t>
        <w:br/>
        <w:t xml:space="preserve">do 30 czerwca 2015 r., z upoważnienia Wojewody Wielkopolskiego, kontrolę problemową zgodnie z art. 111 ustawy z dnia 15 kwietnia 2011 r. o działalności leczniczej (t.j. Dz. U. </w:t>
        <w:br/>
        <w:t xml:space="preserve">z 2015 r., poz. 618 ze zm.) w zakresie spełniania wymagań określonych w ww. ustawie </w:t>
        <w:br/>
        <w:t xml:space="preserve">i w aktach wykonawczych do ustawy oraz w innych aktach normatywnych wskazanych </w:t>
        <w:br/>
        <w:t xml:space="preserve">w ustawie. Szczegółowe ustalenia z kontroli zawarto w protokole, który przekazano Pani </w:t>
        <w:br/>
        <w:t xml:space="preserve">w dniu 17 lipca 2015 r. </w:t>
      </w:r>
    </w:p>
    <w:p>
      <w:pPr>
        <w:pStyle w:val="TextBody"/>
        <w:rPr/>
      </w:pPr>
      <w:r>
        <w:rPr/>
      </w:r>
    </w:p>
    <w:p>
      <w:pPr>
        <w:pStyle w:val="Normal"/>
        <w:ind w:left="2832" w:hanging="2832"/>
        <w:jc w:val="center"/>
        <w:rPr/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Ustalić regulamin organizacyjny stosownie do wytycznych art. 23 ustawy z dnia 15 kwietnia 2011 r. o działalności leczniczej (t.j. Dz. U. z 2015 r., poz. 618 ze zm.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kumentację medyczną prowadzić zgodnie z wymogami określonymi  </w:t>
        <w:br/>
        <w:t>w  rozporządzeniu Ministra Zdrowia z dnia 21 grudnia 2010 r. w sprawie rodzajów</w:t>
        <w:br/>
        <w:t xml:space="preserve">i zakresu dokumentacji medycznej oraz sposobu jej przetwarzania (t.j. Dz. U. z 2014 r., poz. 177 ze zm.), gdyż </w:t>
      </w:r>
      <w:r>
        <w:rPr>
          <w:u w:val="single"/>
        </w:rPr>
        <w:t>księga przyjęć</w:t>
      </w:r>
      <w:r>
        <w:rPr/>
        <w:t xml:space="preserve"> nie zawiera:</w:t>
      </w:r>
    </w:p>
    <w:p>
      <w:pPr>
        <w:pStyle w:val="TextBody"/>
        <w:numPr>
          <w:ilvl w:val="0"/>
          <w:numId w:val="4"/>
        </w:numPr>
        <w:rPr/>
      </w:pPr>
      <w:r>
        <w:rPr/>
        <w:t>godziny zgłoszenia się pacjenta, co narusza § 44 pkt 3 rozporządzenia,</w:t>
      </w:r>
    </w:p>
    <w:p>
      <w:pPr>
        <w:pStyle w:val="TextBody"/>
        <w:numPr>
          <w:ilvl w:val="0"/>
          <w:numId w:val="4"/>
        </w:numPr>
        <w:rPr/>
      </w:pPr>
      <w:r>
        <w:rPr/>
        <w:t>oznaczenia osoby udzielającej świadczenia zdrowotnego, co narusza § 44 pkt 5 rozporządzenia,</w:t>
      </w:r>
    </w:p>
    <w:p>
      <w:pPr>
        <w:pStyle w:val="TextBody"/>
        <w:numPr>
          <w:ilvl w:val="0"/>
          <w:numId w:val="4"/>
        </w:numPr>
        <w:rPr/>
      </w:pPr>
      <w:r>
        <w:rPr/>
        <w:t>imienia i nazwiska oraz podpisu osoby dokonującej wpisu, co narusza § 44 pkt 7 rozporządzenia.</w:t>
      </w:r>
    </w:p>
    <w:p>
      <w:pPr>
        <w:pStyle w:val="TextBody"/>
        <w:numPr>
          <w:ilvl w:val="0"/>
          <w:numId w:val="3"/>
        </w:numPr>
        <w:rPr/>
      </w:pPr>
      <w:r>
        <w:rPr/>
        <w:t>Dokonać skutecznego przekazania organowi prowadzącemu rejestr dokumentów potwierdzających zawarcie umowy ubezpieczenia odpowiedzialności cywilnej, obowiązującej od 9 sierpnia 2013 rok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obec powyższego, wnoszę o 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nformację proszę przekazać w terminie 30 dni od daty otrzymania niniejszego pisma, informując Wielkopolski Urząd Wojewódzki w Poznaniu, Wydział Polityki Społecznej</w:t>
        <w:br/>
        <w:t xml:space="preserve">i Zdrowia, al. Niepodległości 16/18, 61-713 Poznań.  </w:t>
      </w:r>
    </w:p>
    <w:p>
      <w:pPr>
        <w:pStyle w:val="TextBody"/>
        <w:rPr/>
      </w:pPr>
      <w:r>
        <w:rPr/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z. Wojewody Wielkopolskiego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.07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6:00Z</dcterms:created>
  <dc:creator>Magdalena Kraśnicka</dc:creator>
  <dc:description/>
  <cp:keywords/>
  <dc:language>en-US</dc:language>
  <cp:lastModifiedBy>Agnieszka Skrzypek</cp:lastModifiedBy>
  <cp:lastPrinted>2015-06-24T10:59:00Z</cp:lastPrinted>
  <dcterms:modified xsi:type="dcterms:W3CDTF">2015-08-10T07:09:00Z</dcterms:modified>
  <cp:revision>3</cp:revision>
  <dc:subject/>
  <dc:title>Data</dc:title>
</cp:coreProperties>
</file>