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Protokół z kontroli planowanej sprawdzając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podmiotu leczniczego: QR SPÓŁKA Z OGRANICZONĄ ODPOWIEDZIALNOŚCIĄ </w:t>
        <w:br/>
        <w:t>ul. Barana 15, 61-244 Poznań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pacing w:val="-2"/>
          <w:position w:val="-3"/>
          <w:sz w:val="16"/>
          <w:szCs w:val="16"/>
          <w:u w:val="single"/>
        </w:rPr>
      </w:pPr>
      <w:r>
        <w:rPr>
          <w:b/>
          <w:spacing w:val="-2"/>
          <w:position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ind w:left="284" w:hanging="284"/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QR SPÓŁKA Z OGRANICZONĄ ODPOWIEDZIALNOŚCIĄ, ul. Barana 15, </w:t>
        <w:br/>
        <w:t>61-244 Poznań</w:t>
      </w:r>
    </w:p>
    <w:p>
      <w:pPr>
        <w:pStyle w:val="Normal"/>
        <w:rPr/>
      </w:pPr>
      <w:r>
        <w:rPr/>
        <w:t xml:space="preserve">Numer REGON: 301633979  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158415 W-30</w:t>
      </w:r>
    </w:p>
    <w:p>
      <w:pPr>
        <w:pStyle w:val="Normal"/>
        <w:rPr/>
      </w:pPr>
      <w:r>
        <w:rPr/>
        <w:t>Data wpisu do RPWDL: 18.06.2013 r.</w:t>
      </w:r>
    </w:p>
    <w:p>
      <w:pPr>
        <w:pStyle w:val="Normal"/>
        <w:rPr/>
      </w:pPr>
      <w:r>
        <w:rPr/>
        <w:t>Forma organizacyjno-prawna: 1300- spółka z ograniczoną odpowiedzialnością</w:t>
      </w:r>
    </w:p>
    <w:p>
      <w:pPr>
        <w:pStyle w:val="Normal"/>
        <w:rPr/>
      </w:pPr>
      <w:r>
        <w:rPr/>
        <w:t>Data rozpoczęcia działalności: 26.06.2013 r.</w:t>
      </w:r>
    </w:p>
    <w:p>
      <w:pPr>
        <w:pStyle w:val="Normal"/>
        <w:rPr/>
      </w:pPr>
      <w:r>
        <w:rPr/>
        <w:t>Przedsiębiorstwa podmiotu leczniczego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DENTAL PRESTIGE – ZESPÓŁ PORADNI SPECJALISTYCZNYCH, ul. Barana 15</w:t>
        <w:br/>
        <w:t>61-244 Poznań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MEDICAL PRESTIGE – SZPITAL, ul. Barana 13, 61-244 Poznań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MEDICAL PRESTIGE ZESPÓŁ PORADNI SPECJALISTYCZNYCH, ul. Barana 15</w:t>
        <w:br/>
        <w:t>61-244 Poznań.</w:t>
      </w:r>
    </w:p>
    <w:p>
      <w:pPr>
        <w:pStyle w:val="Normal"/>
        <w:rPr/>
      </w:pPr>
      <w:r>
        <w:rPr/>
        <w:t>Miejsce wykonywania świadczeń zdrowotnych: Po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284" w:hanging="284"/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/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Jolanta Bartczak -  starszy specjalista, przewodnicząca zespołu kontrolnego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iesława Ryniec -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339.2016.1,</w:t>
        <w:br/>
        <w:t>z dnia 28 czerwca 2016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. o dostępie </w:t>
        <w:br/>
        <w:t>do informacji publicznej (t.j. Dz. U. z 2015 r., poz. 2058, z późn. zm.), oprócz informacji stanowiących dane osobowe w rozumieniu ustawy z dnia 29 sierpnia 1997 roku o ochronie danych osobowych (t.j. Dz. U. z 2015 r., poz. 2135, z późn. zm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lanową sprawdzającą przeprowadzono zgodnie z planem kontroli na 2016 rok. Czynności kontrolne rozpoczęto w dniu 4 lipca 2016 roku i zakończono w dniu 21.07.</w:t>
        <w:br/>
        <w:t xml:space="preserve">2016 roku. Czynności kontrolne w przedsiębiorstwie leczniczym realizowano </w:t>
        <w:br/>
        <w:t xml:space="preserve">w dniu 4 i 13 lipca 2016 rok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284" w:hanging="284"/>
        <w:rPr>
          <w:b/>
          <w:b/>
        </w:rPr>
      </w:pPr>
      <w:r>
        <w:rPr>
          <w:b/>
        </w:rPr>
        <w:t>Przedmiot i zakres kontroli</w:t>
      </w:r>
    </w:p>
    <w:p>
      <w:pPr>
        <w:pStyle w:val="Bezodstpw"/>
        <w:jc w:val="both"/>
        <w:rPr/>
      </w:pPr>
      <w:r>
        <w:rPr>
          <w:sz w:val="24"/>
          <w:szCs w:val="24"/>
        </w:rPr>
        <w:t>Przedmiotem kontroli jest ocena realizacji zaleceń pokontrolnych Wojewody Wielkopolskiego, znak: PS-IV.9612.56.2015.9, z dnia 16 kwietnia 2015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g stanu na dzień kontrol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284" w:hanging="284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>Kierownikiem podmiotu leczniczego jest Pani XXXXX, powołana Uchwałą nr 1/2013 wspólników spółki z 5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284" w:hanging="284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</w:rPr>
        <w:t>W trakcie kontroli podmiot reprezentował Pan XXXXX, członek Zarządu</w:t>
      </w:r>
      <w:r>
        <w:rPr/>
        <w:t xml:space="preserve"> QR SPÓŁKI </w:t>
        <w:br/>
        <w:t>Z OGRANICZONĄ ODPOWIEDZIALNOŚCIĄ</w:t>
      </w:r>
      <w:r>
        <w:rPr>
          <w:spacing w:val="-2"/>
        </w:rPr>
        <w:t xml:space="preserve"> oraz Pani XXXXX, menadżer, posiadająca upoważnienie ww. spółki do uczestniczenia w kontroli przeprowadzonej w dniu 4.07.2016 r. oraz do podpisania protokołu - załącznik nr 1 do niniejszego protokołu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>W dniu 4 lipca 2016 r., przed przystąpieniem do czynności kontrolnych, Panu XXXXX, członkowi Zarządu QR SPÓŁKI Z OGRANICZONĄ ODPOWIEDZIALNOŚCIĄ  przekazano upoważnienie do przeprowadzenia kontroli, znak: KN-II.0030.339.2016.1, z dnia 28 czerwca 2016 r., zawierające pouczenie o prawach 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</w:t>
      </w:r>
    </w:p>
    <w:p>
      <w:pPr>
        <w:pStyle w:val="Normal"/>
        <w:jc w:val="both"/>
        <w:rPr/>
      </w:pPr>
      <w:r>
        <w:rPr>
          <w:rFonts w:eastAsia="Arial Unicode MS"/>
          <w:iCs/>
        </w:rPr>
        <w:t xml:space="preserve">Kontrolujące złożyły oświadczenia (załącznik nr 2 do niniejszego protokołu), że nie istnieją okoliczności uzasadniające wyłączenie ich od udziału w kontroli. </w:t>
      </w:r>
    </w:p>
    <w:p>
      <w:pPr>
        <w:pStyle w:val="Normal"/>
        <w:suppressAutoHyphens w:val="true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Tekstpodstawowy4"/>
        <w:numPr>
          <w:ilvl w:val="0"/>
          <w:numId w:val="20"/>
        </w:numPr>
        <w:spacing w:before="0" w:after="0"/>
        <w:jc w:val="both"/>
        <w:rPr/>
      </w:pPr>
      <w:r>
        <w:rPr>
          <w:b/>
          <w:szCs w:val="24"/>
          <w:u w:val="single"/>
        </w:rPr>
        <w:t>Opis stanu faktycznego i ustalenia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wyniku przeprowadzonej w okresie od 26 stycznia 2015 r. do 23 marca 2015 r. kontroli planowej problemowej zostały wydane następujące zalecenia pokontrolne*:</w:t>
      </w:r>
    </w:p>
    <w:p>
      <w:pPr>
        <w:pStyle w:val="Listakontynuacja"/>
        <w:numPr>
          <w:ilvl w:val="0"/>
          <w:numId w:val="2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294"/>
        <w:contextualSpacing w:val="false"/>
        <w:jc w:val="both"/>
        <w:rPr/>
      </w:pPr>
      <w:r>
        <w:rPr/>
        <w:tab/>
        <w:t>W księdze rejestrowej widnieją nieaktualne numery telefonów podmiotu leczniczego: XXXXX oraz adres poczty elektronicznej XXXXX.</w:t>
      </w:r>
    </w:p>
    <w:p>
      <w:pPr>
        <w:pStyle w:val="Listakontynuacja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720" w:hanging="294"/>
        <w:contextualSpacing w:val="false"/>
        <w:jc w:val="both"/>
        <w:rPr/>
      </w:pPr>
      <w:r>
        <w:rPr/>
        <w:t xml:space="preserve">Regulamin Organizacyjny, nadany przez kierownika podmiotu jest niezgodny </w:t>
        <w:br/>
        <w:t>z wymogami art. 24 ust. 1 ustawy z dnia 15 kwietnia 2011 r. o działalności leczniczej (t.j. Dz. U. z 2013 r., poz. 217, z późn. zm.), ponieważ:</w:t>
      </w:r>
    </w:p>
    <w:p>
      <w:pPr>
        <w:pStyle w:val="Listakontynuacja"/>
        <w:numPr>
          <w:ilvl w:val="0"/>
          <w:numId w:val="21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709" w:hanging="142"/>
        <w:contextualSpacing/>
        <w:jc w:val="both"/>
        <w:textAlignment w:val="baseline"/>
        <w:rPr/>
      </w:pPr>
      <w:r>
        <w:rPr/>
        <w:t>niewłaściwie określono strukturę organizacyjną przedsiębiorstwa podmiotu leczniczego: DENTAL PRESTIGE – ZESPÓŁ PORADNI SPECJALISTYCZNYCH, ul. Barana 15, 61-244 Poznań (w § 20 Regulaminu organizacyjnego zamiast jednej komórki organizacyjnej: Poradni Stomatologicznej, wymieniono sześć Poradni - Poradnię Chirurgii Stomatologicznej, Poradnię Ortodontyczną, Poradnię Stomatologii Zachowawczej z endodoncją, Poradnię Protetyki Stomatologicznej, Poradnię Stomatologii Dziecięcej, Poradnię Periodontologiczną), co narusza art. 24 ust. 1 pkt 3 ww. ustawy;</w:t>
      </w:r>
    </w:p>
    <w:p>
      <w:pPr>
        <w:pStyle w:val="Listakontynuacja"/>
        <w:numPr>
          <w:ilvl w:val="0"/>
          <w:numId w:val="29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709" w:hanging="142"/>
        <w:contextualSpacing/>
        <w:jc w:val="both"/>
        <w:textAlignment w:val="baseline"/>
        <w:rPr/>
      </w:pPr>
      <w:r>
        <w:rPr/>
        <w:t>nie określono struktury organizacyjnej przedsiębiorstwa podmiotu leczniczego: MEDICAL PRESTIGE – ZESPÓŁ PORADNI SPECJALISTYCZNYCH, ul. Barana 13 i 15, co narusza art. 24 ust. 1 pkt 3 ww. ustawy.</w:t>
      </w:r>
    </w:p>
    <w:p>
      <w:pPr>
        <w:pStyle w:val="Listakontynuacja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720" w:hanging="294"/>
        <w:contextualSpacing w:val="false"/>
        <w:jc w:val="both"/>
        <w:rPr/>
      </w:pPr>
      <w:r>
        <w:rPr/>
        <w:t>Na zewnątrz budynku zamieszczono nieaktualny szyld „KLINIKA MEDYCZNA”. Powyższe narusza art. 14 ust. 1 ustawy z dnia 15 kwietnia 2011 r. o działalności leczniczej (t.j. Dz. U. z 2013 r., poz. 217, z późn. zm.).</w:t>
      </w:r>
    </w:p>
    <w:p>
      <w:pPr>
        <w:pStyle w:val="Listakontynuacja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709" w:hanging="283"/>
        <w:contextualSpacing w:val="false"/>
        <w:jc w:val="both"/>
        <w:rPr/>
      </w:pPr>
      <w:r>
        <w:rPr/>
        <w:t xml:space="preserve">Na stronie internetowej XXXXX nie zamieszczono informacji o wysokości opłaty za udostępnienie dokumentacji medycznej. Stanowi to naruszenie art. 24 ust. 2. ustawy z dnia 15 kwietnia 2011 r. o działalności leczniczej (t.j. Dz. U. z 2013 r., poz. 217 </w:t>
        <w:br/>
        <w:t>z późn. zm.).</w:t>
      </w:r>
    </w:p>
    <w:p>
      <w:pPr>
        <w:pStyle w:val="Ksiegapokaznazwa"/>
        <w:numPr>
          <w:ilvl w:val="0"/>
          <w:numId w:val="22"/>
        </w:numPr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ktura organizacyjna określona w rejestrze jest niezgodna ze stanem faktycznym, </w:t>
        <w:br/>
        <w:t xml:space="preserve">z uwagi na 2 niefunkcjonujące komórki organizacyjne: Poradnię Dermatologiczną </w:t>
        <w:br/>
        <w:t xml:space="preserve">i Poradnię Chirurgii Twarzowo – Szczękowej, wchodzące w skład MEDICAL PRESTIGE – ZESPÓŁ PORADNI SPECJALISTYCZNYCH. Ponadto ustalono, że </w:t>
        <w:br/>
        <w:t xml:space="preserve">w ww. przedsiębiorstwie udzielane są konsultacje z zakresu chirurgii naczyniowej </w:t>
        <w:br/>
        <w:t xml:space="preserve">bez wpisu do rejestru. Na bloku operacyjnym wykonywane są zabiegi z chirurgii naczyniowej w ramach chirurgii ogólnej oraz zabiegi ginekologiczne (w RPWDL: </w:t>
        <w:br/>
        <w:t xml:space="preserve">w zakresie Położnictwa i ginekologii). Nie wykonywano zabiegów z zakresu chirurgii twarzowo – szczękowej oraz położnictwa. Zmian w stanie formalno-prawnym </w:t>
        <w:br/>
        <w:t xml:space="preserve">nie zgłoszono w wymaganym terminie (tj. 14 dni od daty ich powstania) do organu rejestrowego, co narusza art. 103 i 107 ust. 1 ustawy z dnia 15 kwietnia 2011 r. </w:t>
        <w:br/>
        <w:t xml:space="preserve">o działalności leczniczej (t.j. Dz. U. z 2013 r., poz. 217, z późn. zm). </w:t>
      </w:r>
    </w:p>
    <w:p>
      <w:pPr>
        <w:pStyle w:val="Listapunktowana"/>
        <w:numPr>
          <w:ilvl w:val="0"/>
          <w:numId w:val="22"/>
        </w:numPr>
        <w:overflowPunct w:val="true"/>
        <w:autoSpaceDE w:val="true"/>
        <w:spacing w:before="0" w:after="0"/>
        <w:ind w:left="720" w:hanging="294"/>
        <w:contextualSpacing/>
        <w:jc w:val="both"/>
        <w:textAlignment w:val="auto"/>
        <w:rPr/>
      </w:pPr>
      <w:r>
        <w:rPr>
          <w:szCs w:val="24"/>
        </w:rPr>
        <w:t>P</w:t>
      </w:r>
      <w:r>
        <w:rPr>
          <w:bCs/>
          <w:iCs/>
          <w:szCs w:val="24"/>
        </w:rPr>
        <w:t>acjentów szpitala nie zaopatruje się w znaki identyfikacyjne, co narusza art. 36 ust. 3 u</w:t>
      </w:r>
      <w:r>
        <w:rPr>
          <w:szCs w:val="24"/>
        </w:rPr>
        <w:t xml:space="preserve">stawy z dnia 15 kwietnia 2011 roku o działalności leczniczej (t.j. Dz. U. z 2013 r., </w:t>
        <w:br/>
        <w:t>poz. 217, z późn. zm.).</w:t>
      </w:r>
      <w:r>
        <w:rPr>
          <w:bCs/>
          <w:i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40" w:before="40" w:after="0"/>
        <w:ind w:left="720" w:hanging="294"/>
        <w:jc w:val="both"/>
        <w:rPr/>
      </w:pPr>
      <w:r>
        <w:rPr/>
        <w:t xml:space="preserve">Nie udokumentowano spełniania wymogów kwalifikacyjnych dla 4 lekarzy </w:t>
        <w:br/>
        <w:t xml:space="preserve">XXXXX, 1 pomocy dentystycznej XXXXX, wymogów zdrowotnych dla 8 lekarzy XXXXX, 1 pielęgniarki XXXXX, oraz formy zatrudnienia dla 3 lekarzy XXXXX,  </w:t>
        <w:br/>
        <w:t xml:space="preserve">10 pielęgniarek XXXXX. Powyższe narusza art. 17 ust. 1 pkt 3 ustawy z dnia 15 kwietnia 2011 roku o działalności leczniczej (t.j. Dz. U. z 2013 r., poz. 217, </w:t>
        <w:br/>
        <w:t xml:space="preserve">z późn.zm.).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 xml:space="preserve">Nie udokumentowano formy zatrudnienia p. XXXXX, inspektora ochrony radiologicznej,  </w:t>
      </w:r>
      <w:r>
        <w:rPr>
          <w:bCs/>
          <w:iCs/>
        </w:rPr>
        <w:t xml:space="preserve">co narusza art. 18 i 19 ustawy z dnia 2 lipca 2004 r. </w:t>
        <w:br/>
        <w:t xml:space="preserve">o swobodzie działalności gospodarczej (t.j. Dz. U. z 2013 r., poz. 672 z późn. zm.), </w:t>
        <w:br/>
        <w:t>w związku z art. 113 u</w:t>
      </w:r>
      <w:r>
        <w:rPr/>
        <w:t xml:space="preserve">stawy z dnia 15 kwietnia 2011 r. o działalności leczniczej </w:t>
        <w:br/>
        <w:t>(t.j. Dz. U. z 2013 r., poz. 217, z późn. zm.)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b/>
          <w:b/>
        </w:rPr>
      </w:pPr>
      <w:r>
        <w:rPr/>
        <w:t>W okresie objętym kontrolą nie sporządzono oraz nie przekazano do XXXXX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</w:t>
      </w:r>
      <w:r>
        <w:rPr>
          <w:bCs/>
          <w:iCs/>
        </w:rPr>
        <w:t>t.j. Dz. U. z 2013 r., poz. 217, z późn. zm.</w:t>
      </w:r>
      <w:r>
        <w:rPr/>
        <w:t>).</w:t>
      </w:r>
    </w:p>
    <w:p>
      <w:pPr>
        <w:pStyle w:val="Listakontynuacja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0"/>
        <w:contextualSpacing w:val="false"/>
        <w:jc w:val="both"/>
        <w:rPr/>
      </w:pPr>
      <w:r>
        <w:rPr/>
        <w:t xml:space="preserve">Nie przedłożono dokumentów potwierdzających legalizację wagi lekarskiej </w:t>
        <w:br/>
        <w:t>ze wzrostomierzem (XXXXX), co narusza art. 17 ust. 1 pkt 2 ustawy z dnia 15 kwietnia 2011 roku o działalności leczniczej (t.j. Dz. U. z 2013 r., poz. 217, z późn. zm.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spacing w:val="-2"/>
        </w:rPr>
        <w:t>Dokumentacja medyczna nie jest prowadzona zgodnie z wymogami r</w:t>
      </w:r>
      <w:r>
        <w:rPr/>
        <w:t xml:space="preserve">ozporządzenia Ministra Zdrowia z dnia 21 grudnia 2010 r. w sprawie rodzajów i zakresu dokumentacji medycznej oraz sposobu jej przetwarzania (Dz. U. z 2014 r., poz. 177, </w:t>
        <w:br/>
        <w:t xml:space="preserve">z późn. zm.), ponieważ: 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Dokumentacja medyczna zbiorcza w postaci elektronicznej:</w:t>
      </w:r>
    </w:p>
    <w:p>
      <w:pPr>
        <w:pStyle w:val="Listapunktowana"/>
        <w:numPr>
          <w:ilvl w:val="0"/>
          <w:numId w:val="6"/>
        </w:numPr>
        <w:overflowPunct w:val="true"/>
        <w:autoSpaceDE w:val="true"/>
        <w:spacing w:before="0" w:after="0"/>
        <w:ind w:left="720" w:hanging="294"/>
        <w:contextualSpacing/>
        <w:jc w:val="both"/>
        <w:textAlignment w:val="auto"/>
        <w:rPr/>
      </w:pPr>
      <w:r>
        <w:rPr>
          <w:szCs w:val="24"/>
        </w:rPr>
        <w:t xml:space="preserve">Księga główna przyjęć i wypisów </w:t>
      </w:r>
      <w:r>
        <w:rPr>
          <w:bCs/>
          <w:iCs/>
          <w:szCs w:val="24"/>
        </w:rPr>
        <w:t>Oddziału Chirurgii Jednego Dnia</w:t>
      </w:r>
      <w:r>
        <w:rPr>
          <w:szCs w:val="24"/>
        </w:rPr>
        <w:t xml:space="preserve">  tzw. „Księga główna” nie zawierała:</w:t>
      </w:r>
    </w:p>
    <w:p>
      <w:pPr>
        <w:pStyle w:val="Listapunktowana"/>
        <w:numPr>
          <w:ilvl w:val="0"/>
          <w:numId w:val="17"/>
        </w:numPr>
        <w:ind w:left="709" w:hanging="142"/>
        <w:jc w:val="both"/>
        <w:textAlignment w:val="auto"/>
        <w:rPr/>
      </w:pPr>
      <w:r>
        <w:rPr>
          <w:szCs w:val="24"/>
        </w:rPr>
        <w:t>pełnego oznaczenia podmiotu (nazwy przedsiębiorstwa leczniczego,  nazwy jednostki organizacyjnej, nazwy komórki organizacyjnej zgodnej z wpisem w RPWDL:</w:t>
        <w:br/>
        <w:t xml:space="preserve"> jest Oddział leczenia jednego dnia zamiast: Oddział Chirurgii Jednego Dnia), </w:t>
        <w:br/>
        <w:t>co narusza § 26 pkt 1 ww. rozporządzenia;</w:t>
      </w:r>
    </w:p>
    <w:p>
      <w:pPr>
        <w:pStyle w:val="Listapunktowana"/>
        <w:numPr>
          <w:ilvl w:val="0"/>
          <w:numId w:val="17"/>
        </w:numPr>
        <w:ind w:left="709" w:hanging="142"/>
        <w:jc w:val="both"/>
        <w:textAlignment w:val="auto"/>
        <w:rPr/>
      </w:pPr>
      <w:r>
        <w:rPr>
          <w:szCs w:val="24"/>
        </w:rPr>
        <w:t xml:space="preserve">kodu resortowego komórek organizacyjnych, w których pacjent przebywał </w:t>
        <w:br/>
        <w:t>(zamiast kodu resortowego identyfikującego komórkę organizacyjną stanowiącego cześć VII systemu resortowych kodów identyfikacyjnych, jest kod resortowy stanowiący część VIII), co narusza § 26 pkt 5 ww. rozporządzenia;</w:t>
      </w:r>
    </w:p>
    <w:p>
      <w:pPr>
        <w:pStyle w:val="Listapunktowana"/>
        <w:numPr>
          <w:ilvl w:val="0"/>
          <w:numId w:val="17"/>
        </w:numPr>
        <w:ind w:left="709" w:hanging="142"/>
        <w:jc w:val="both"/>
        <w:textAlignment w:val="auto"/>
        <w:rPr>
          <w:szCs w:val="24"/>
        </w:rPr>
      </w:pPr>
      <w:r>
        <w:rPr>
          <w:szCs w:val="24"/>
        </w:rPr>
        <w:t xml:space="preserve">pełnego oznaczenia lekarza wypisującego, z uwagi na brak uzyskanych specjalizacji, </w:t>
        <w:br/>
        <w:t>co narusza § 26 pkt 15 ww. rozporządzenia.</w:t>
      </w:r>
    </w:p>
    <w:p>
      <w:pPr>
        <w:pStyle w:val="Listapunktowana"/>
        <w:numPr>
          <w:ilvl w:val="0"/>
          <w:numId w:val="6"/>
        </w:numPr>
        <w:overflowPunct w:val="true"/>
        <w:autoSpaceDE w:val="true"/>
        <w:spacing w:before="0" w:after="0"/>
        <w:ind w:left="720" w:hanging="294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Księga bloku operacyjnego lub sali operacyjnej tzw. „Księga Bloku Operacyjnego” </w:t>
        <w:br/>
        <w:t>nie  zawierała:</w:t>
      </w:r>
    </w:p>
    <w:p>
      <w:pPr>
        <w:pStyle w:val="Listapunktowana"/>
        <w:numPr>
          <w:ilvl w:val="0"/>
          <w:numId w:val="15"/>
        </w:numPr>
        <w:ind w:left="720" w:hanging="153"/>
        <w:jc w:val="both"/>
        <w:textAlignment w:val="auto"/>
        <w:rPr>
          <w:szCs w:val="24"/>
        </w:rPr>
      </w:pPr>
      <w:r>
        <w:rPr>
          <w:szCs w:val="24"/>
        </w:rPr>
        <w:t>pełnego oznaczenia podmiotu (nazwy przedsiębiorstwa leczniczego, nazwy jednostki organizacyjnej zgodnej z wpisem w RPWDL: jest Medical Prestige, a powinno być: Medical Prestige - Szpital), co narusza § 33 pkt 1 ww. rozporządzenia;</w:t>
      </w:r>
    </w:p>
    <w:p>
      <w:pPr>
        <w:pStyle w:val="Listapunktowana"/>
        <w:numPr>
          <w:ilvl w:val="0"/>
          <w:numId w:val="15"/>
        </w:numPr>
        <w:ind w:left="720" w:hanging="153"/>
        <w:jc w:val="both"/>
        <w:textAlignment w:val="auto"/>
        <w:rPr>
          <w:szCs w:val="24"/>
        </w:rPr>
      </w:pPr>
      <w:r>
        <w:rPr>
          <w:szCs w:val="24"/>
        </w:rPr>
        <w:t xml:space="preserve">kodu resortowego komórki organizacyjnej, w której pacjent przebywał (brak wpisów), </w:t>
        <w:br/>
        <w:t>co narusza § 33 pkt 4 ww. rozporządzenia;</w:t>
      </w:r>
    </w:p>
    <w:p>
      <w:pPr>
        <w:pStyle w:val="Listapunktowana"/>
        <w:numPr>
          <w:ilvl w:val="0"/>
          <w:numId w:val="15"/>
        </w:numPr>
        <w:ind w:left="720" w:hanging="153"/>
        <w:jc w:val="both"/>
        <w:textAlignment w:val="auto"/>
        <w:rPr>
          <w:szCs w:val="24"/>
        </w:rPr>
      </w:pPr>
      <w:r>
        <w:rPr>
          <w:szCs w:val="24"/>
        </w:rPr>
        <w:t xml:space="preserve">oznaczenia lekarza kierującego na zabieg albo operację, a w przypadku gdy kierującym jest inny podmiot także oznaczenie tego podmiotu (brak wpisów),  co narusza § 33 pkt 6 </w:t>
        <w:br/>
        <w:t>ww. rozporządzenia;</w:t>
      </w:r>
    </w:p>
    <w:p>
      <w:pPr>
        <w:pStyle w:val="Listapunktowana"/>
        <w:numPr>
          <w:ilvl w:val="0"/>
          <w:numId w:val="15"/>
        </w:numPr>
        <w:ind w:left="720" w:hanging="153"/>
        <w:jc w:val="both"/>
        <w:textAlignment w:val="auto"/>
        <w:rPr>
          <w:szCs w:val="24"/>
        </w:rPr>
      </w:pPr>
      <w:r>
        <w:rPr>
          <w:szCs w:val="24"/>
        </w:rPr>
        <w:t xml:space="preserve">zleconych badań diagnostycznych (brak wpisów), co narusza § 33 pkt 11 </w:t>
        <w:br/>
        <w:t>ww. rozporządzenia.</w:t>
      </w:r>
    </w:p>
    <w:p>
      <w:pPr>
        <w:pStyle w:val="Listapunktowana"/>
        <w:numPr>
          <w:ilvl w:val="0"/>
          <w:numId w:val="6"/>
        </w:numPr>
        <w:overflowPunct w:val="true"/>
        <w:autoSpaceDE w:val="true"/>
        <w:spacing w:before="0" w:after="0"/>
        <w:ind w:left="720" w:hanging="294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Nie jest prowadzona księga chorych oddziału, co narusza § 38 ust. 1 pkt 2 lit. c </w:t>
        <w:br/>
        <w:t>ww. rozporządzenia.</w:t>
      </w:r>
    </w:p>
    <w:p>
      <w:pPr>
        <w:pStyle w:val="Normal"/>
        <w:ind w:left="284"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Dokumentacja medyczna indywidualna prowadzona w postaci papierowej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Historie chorób nie spełniają wymogów § 42 ust. 1, z uwagi na niepełne oznaczenie podmiotu (brak nazwy podmiotu, kodu resortowego, stanowiącego część I systemu resortowych kodów identyfikacyjnych, kodu resortowego jednostki organizacyjnej, kodu resortowego komórki organizacyjnej)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Do historii chorób dołącza się jedno wspólne oświadczenie pacjentów o upoważnieniu osoby bliskiej do uzyskiwania informacji o stanie zdrowia i upoważnieniu osoby bliskiej do uzyskiwania dokumentacji medycznej, co narusza wymogi § 8 ust. 1 i 2 ww. rozporządzeni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426" w:hanging="0"/>
        <w:jc w:val="both"/>
        <w:rPr/>
      </w:pPr>
      <w:r>
        <w:rPr>
          <w:szCs w:val="24"/>
          <w:u w:val="single"/>
        </w:rPr>
        <w:t xml:space="preserve">Dokumentacja medyczna zbiorcza prowadzona w formie elektronicznej </w:t>
        <w:br/>
        <w:t>w przedsiębiorstwie podmiotu leczniczego o nazwie: DENTAL PRESTIGE – ZESPÓŁ PORADNI STOMATOLOGICZNYCH</w:t>
      </w:r>
      <w:r>
        <w:rPr>
          <w:szCs w:val="24"/>
        </w:rPr>
        <w:t xml:space="preserve">: </w:t>
      </w:r>
    </w:p>
    <w:p>
      <w:pPr>
        <w:pStyle w:val="Listapunktowana"/>
        <w:numPr>
          <w:ilvl w:val="0"/>
          <w:numId w:val="7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Księga przyjęć Poradni stomatologicznej nie zawierała pełnego oznaczenia osoby udzielającej świadczenia zdrowotnego (uzyskanych specjalizacji), co narusza § 44 pkt 5 </w:t>
        <w:br/>
        <w:t>ww. rozporządzenia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 xml:space="preserve">Księga RTG prowadzona w formie papierowej dla Poradni RTG stomatologicznej </w:t>
        <w:br/>
        <w:t>nie zawierała:</w:t>
      </w:r>
    </w:p>
    <w:p>
      <w:pPr>
        <w:pStyle w:val="Listapunktowana"/>
        <w:numPr>
          <w:ilvl w:val="0"/>
          <w:numId w:val="24"/>
        </w:numPr>
        <w:ind w:left="709" w:hanging="142"/>
        <w:jc w:val="both"/>
        <w:textAlignment w:val="auto"/>
        <w:rPr/>
      </w:pPr>
      <w:r>
        <w:rPr>
          <w:szCs w:val="24"/>
        </w:rPr>
        <w:t xml:space="preserve">pełnego oznaczenia podmiotu (nazwy podmiotu, błędnie wpisano numer kodu resortowego, stanowiącego część I systemu resortowych kodów identyfikacyjnych jest: 000000020930, a w RPWDL: 000000158415, stwierdzono rozbieżność nazwy przedsiębiorstwa, jest: Dental Prestige Specjalistyczne Poradnie Stomatologiczne, </w:t>
        <w:br/>
        <w:t>a w RPWDL: Dental Prestige Zespół Poradni Stomatologicznych, stwierdzono brak nazwy jednostki i komórki organizacyjnej). Powyższe narusza § 36 pkt 1 ww. rozporządzenia;</w:t>
      </w:r>
    </w:p>
    <w:p>
      <w:pPr>
        <w:pStyle w:val="Listapunktowana"/>
        <w:numPr>
          <w:ilvl w:val="0"/>
          <w:numId w:val="24"/>
        </w:numPr>
        <w:ind w:left="709" w:hanging="142"/>
        <w:jc w:val="both"/>
        <w:textAlignment w:val="auto"/>
        <w:rPr/>
      </w:pPr>
      <w:r>
        <w:rPr>
          <w:szCs w:val="24"/>
        </w:rPr>
        <w:t xml:space="preserve">pełnego oznaczenie lekarza zlecającego badanie (brak uzyskanych specjalizacji), </w:t>
        <w:br/>
        <w:t>co narusza § 36 pkt 6 ww. rozporządzenia.</w:t>
      </w:r>
    </w:p>
    <w:p>
      <w:pPr>
        <w:pStyle w:val="Listapunktowana"/>
        <w:numPr>
          <w:ilvl w:val="0"/>
          <w:numId w:val="0"/>
        </w:numPr>
        <w:ind w:left="426" w:hanging="0"/>
        <w:jc w:val="both"/>
        <w:rPr/>
      </w:pPr>
      <w:r>
        <w:rPr>
          <w:szCs w:val="24"/>
        </w:rPr>
        <w:t xml:space="preserve">Nie przedłożono dokumentacji medycznej zbiorczej prowadzonej w przedsiębiorstwie podmiotu leczniczego o nazwie: MEDICAL PRESTIGE - ZESPÓŁ PORADNI SPECJALISTYCZNYCH, ul. Barana 13 i 15, 61-244 Poznań. Powyższe narusza </w:t>
        <w:br/>
        <w:t xml:space="preserve">§ 40 pkt 1, lit. a, d. </w:t>
      </w:r>
    </w:p>
    <w:p>
      <w:pPr>
        <w:pStyle w:val="Listapunktowana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ind w:left="426" w:hanging="0"/>
        <w:jc w:val="both"/>
        <w:rPr/>
      </w:pPr>
      <w:r>
        <w:rPr>
          <w:szCs w:val="24"/>
          <w:u w:val="single"/>
        </w:rPr>
        <w:t>Dokumentacja medyczna indywidualna w postaci elektronicznej w przedsiębiorstwie podmiotu leczniczego o nazwie: DENTAL PRESTIGE – ZESPÓŁ PORADNI STOMATOLOGICZNYCH</w:t>
      </w:r>
      <w:r>
        <w:rPr>
          <w:szCs w:val="24"/>
        </w:rPr>
        <w:t xml:space="preserve">: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/>
        <w:t>Karty choroby dla Poradni stomatologicznej, w postaci elektronicznej, w której stwierdzon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153"/>
        <w:jc w:val="both"/>
        <w:textAlignment w:val="baseline"/>
        <w:rPr/>
      </w:pPr>
      <w:r>
        <w:rPr/>
        <w:t>brak pełnego oznaczenia podmiotu (jako nazwę podmiotu wskazano: QR SP. Z O.O.,</w:t>
        <w:br/>
        <w:t xml:space="preserve">a w RPWDL jest QR SPÓŁKA Z OGRANICZONA ODPOWIEDZIALNOŚCIĄ, kodu resortowego, stanowiącego część I systemu resortowych kodów identyfikacyjnych, nazwy przedsiębiorstwa, nazwy i kodu resortowego jednostki </w:t>
        <w:br/>
        <w:t xml:space="preserve">i komórki organizacyjnej), co narusza 42 ust. 1 ww. rozporządzenia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153"/>
        <w:jc w:val="both"/>
        <w:textAlignment w:val="baseline"/>
        <w:rPr/>
      </w:pPr>
      <w:r>
        <w:rPr/>
        <w:t>pełnego oznaczenia osoby udzielającej świadczenia zdrowotnego (brak numeru prawa wykonywania zawodu, uzyskanych specjalizacji), co narusza 42 ust. 1 ww. rozporządzenia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Listapunktowana"/>
        <w:numPr>
          <w:ilvl w:val="0"/>
          <w:numId w:val="0"/>
        </w:numPr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Dokumentacja medyczna indywidualna w postaci papierowej  w przedsiębiorstwie podmiotu leczniczego o nazwie: MEDICAL PRESTIGE - ZESPÓŁ PORADNI SPECJALISTYC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Karty informacyjne z konsultacji dla Poradni Otolaryngologicznej, w postaci papierowej, w której stwierdzono brak pełnego oznaczenia podmiotu (jako nazwę podmiotu wskazano: QR SP. Z O.O., a w RPWDL jest QR SPÓŁKA </w:t>
        <w:br/>
        <w:t>Z OGRANICZONĄ ODPOWIEDZIALNOŚCIĄ, kodu resortowego, stanowiącego część I systemu resortowych kodów identyfikacyjnych, nazwy przedsiębiorstwa, nazwy i kodu resortowego jednostki i komórki organizacyjnej),  co narusza 42 ust. 1 ww. rozpo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Historie zdrowia i choroby dla Poradni Ortopedycznej, w postaci papierowej, w której stwierdzono brak pełnego oznaczenia podmiotu (nazwy podmiotu, kodu resortowego, stanowiącego część I systemu resortowych kodów identyfikacyjnych, nazwy i pełnego adresu przedsiębiorstwa  (jest ul. Barana 15, a w RPWDL ul. Barana 13 i 15), nazwy </w:t>
        <w:br/>
        <w:t>i kodu resortowego jednostki i komórki organizacyjnej),  co narusza 42 ust. 1 ww. rozpo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Historie zdrowia i choroby dla Poradni Chirurgii Ogólnej, w postaci papierowej, </w:t>
        <w:br/>
        <w:t xml:space="preserve">w której stwierdzono brak pełnego oznaczenia podmiotu (jako nazwę podmiotu wskazano: QR SP. Z O.O., a w RPWDL jest QR SPÓŁKA Z OGRANICZONĄ ODPOWIEDZIALNOŚCIĄ, kodu resortowego, stanowiącego część I systemu resortowych kodów identyfikacyjnych, nazwy i pełnego adresu przedsiębiorstwa </w:t>
        <w:br/>
        <w:t>(jest ul. Barana 15, a w RPWDL ul. Barana 13 i 15), nazwy i kodu resortowego jednostki i komórki organizacyjnej),  co narusza § 42 ust. 1 ww. rozpo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/>
        <w:t xml:space="preserve">Historie zdrowia i choroby dla Poradni kardiologicznej, w postaci papierowej, </w:t>
        <w:br/>
        <w:t>w której stwierdzono br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709" w:hanging="142"/>
        <w:jc w:val="both"/>
        <w:textAlignment w:val="baseline"/>
        <w:rPr/>
      </w:pPr>
      <w:r>
        <w:rPr/>
        <w:t>pełnego oznaczenia podmiotu (nazwy podmiotu, kodu resortowego, stanowiącego część I systemu resortowych kodów identyfikacyjnych, nazwy i pełnego adresu przedsiębiorstwa  - jest ul. Barana 15, a w RPWDL ul. Barana 13 i 15, nazwy i kodu resortowego jednostki i komórki organizacyjnej), co narusza § 42 ust. 1 ww. rozporzą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overflowPunct w:val="false"/>
        <w:autoSpaceDE w:val="false"/>
        <w:ind w:left="709" w:hanging="142"/>
        <w:jc w:val="both"/>
        <w:textAlignment w:val="baseline"/>
        <w:rPr/>
      </w:pPr>
      <w:r>
        <w:rPr/>
        <w:t xml:space="preserve">pełnego oznaczenia osoby udzielającej świadczenia zdrowotnego (brak imienia </w:t>
        <w:br/>
        <w:t>i nazwiska, tytułu zawodowego, uzyskanych specjalizacji, numeru prawa wykonywania zawodu), co narusza § 42 ust. 1 ww. rozpo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Historia zdrowia i choroby dla Poradni Ginekologicznej - Położniczej, tzw. „Karta informacyjna Poradni Ginekologicznej”, w postaci papierowej, w której stwierdzono bra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autoSpaceDE w:val="false"/>
        <w:ind w:left="709" w:hanging="142"/>
        <w:jc w:val="both"/>
        <w:textAlignment w:val="baseline"/>
        <w:rPr/>
      </w:pPr>
      <w:r>
        <w:rPr/>
        <w:t>pełnego oznaczenia podmiotu (nazwy podmiotu, kodu resortowego, stanowiącego część I systemu resortowych kodów identyfikacyjnych, pełnej nazwy  przedsiębiorstwa - jest MEDICAL PRESTIGE, a powinno być: MEDICAL PRESTIGE - ZESPÓŁ PORADNI SPECJALISTYCZNYCH,  nazwy i kodu resortowego jednostki, pełnej nazwy komórki organizacyjnej - jest: Poradnia Ginekologiczna, a powinno być: Poradnia Ginekologiczno - Położnicza, kodu resortowego komórki organizacyjnej), co narusza § 42 ust. 1 ww. rozporządzenia;</w:t>
      </w:r>
    </w:p>
    <w:p>
      <w:pPr>
        <w:pStyle w:val="TextBody"/>
        <w:numPr>
          <w:ilvl w:val="0"/>
          <w:numId w:val="19"/>
        </w:numPr>
        <w:spacing w:lineRule="auto" w:line="240"/>
        <w:ind w:left="709" w:hanging="142"/>
        <w:rPr/>
      </w:pPr>
      <w:r>
        <w:rPr>
          <w:bCs/>
          <w:iCs/>
        </w:rPr>
        <w:t xml:space="preserve">nie sporządza się </w:t>
      </w:r>
      <w:r>
        <w:rPr/>
        <w:t xml:space="preserve">planu opieki przedporodowej i planu porodu, co jest niezgodne </w:t>
      </w:r>
      <w:r>
        <w:rPr>
          <w:lang w:val="pl-PL"/>
        </w:rPr>
        <w:br/>
      </w:r>
      <w:r>
        <w:rPr/>
        <w:t xml:space="preserve">z wymogami zawartymi w Rozdziale IV </w:t>
      </w:r>
      <w:r>
        <w:rPr>
          <w:lang w:val="pl-PL"/>
        </w:rPr>
        <w:t>r</w:t>
      </w:r>
      <w:r>
        <w:rPr/>
        <w:t>ozporz</w:t>
      </w:r>
      <w:r>
        <w:rPr>
          <w:lang w:val="pl-PL"/>
        </w:rPr>
        <w:t>ą</w:t>
      </w:r>
      <w:r>
        <w:rPr/>
        <w:t>dzeni</w:t>
      </w:r>
      <w:r>
        <w:rPr>
          <w:lang w:val="pl-PL"/>
        </w:rPr>
        <w:t>a</w:t>
      </w:r>
      <w:r>
        <w:rPr/>
        <w:t xml:space="preserve"> Ministra Zdrowia z dnia </w:t>
      </w:r>
      <w:r>
        <w:rPr>
          <w:lang w:val="pl-PL"/>
        </w:rPr>
        <w:br/>
      </w:r>
      <w:r>
        <w:rPr/>
        <w:t xml:space="preserve">20 września 2012 roku w sprawie standardów postępowania medycznego </w:t>
      </w:r>
      <w:r>
        <w:rPr>
          <w:lang w:val="pl-PL"/>
        </w:rPr>
        <w:br/>
      </w:r>
      <w:r>
        <w:rPr/>
        <w:t>przy udzielaniu świadczeń zdrowotnych z zakresu opieki okołoporodowej sprawowanej nad kobietą w okresie fizjologicznej ciąży, fizjologicznego porodu, połogu oraz opieki nad noworodkiem (Dz.</w:t>
      </w:r>
      <w:r>
        <w:rPr>
          <w:lang w:val="pl-PL"/>
        </w:rPr>
        <w:t xml:space="preserve"> </w:t>
      </w:r>
      <w:r>
        <w:rPr/>
        <w:t xml:space="preserve">U. </w:t>
      </w:r>
      <w:r>
        <w:rPr>
          <w:lang w:val="pl-PL"/>
        </w:rPr>
        <w:t xml:space="preserve">z </w:t>
      </w:r>
      <w:r>
        <w:rPr/>
        <w:t>2012</w:t>
      </w:r>
      <w:r>
        <w:rPr>
          <w:lang w:val="pl-PL"/>
        </w:rPr>
        <w:t xml:space="preserve"> r.</w:t>
      </w:r>
      <w:r>
        <w:rPr/>
        <w:t>, poz. 1100);</w:t>
      </w:r>
    </w:p>
    <w:p>
      <w:pPr>
        <w:pStyle w:val="Normal"/>
        <w:numPr>
          <w:ilvl w:val="0"/>
          <w:numId w:val="16"/>
        </w:numPr>
        <w:ind w:left="709" w:hanging="142"/>
        <w:jc w:val="both"/>
        <w:rPr/>
      </w:pPr>
      <w:r>
        <w:rPr/>
        <w:t>nie prowadzi się Karty przebiegu ciąży, co narusza § 43.1 rozporządzenia Ministra Zdrowia z dnia 21 grudnia 2010 roku w sprawie rodzajów i zakresu dokumentacji medycznej oraz sposobu jej przetwarzania (t.j. Dz. U. z 2014 r., poz.177, z późn. zm.)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Nie przedłożono dokumentacji medycznej indywidualnej dla Poradni Urologicznej, Poradni Dermatologicznej, Poradni Chirurgii Plastycznej, Poradni Internistycznej, Poradni Chirurgii Twarzowo - Szczękowej, co narusza § 40 pkt 1 rozporządzenia Ministra Zdrowia z dnia 21 grudnia 2010 roku w sprawie rodzajów i zakresu dokumentacji medycznej oraz sposobu jej przetwarzania (t.j. Dz. U. z 2014 r., poz. 177, z późn. zm.).</w:t>
      </w:r>
    </w:p>
    <w:p>
      <w:pPr>
        <w:pStyle w:val="Listapunktowana"/>
        <w:numPr>
          <w:ilvl w:val="0"/>
          <w:numId w:val="10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Do dokumentacji medycznej indywidualnej nie dołącza się oświadczenia pacjentów </w:t>
        <w:br/>
        <w:t>o upoważnieniu osoby bliskiej do uzyskiwania informacji o stanie zdrowia i upoważnieniu osoby bliskiej do uzyskiwania dokumentacji medycznej, co narusza wymogi § 8 ust. 1 i 2 ww. 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Podmiot leczniczy zawarł umowy ubezpieczenia odpowiedzialności cywilnej </w:t>
        <w:br/>
        <w:t xml:space="preserve">z tytułu udzielania świadczeń zdrowotnych na okres od XXXXX. do XXXXX </w:t>
        <w:br/>
        <w:t xml:space="preserve">oraz na okres XXXXX do XXXXX. W księdze rejestrowej podmiotu </w:t>
        <w:br/>
        <w:t xml:space="preserve">(wydruk z XXXX) stwierdzono brak wpisu dotyczącego ubezpieczenia odpowiedzialności cywilnej za okres od XXXXX. do XXXXXX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Powyższe</w:t>
      </w:r>
      <w:r>
        <w:rPr>
          <w:i/>
        </w:rPr>
        <w:t xml:space="preserve"> </w:t>
      </w:r>
      <w:r>
        <w:rPr/>
        <w:t xml:space="preserve">narusza art. 25 ust. 3 Ustawy z dnia 15 kwietnia 2011 r. o działalności leczniczej (t.j. Dz. U. z 2013 r., poz. 217, z późn. zm.), ponieważ kierownik nie przekazał organowi prowadzącemu rejestr dokumentu potwierdzającego zawarcie umowy za okres od 25.06.2014 r. do 24.06.2015 r.  w terminie 7 dni od zawarcia umowy. </w:t>
      </w:r>
    </w:p>
    <w:p>
      <w:pPr>
        <w:pStyle w:val="Listakontynuacja"/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vertAlign w:val="baseline"/>
        </w:rPr>
      </w:pPr>
      <w:r>
        <w:rPr>
          <w:b/>
          <w:i/>
          <w:position w:val="0"/>
          <w:sz w:val="24"/>
          <w:szCs w:val="24"/>
          <w:vertAlign w:val="baseline"/>
        </w:rPr>
        <w:t>* Stan prawny zgodny z datą wydania zaleceń pokontrolnych.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vertAlign w:val="baseline"/>
        </w:rPr>
      </w:pPr>
      <w:r>
        <w:rPr>
          <w:b/>
          <w:i/>
          <w:position w:val="0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vertAlign w:val="baseline"/>
        </w:rPr>
      </w:pPr>
      <w:r>
        <w:rPr>
          <w:b/>
          <w:i/>
          <w:position w:val="0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W toku czynności kontrolnych ustalono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1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Księdze rejestrowej uaktualniono numery telefonów podmiotu leczniczego: XXXXX oraz zmieniono adres poczty elektronicznej z XXXXX na XXXXX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2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Regulamin organizacyjny, wprowadzony z dniem 1.05.2015 r. spełnia wymogi ustawy z dnia 15 kwietnia 2011 r. o działalności leczniczej (t.j. Dz. U. z 2015 r., poz. 618, </w:t>
        <w:br/>
        <w:t>z późn. zm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3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 zewnątrz budynku kontrolowanego podmiotu leczniczego usunięto szyld „KLINIKA MEDYCZNA”. Aktualna  informacja o zakresie i rodzajach udzielanych świadczeń zdrowotnych spełnia wymogi art. 14 ust. 1 ustawy z dnia 15 kwietnia 2011 r. o działalności leczniczej (t.j. Dz. U. z 2015 r., poz. 618, z późn. zm.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4)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 stronie internetowej XXXXX zamieszczono informację o wysokości opłaty </w:t>
        <w:br/>
        <w:t xml:space="preserve">za udostępnienie dokumentacji medycznej. Stanowi to realizację obowiązku wynikającego z  art. 24 ust. 2. ustawy z dnia 15 kwietnia 2011 r. o działalności leczniczej </w:t>
        <w:br/>
        <w:t>(t.j. Dz. U. z 2015 r., poz. 618, z późn. zm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5) Zalecenie zostało zrealizowane z zastrzeżeniam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Struktura organizacyjna określona w rejestrze została dostosowana do stanu faktycznego, </w:t>
        <w:br/>
        <w:t>z wyjątkiem niefunkcjonującej Poradni kardiologicznej. W dniu 4 lipca 2016 r. p. XXXXX - menadżer wyjaśniła: „</w:t>
      </w:r>
      <w:r>
        <w:rPr>
          <w:i/>
        </w:rPr>
        <w:t xml:space="preserve">Poradnia kardiologiczna nie funkcjonuje od 2015 roku. Jest przygotowana, wyposażona w sprzęt i aparaturę niezbędną do przeprowadzenia konsultacji kardiologicznych. W chwili obecnej poszukujemy lekarza kardiologa, </w:t>
        <w:br/>
        <w:t>który podejmie współpracę z podmiotem leczniczym”</w:t>
      </w:r>
      <w:r>
        <w:rPr/>
        <w:t xml:space="preserve"> - załącznik nr 3 do niniejszego protokołu. Zmian w stanie formalno-prawnym nie zgłoszono w wymaganym terminie </w:t>
        <w:br/>
        <w:t xml:space="preserve">(tj. 14 dni od daty ich powstania) do organu rejestrowego, co narusza art. 107 ust. 1 ustawy </w:t>
        <w:br/>
        <w:t>z dnia 15 kwietnia 2011 r. o działalności leczniczej (t.j. Dz. U. z 2015 r., poz. 618,</w:t>
        <w:br/>
        <w:t>z późn. zm).</w:t>
      </w:r>
      <w:r>
        <w:rPr>
          <w:sz w:val="22"/>
          <w:szCs w:val="22"/>
        </w:rPr>
        <w:t xml:space="preserve"> </w:t>
      </w:r>
      <w:r>
        <w:rPr/>
        <w:t xml:space="preserve">Niefunkcjonujące komórki organizacyjne: Poradnia Dermatologiczna </w:t>
        <w:br/>
        <w:t xml:space="preserve">oraz Poradnia Internistyczna zostały wykreślone z RPWDL. Z wyjaśnienia Pani XXXXX - menadżer, przesłanego drogą elektroniczną w dniu 11 i 12 lipca 2016 r.  wynika, że w okresie od wydania zaleceń pokontrolnych w Poradni Chirurgii Twarzowo –Szczękowej został przyjęty jeden pacjent. Ponadto ustalono, że nie są udzielane konsultacje w zakresie chirurgii naczyniowej. Na bloku operacyjnym wykonywane są zabiegi z zakresu ginekologii - bez położnictwa. Natomiast nadal nie są realizowane zabiegi z zakresu chirurgii twarzowo – szczękowej, z uwagi na brak pacjentów. Wyjaśnienie Pani XXXXX - menadżer stanowi załącznik nr 4 do niniejszego protokoł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6)</w:t>
      </w:r>
      <w:r>
        <w:rPr/>
        <w:t xml:space="preserve"> </w:t>
      </w:r>
      <w:r>
        <w:rPr>
          <w:b/>
        </w:rPr>
        <w:t>Zalecenie zostało zrealizowane z zastrzeżeniam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acjentów oddziału Chirurgii Jednego Dnia zaopatruje się w znaki identyfikacyjne. W dniu kontroli na oddziale przebywał 1 pacjent (dziecko). Na opasce znajduje imię i nazwisko pacjenta oraz płeć. Informacje identyfikujące pacjenta przez osoby nieuprawnione </w:t>
        <w:br/>
        <w:t xml:space="preserve">są niezgodne z wymogami art. 36 ust. 5 pkt 2 ustawy z dnia 15 kwietnia 2011 roku </w:t>
        <w:br/>
        <w:t xml:space="preserve">o działalności leczniczej (t.j. Dz. U. z 2015 r. poz. 618, z późn. zm.). Ponadto ustalono, </w:t>
        <w:br/>
        <w:t>że w dokumentacji medycznej brak adnotacji o zaopatrzeniu pacjenta w znak tożsamości.  </w:t>
        <w:br/>
        <w:t xml:space="preserve">Nie dokonuje się adnotacji o wydaniu znaku identyfikującego po zakończonej hospitalizacji, co narusza § 7 ust. 1 pkt 3 rozporządzenia Ministra Zdrowia z dnia 20 września 2012 roku </w:t>
        <w:br/>
        <w:t>w sprawie warunków, sposobu i trybu zaopatrywania pacjentów szpitala w znaki identyfikacyjne oraz sposobu postępowania w razie stwierdzenia ich braku (Dz. U. z 2012 r. poz. 1098).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7) Zalecenie zostało zrealizowane z zastrzeżeniami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/>
        <w:t>Przedłoż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0" w:firstLine="360"/>
        <w:contextualSpacing/>
        <w:jc w:val="both"/>
        <w:rPr/>
      </w:pPr>
      <w:r>
        <w:rPr/>
        <w:t xml:space="preserve">dokumenty potwierdzające spełnianie wymogów kwalifikacyjnych dla 2 lekarzy </w:t>
        <w:br/>
        <w:t>i pomocy stomatologicznej: XXXXX</w:t>
      </w:r>
    </w:p>
    <w:p>
      <w:pPr>
        <w:pStyle w:val="Normal"/>
        <w:rPr/>
      </w:pPr>
      <w:r>
        <w:rPr/>
        <w:t xml:space="preserve">Ponadto ustalono, że  na dzień kontroli, w kontrolowanym podmiocie leczniczym  świadczeń zdrowotnych  nie udzielają: lek . XXXXX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dokumenty potwierdzające wymogi zdrowotne dla pielęgniarki XXXXX – zaświadczenie  o zdolności do wykonywania pracy na stanowisku wydane przez lek. XXXXX, ważne do XXXXX. 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/>
        <w:t xml:space="preserve">Nadal nie przedłożono powyższych dokumentów dla lekarzy XXXXX. 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/>
        <w:t xml:space="preserve">Lekarze: XXXXX już nie udzielają świadczeń zdrowot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360" w:hanging="360"/>
        <w:contextualSpacing/>
        <w:jc w:val="both"/>
        <w:rPr/>
      </w:pPr>
      <w:r>
        <w:rPr/>
        <w:t xml:space="preserve">dokument potwierdzający formę zatrudnienia pielęgniare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>XXXXX - umowę zlecenie zawartą w dniu XXXXX (bez daty trwania umow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>XXXXX - umowę zlecenie zawartą w dniu XXXXX (bez daty trwania umow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>XXXXX - umowę zlecenie zawartą w dniu XXXXX (bez daty trwania umow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>XXXXX - umowę zlecenie zawartą w dniu XXXXX. (bez daty trwania umow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>XXXXX - umowę zlecenie zawartą w dniu XXXXX (bez daty trwania umowy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Ponadto ustalono, że pielęgniarki: XXXXX, nie udzielają świadczeń zdrowotnych </w:t>
        <w:br/>
        <w:t xml:space="preserve">w podmiocie. 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8) Zalecenie zostało zrealizowane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/>
      </w:pPr>
      <w:r>
        <w:rPr/>
        <w:t>W dniu 4 lipca 2016 r. przedłożono umowę zlecenie zawartą 31.12.2015 r. z p. XXXXX. Przedmiotem umowy jest wykonywanie usług inspektora ochrony radiologicznej. Umowę zawarto na czas określony od XXXXX do XXXXXX.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9) Zalecenie zostało zrealizowane.</w:t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Podmiot sporządza oraz przekazuje do XXXXX oraz właściwego organu samorządu zawodów medycznych informację o liczbie osób, które wykonują zawód medyczny na podstawie umów cywilnoprawnych albo jako praktykę zawodową, z którą podmiot leczniczy zawarł umowę cywilnoprawną, co stanowi realizację  art. 17 ust. 4 ustawy z dnia 15 kwietnia 2011 r. o działalności leczniczej (t.j. Dz. U. z 2015 r., poz. 618, z późn. zm.)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10) Zalecenie zostało zrealizowane.</w:t>
      </w:r>
    </w:p>
    <w:p>
      <w:pPr>
        <w:pStyle w:val="Normal"/>
        <w:jc w:val="both"/>
        <w:rPr/>
      </w:pPr>
      <w:r>
        <w:rPr/>
        <w:t xml:space="preserve">Przedłożono dokument potwierdzający dokonanie legalizacji wagi XXXXX z dnia XXXXX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Ad. 11)</w:t>
      </w:r>
      <w:r>
        <w:rPr/>
        <w:t xml:space="preserve"> </w:t>
      </w:r>
      <w:r>
        <w:rPr>
          <w:b/>
        </w:rPr>
        <w:t>Zalecenie zrealizowane z zastrzeżeniami</w:t>
      </w:r>
      <w:r>
        <w:rPr/>
        <w:t>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2"/>
          <w:szCs w:val="12"/>
        </w:rPr>
      </w:pPr>
      <w:r>
        <w:rPr/>
        <w:t xml:space="preserve">Dokumentacja medyczna zbiorcza w postaci elektronicznej w kontrolowanym podmiocie leczniczym jest prowadzona  zgodnie z  wymogami rozporządzenia Ministra Zdrowia z dnia </w:t>
        <w:br/>
        <w:t xml:space="preserve">9 listopada 2015 r. w sprawie rodzajów, zakresu i wzorów dokumentacji medycznej </w:t>
        <w:br/>
        <w:t>oraz sposobu jej przetwarzania (Dz. U. z 2015 r., poz. 2069).</w:t>
      </w:r>
    </w:p>
    <w:p>
      <w:pPr>
        <w:pStyle w:val="Normal"/>
        <w:jc w:val="both"/>
        <w:textAlignment w:val="baseline"/>
        <w:rPr>
          <w:bCs/>
          <w:iCs/>
          <w:sz w:val="12"/>
          <w:szCs w:val="12"/>
          <w:lang w:eastAsia="ar-SA"/>
        </w:rPr>
      </w:pPr>
      <w:r>
        <w:rPr>
          <w:bCs/>
          <w:iCs/>
          <w:sz w:val="12"/>
          <w:szCs w:val="12"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lang w:eastAsia="ar-SA"/>
        </w:rPr>
        <w:t>Dokumentacja medyczna indywidualna w postaci elektronicznej w  DENTAL PRESTIGE – ZESPÓŁ PORADNI STOMATOLOGICZNYCH oraz MEDICAL PRESTIGE - ZESPÓŁ PORADNI SPECJALISTYCZNYCH nie zawierała numeru prawa wykonywania zawodu, uzyskanych specjalizacji osoby udzielającej świadczeń zdrowotnych, co narusza § 42 ust. 1 ww. rozporządzenia.</w:t>
      </w:r>
    </w:p>
    <w:p>
      <w:pPr>
        <w:pStyle w:val="Normal"/>
        <w:jc w:val="both"/>
        <w:textAlignment w:val="baselin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textAlignment w:val="baseline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W Poradni Ginekologiczno - Położniczej nadal </w:t>
      </w:r>
      <w:r>
        <w:rPr>
          <w:bCs/>
          <w:iCs/>
          <w:lang w:val="en-US" w:eastAsia="ar-SA"/>
        </w:rPr>
        <w:t>nie sporządza się planu opieki przedporodowej i planu porodu, co jest niezgodne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 xml:space="preserve">z wymogami zawartymi w Rozdziale IV </w:t>
      </w:r>
      <w:r>
        <w:rPr>
          <w:bCs/>
          <w:iCs/>
          <w:lang w:eastAsia="ar-SA"/>
        </w:rPr>
        <w:t>r</w:t>
      </w:r>
      <w:r>
        <w:rPr>
          <w:bCs/>
          <w:iCs/>
          <w:lang w:val="en-US" w:eastAsia="ar-SA"/>
        </w:rPr>
        <w:t>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 xml:space="preserve">U. </w:t>
      </w:r>
      <w:r>
        <w:rPr>
          <w:bCs/>
          <w:iCs/>
          <w:lang w:eastAsia="ar-SA"/>
        </w:rPr>
        <w:t xml:space="preserve">z </w:t>
      </w:r>
      <w:r>
        <w:rPr>
          <w:bCs/>
          <w:iCs/>
          <w:lang w:val="en-US" w:eastAsia="ar-SA"/>
        </w:rPr>
        <w:t>2012</w:t>
      </w:r>
      <w:r>
        <w:rPr>
          <w:bCs/>
          <w:iCs/>
          <w:lang w:eastAsia="ar-SA"/>
        </w:rPr>
        <w:t xml:space="preserve"> r.</w:t>
      </w:r>
      <w:r>
        <w:rPr>
          <w:bCs/>
          <w:iCs/>
          <w:lang w:val="en-US" w:eastAsia="ar-SA"/>
        </w:rPr>
        <w:t>, poz. 1100</w:t>
      </w:r>
      <w:r>
        <w:rPr>
          <w:bCs/>
          <w:iCs/>
          <w:lang w:eastAsia="ar-SA"/>
        </w:rPr>
        <w:t>, z poźn. zm.</w:t>
      </w:r>
      <w:r>
        <w:rPr>
          <w:bCs/>
          <w:iCs/>
          <w:lang w:val="en-US" w:eastAsia="ar-SA"/>
        </w:rPr>
        <w:t>)</w:t>
      </w:r>
      <w:r>
        <w:rPr>
          <w:bCs/>
          <w:iCs/>
          <w:lang w:eastAsia="ar-SA"/>
        </w:rPr>
        <w:t>.</w:t>
      </w:r>
    </w:p>
    <w:p>
      <w:pPr>
        <w:pStyle w:val="Normal"/>
        <w:jc w:val="both"/>
        <w:textAlignment w:val="baselin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lang w:eastAsia="ar-SA"/>
        </w:rPr>
        <w:t xml:space="preserve">Do dokumentacji medycznej indywidualnej Poradni stomatologicznej (001) oraz Oddziału Chirurgii Jednego Dnia (004) dołącza się oświadczenia pacjentów o upoważnieniu osoby bliskiej do uzyskiwania informacji o stanie zdrowia i upoważnieniu osoby bliskiej </w:t>
        <w:br/>
        <w:t xml:space="preserve">do uzyskiwania dokumentacji medycznej, zgodnie z wymogami prawa. Natomiast stwierdzono brak realizacji ww. obowiązku w dokumentacji indywidualnej zakładu leczniczego MEDICAL PRESTIGE - ZESPÓŁ PORADNI SPECJALISTYCZNYCH, </w:t>
        <w:br/>
        <w:t>co narusza § 8 ust. 1 i 2 ww. rozporządzenia.</w:t>
      </w:r>
    </w:p>
    <w:p>
      <w:pPr>
        <w:pStyle w:val="Normal"/>
        <w:jc w:val="both"/>
        <w:textAlignment w:val="baselin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iCs/>
          <w:lang w:eastAsia="ar-SA"/>
        </w:rPr>
        <w:t>Ad. 12) Zalecenie zostało zrealizowane.</w:t>
      </w:r>
    </w:p>
    <w:p>
      <w:pPr>
        <w:pStyle w:val="Normal"/>
        <w:jc w:val="both"/>
        <w:textAlignment w:val="baseline"/>
        <w:rPr/>
      </w:pPr>
      <w:r>
        <w:rPr>
          <w:bCs/>
          <w:iCs/>
          <w:lang w:eastAsia="ar-SA"/>
        </w:rPr>
        <w:t xml:space="preserve">Na podstawie wpisu w księdze rejestrowej (stan na dzień XXXXX) ustalono, </w:t>
        <w:br/>
        <w:t xml:space="preserve">że przekazano do organu rejestrowego dokumenty potwierdzające zawarcie umowy ubezpieczenia odpowiedzialności cywilnej z tytułu udzielania świadczeń zdrowotnych, </w:t>
        <w:br/>
        <w:t xml:space="preserve">na okres XXXXX – XXXXX. </w:t>
      </w:r>
    </w:p>
    <w:p>
      <w:pPr>
        <w:pStyle w:val="Normal"/>
        <w:jc w:val="both"/>
        <w:rPr>
          <w:bCs/>
          <w:iCs/>
          <w:position w:val="-4"/>
          <w:lang w:eastAsia="ar-SA"/>
        </w:rPr>
      </w:pPr>
      <w:r>
        <w:rPr>
          <w:bCs/>
          <w:iCs/>
          <w:position w:val="-4"/>
          <w:lang w:eastAsia="ar-SA"/>
        </w:rPr>
      </w:r>
    </w:p>
    <w:p>
      <w:pPr>
        <w:pStyle w:val="Tekstpodstawowy4"/>
        <w:numPr>
          <w:ilvl w:val="0"/>
          <w:numId w:val="20"/>
        </w:numPr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sumowanie kontroli</w:t>
      </w:r>
    </w:p>
    <w:p>
      <w:pPr>
        <w:pStyle w:val="Lis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2"/>
        <w:numPr>
          <w:ilvl w:val="0"/>
          <w:numId w:val="14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Zalecenia pokontrolne pkt 1, 2, 3, 4, 8, 9, 10, 12 zrealizowano w całości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W pozostałym zakresie tj. w pkt. 5, 6, 7, 11 wykazano uchybienia, które szczegółowo opisano w treści niniejszego protokołu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pacing w:val="-2"/>
          <w:position w:val="-4"/>
          <w:sz w:val="16"/>
          <w:szCs w:val="16"/>
        </w:rPr>
      </w:pPr>
      <w:r>
        <w:rPr>
          <w:color w:val="FF0000"/>
          <w:spacing w:val="-2"/>
          <w:position w:val="-4"/>
          <w:sz w:val="16"/>
          <w:szCs w:val="16"/>
        </w:rPr>
      </w:r>
    </w:p>
    <w:p>
      <w:pPr>
        <w:pStyle w:val="Lista2"/>
        <w:numPr>
          <w:ilvl w:val="0"/>
          <w:numId w:val="14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niu 21.07.2016 roku w Oddziale Zdrowia, Wydziału Polityki Społecznej i Zdrowia WUW w Poznaniu, ul. Kazimierza Wielkiego 24/26.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a2"/>
        <w:numPr>
          <w:ilvl w:val="0"/>
          <w:numId w:val="14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suppressAutoHyphens w:val="true"/>
        <w:jc w:val="both"/>
        <w:rPr/>
      </w:pPr>
      <w:r>
        <w:rPr/>
        <w:t xml:space="preserve">Fakt przeprowadzenia kontroli potwierdzono wpisem do Księgi kontroli pod pozycją nr 11. </w:t>
        <w:br/>
        <w:t xml:space="preserve">Analiza księgi wykazała, że pod pozycją nr 7 znajduje się wpis dotyczący kontroli problemowej realizowanej przez Oddział Zdrowia, Wydziału Polityki Społecznej </w:t>
        <w:br/>
        <w:t xml:space="preserve">i Zdrowia WUW w Poznaniu. W rubryce dotyczącej zaleceń pokontrolnych stwierdzono adnotację dotyczącą wykonania zaleceń pokontrolnych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Pełnomocnictwo do uczestniczenia w kontroli przeprowadzanej w dniu 4 lipca 2016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>Wyjaśnienie w sprawie Poradni kardiolog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>Wyjaśnienie w sprawie struktury organizacyjnej kontrolowanego podmiotu leczniczego.</w:t>
      </w:r>
    </w:p>
    <w:p>
      <w:pPr>
        <w:pStyle w:val="Listakontynuacja2"/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2"/>
        <w:numPr>
          <w:ilvl w:val="0"/>
          <w:numId w:val="14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/>
      </w:pPr>
      <w:r>
        <w:rPr/>
        <w:t>egz. nr 1 – podmiot leczniczy</w:t>
      </w:r>
    </w:p>
    <w:p>
      <w:pPr>
        <w:pStyle w:val="Lista3"/>
        <w:jc w:val="both"/>
        <w:rPr/>
      </w:pPr>
      <w:r>
        <w:rPr/>
        <w:t>egz. nr 2 – aa</w:t>
      </w:r>
    </w:p>
    <w:p>
      <w:pPr>
        <w:pStyle w:val="Lista3"/>
        <w:jc w:val="both"/>
        <w:rPr/>
      </w:pPr>
      <w:r>
        <w:rPr/>
      </w:r>
    </w:p>
    <w:p>
      <w:pPr>
        <w:pStyle w:val="Lista3"/>
        <w:jc w:val="both"/>
        <w:rPr/>
      </w:pPr>
      <w:r>
        <w:rPr/>
      </w:r>
    </w:p>
    <w:p>
      <w:pPr>
        <w:pStyle w:val="Lista3"/>
        <w:jc w:val="both"/>
        <w:rPr/>
      </w:pPr>
      <w:r>
        <w:rPr/>
      </w:r>
    </w:p>
    <w:p>
      <w:pPr>
        <w:pStyle w:val="Lista3"/>
        <w:jc w:val="both"/>
        <w:rPr/>
      </w:pPr>
      <w:r>
        <w:rPr/>
      </w:r>
    </w:p>
    <w:p>
      <w:pPr>
        <w:pStyle w:val="Lista2"/>
        <w:numPr>
          <w:ilvl w:val="0"/>
          <w:numId w:val="14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b/>
        </w:rPr>
        <w:t xml:space="preserve">Podpisy i oświadczenia </w:t>
      </w:r>
    </w:p>
    <w:p>
      <w:pPr>
        <w:pStyle w:val="Lista2"/>
        <w:overflowPunct w:val="false"/>
        <w:autoSpaceDE w:val="false"/>
        <w:spacing w:before="0" w:after="0"/>
        <w:ind w:left="360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odnicząca zespołu: </w:t>
        <w:tab/>
        <w:t xml:space="preserve">                    </w:t>
        <w:tab/>
        <w:tab/>
        <w:tab/>
        <w:tab/>
        <w:t xml:space="preserve">    Członek zespołu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lanta Bartczak</w:t>
        <w:tab/>
        <w:tab/>
        <w:tab/>
        <w:tab/>
        <w:tab/>
        <w:tab/>
        <w:tab/>
        <w:t xml:space="preserve">   Wiesława Ryni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...…………</w:t>
        <w:tab/>
        <w:t xml:space="preserve">     </w:t>
        <w:tab/>
        <w:tab/>
        <w:tab/>
        <w:tab/>
        <w:tab/>
        <w:t>……………………...………………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</w:t>
      </w:r>
      <w:r>
        <w:rPr>
          <w:i/>
          <w:sz w:val="16"/>
          <w:szCs w:val="16"/>
        </w:rPr>
        <w:t>imię i nazwisko, podpis )</w:t>
      </w:r>
      <w:r>
        <w:rPr>
          <w:sz w:val="16"/>
          <w:szCs w:val="16"/>
        </w:rPr>
        <w:t xml:space="preserve"> </w:t>
        <w:tab/>
        <w:tab/>
        <w:t xml:space="preserve">       </w:t>
        <w:tab/>
        <w:tab/>
        <w:tab/>
        <w:tab/>
        <w:t xml:space="preserve"> (</w:t>
      </w:r>
      <w:r>
        <w:rPr>
          <w:i/>
          <w:sz w:val="16"/>
          <w:szCs w:val="16"/>
        </w:rPr>
        <w:t>imię i nazwisko, podpis)</w:t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napToGrid w:val="false"/>
        <w:textAlignment w:val="baseline"/>
        <w:rPr>
          <w:i/>
          <w:i/>
          <w:sz w:val="22"/>
          <w:szCs w:val="22"/>
        </w:rPr>
      </w:pPr>
      <w:r>
        <w:rPr>
          <w:b/>
        </w:rPr>
        <w:t>Potwierdzenie zapoznania się z protokołem:</w:t>
      </w:r>
      <w:r>
        <w:rPr>
          <w:sz w:val="22"/>
          <w:szCs w:val="22"/>
        </w:rPr>
        <w:t xml:space="preserve">          XXXXX  Menadżer  25.07.2016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>/nie zgłaszam zastrzeżeń</w:t>
      </w:r>
      <w:r>
        <w:rPr>
          <w:b/>
        </w:rPr>
        <w:t>*</w:t>
      </w:r>
      <w:r>
        <w:rPr/>
        <w:t xml:space="preserve"> co do faktów stwierdzonych w trakcie kontroli i opisanych w niniejszym protokol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XXXXX  Menadżer  25.07.2016</w:t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 xml:space="preserve">     (imię i nazwisko, podpis i d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>
          <w:u w:val="single"/>
        </w:rPr>
        <w:t>/</w:t>
      </w:r>
      <w:r>
        <w:rPr/>
        <w:t>nie zamierzam wnieść zastrzeżeń</w:t>
      </w:r>
      <w:r>
        <w:rPr>
          <w:b/>
        </w:rPr>
        <w:t>*</w:t>
      </w:r>
      <w:r>
        <w:rPr/>
        <w:t xml:space="preserve"> co do sposobu przeprowadzania czynności kontrolnych oraz ustaleń zawartych w niniejszym protokole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XXXXX  Menadżer  25.07.2016</w:t>
      </w: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(mię i nazwisko, podpis i data)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Potwierdzenie odbioru 1 egz. protokołu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en egz. protokołu odebrano dnia  25.07.2016 r.       XXXXX  Menadżer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z-ca DYREK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ydziału Polityki Społecznej i Zdrow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Monika Donke - Cieślewic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ierownik Oddziału Zdrow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aria Stachowsk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Zanonimizowała: Jolanta Bartczak, starszy specjalista, 27.09.2016 r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  <w:lang w:val="pl-PL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88.</w:t>
    </w:r>
    <w:r>
      <w:rPr>
        <w:b w:val="false"/>
      </w:rPr>
      <w:t>201</w:t>
    </w:r>
    <w:r>
      <w:rPr>
        <w:b w:val="false"/>
        <w:lang w:val="pl-PL"/>
      </w:rPr>
      <w:t>6</w:t>
    </w:r>
    <w:r>
      <w:rPr>
        <w:b w:val="false"/>
      </w:rPr>
      <w:t>.</w:t>
    </w:r>
    <w:r>
      <w:rPr>
        <w:b w:val="false"/>
        <w:lang w:val="pl-PL"/>
      </w:rPr>
      <w:t>9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5040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lang w:val="pl-P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31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0" w:after="0"/>
      <w:ind w:left="360" w:hanging="36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o-Familia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8:00Z</dcterms:created>
  <dc:creator>PC</dc:creator>
  <dc:description/>
  <cp:keywords/>
  <dc:language>en-US</dc:language>
  <cp:lastModifiedBy>Agata Goździewińska</cp:lastModifiedBy>
  <cp:lastPrinted>2016-07-18T10:20:00Z</cp:lastPrinted>
  <dcterms:modified xsi:type="dcterms:W3CDTF">2016-09-28T07:18:00Z</dcterms:modified>
  <cp:revision>2</cp:revision>
  <dc:subject/>
  <dc:title/>
</cp:coreProperties>
</file>