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2"/>
          <w:szCs w:val="22"/>
        </w:rPr>
        <w:t>PS-Ko.9612.20.2016.6</w:t>
      </w:r>
    </w:p>
    <w:p>
      <w:pPr>
        <w:pStyle w:val="Listakontynuacja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akontynuacja"/>
        <w:spacing w:before="0" w:after="0"/>
        <w:ind w:left="3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ni </w:t>
      </w:r>
    </w:p>
    <w:p>
      <w:pPr>
        <w:pStyle w:val="Listakontynuacja"/>
        <w:spacing w:before="0" w:after="0"/>
        <w:ind w:left="3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żyna Burak-Bukowska</w:t>
      </w:r>
    </w:p>
    <w:p>
      <w:pPr>
        <w:pStyle w:val="Listakontynuacja"/>
        <w:spacing w:before="0" w:after="0"/>
        <w:ind w:left="3402" w:hanging="0"/>
        <w:rPr>
          <w:b/>
          <w:b/>
          <w:sz w:val="26"/>
          <w:szCs w:val="26"/>
        </w:rPr>
      </w:pPr>
      <w:r>
        <w:rPr>
          <w:sz w:val="26"/>
          <w:szCs w:val="26"/>
        </w:rPr>
        <w:t>PRZYCHODNIA LEKARSKA „STARÓWKA” S.C.</w:t>
      </w:r>
    </w:p>
    <w:p>
      <w:pPr>
        <w:pStyle w:val="Listakontynuacja"/>
        <w:spacing w:before="0" w:after="0"/>
        <w:ind w:left="3402" w:hanging="0"/>
        <w:rPr/>
      </w:pPr>
      <w:r>
        <w:rPr>
          <w:sz w:val="24"/>
          <w:szCs w:val="24"/>
        </w:rPr>
        <w:t xml:space="preserve">ul. Szpitalna 45 </w:t>
      </w:r>
    </w:p>
    <w:p>
      <w:pPr>
        <w:pStyle w:val="Listakontynuacja"/>
        <w:spacing w:before="0" w:after="0"/>
        <w:ind w:left="3402" w:hanging="0"/>
        <w:rPr>
          <w:sz w:val="24"/>
          <w:szCs w:val="24"/>
        </w:rPr>
      </w:pPr>
      <w:r>
        <w:rPr>
          <w:sz w:val="24"/>
          <w:szCs w:val="24"/>
        </w:rPr>
        <w:t>62-500 Konin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5 r., poz. 618 ze zm.), działając z upoważnienia Wojewody Wielkopolskiego, zespół kontrolny Wielkopolskiego Urzędu Wojewódzkiego w Poznaniu, Wydziału Polityki Społecznej i Zdrowia – Delegatury w Koninie, przeprowadził w okresie od 7 lipca do 15 lipca 2016 r.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5 r., poz. 618 ze zm.) i aktach wykonawczych do ustawy oraz innych aktach normatywnych wskazanych w ustawie, a także realizacja opieki nad matką i dzieckie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ła Pani </w:t>
        <w:br/>
        <w:t xml:space="preserve">w dniu 9.08.2016 r. nie wnosząc zastrzeżeń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łożyć w organie rejestrowym wniosek o wpis zmian w rejestrze dotyczący zarejestrowania punktu pobrań materiału do badań, do czego zobowiązuje art. 107 ust. 1 ustawy z dnia 15 kwietnia 2011 r. o działalności leczniczej (t.j. Dz. U. z 2015 r., poz. 618 ze zm.).</w:t>
      </w:r>
    </w:p>
    <w:p>
      <w:pPr>
        <w:pStyle w:val="Listakontynuacj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ować poradę patronażową lekarską w terminie do 4 tygodnia życia, do czego zobowiązuje część III załącznika nr 1 rozporządzenia </w:t>
      </w:r>
      <w:r>
        <w:rPr>
          <w:rStyle w:val="H2"/>
          <w:sz w:val="24"/>
          <w:szCs w:val="24"/>
        </w:rPr>
        <w:t>Ministra Zdrowia z dnia 24 września 2013 r. w sprawie świadczeń gwarantowanych z zakresu podstawowej opieki zdrowotnej</w:t>
      </w:r>
      <w:r>
        <w:rPr>
          <w:sz w:val="24"/>
          <w:szCs w:val="24"/>
        </w:rPr>
        <w:t xml:space="preserve"> (t.j. Dz. U. z 2016 r. poz. 86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>Zapewnić udzielanie świadczeń zdrowotnych przez personel legitymujący się dokumentami potwierdzającymi kwalifikacje zawodowe i zdrowotne na podstawie stosownej umowy (dotyczy lekarza XXXXXXXXX), do czego zobowiązuje art. 17 ust. 1 pkt 3 ustawy z dnia 15 kwietnia 2011 r. o działalności leczniczej (</w:t>
      </w:r>
      <w:r>
        <w:rPr>
          <w:bCs/>
          <w:iCs/>
          <w:sz w:val="24"/>
          <w:szCs w:val="24"/>
        </w:rPr>
        <w:t>t.j. Dz. U. z 2015 r., poz. 618 ze zm.</w:t>
      </w:r>
      <w:r>
        <w:rPr>
          <w:sz w:val="24"/>
          <w:szCs w:val="24"/>
        </w:rPr>
        <w:t>).</w:t>
      </w:r>
    </w:p>
    <w:p>
      <w:pPr>
        <w:pStyle w:val="Listakontynuacj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okumentację medyczną zbiorczą prowadzić zgodnie z wymogami określonymi </w:t>
        <w:br/>
        <w:t>w rozporządzeniu Ministra Zdrowia z dnia 9 listopada 2015 r. w sprawie rodzajów, zakresu i wzorów dokumentacji medycznej oraz sposobu jej przetwarzania (Dz. U. z 2015 r., poz. 2069). Dokumentacja medyczna na dzień przeprowadzenia kontroli nie spełniała wymogów rozporządzenia z dnia 9 listopada 2015 r., ponieważ na dzień kontroli: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Wszystkie </w:t>
      </w:r>
      <w:r>
        <w:rPr>
          <w:b/>
          <w:sz w:val="24"/>
          <w:szCs w:val="24"/>
        </w:rPr>
        <w:t>księgi przyjęć</w:t>
      </w:r>
      <w:r>
        <w:rPr>
          <w:bCs/>
          <w:iCs/>
          <w:sz w:val="24"/>
          <w:szCs w:val="24"/>
        </w:rPr>
        <w:t xml:space="preserve"> Poradni lekarza rodzinnego nie zawierały</w:t>
      </w:r>
      <w:r>
        <w:rPr>
          <w:sz w:val="24"/>
          <w:szCs w:val="24"/>
        </w:rPr>
        <w:t xml:space="preserve"> godziny zgłoszenia się pacjenta, prawidłowego oznaczenia osoby udzielającej świadczenia zdrowotnego (jest pierwsza litera nazwiska lekarza), imienia, nazwiska i podpisu osoby dokonującej wpisu w księdze przyjęć, co jest niezgodne z § 43 pkt 3, 5 i 7 przywołanego rozporządz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Księgi zabiegów </w:t>
      </w:r>
      <w:r>
        <w:rPr>
          <w:sz w:val="24"/>
          <w:szCs w:val="24"/>
        </w:rPr>
        <w:t xml:space="preserve">Gabinetów zabiegowych nie zawierały numeru kolejnego pacjenta </w:t>
        <w:br/>
        <w:t xml:space="preserve">w księdze, prawidłowego oznaczenia lekarza zlecającego zabieg (są pierwsze litery nazwisk lekarzy z kontrolowanego podmiotu) oraz brak oznaczenia podmiotu </w:t>
        <w:br/>
        <w:t>i oznaczenia lekarza zlecającego w przypadku, gdy zlecającym zabieg jest inny podmiot, brak właściwego oznaczenia osoby uprawnionej do udzielania świadczeń zdrowotnych wykonujących zabieg (jest tylko parafa), co jest niezgodne z § 32 pkt 2, 5 i 7 przytoczonego rozporządz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Księga pracowni diagnostycznej</w:t>
      </w:r>
      <w:r>
        <w:rPr>
          <w:sz w:val="24"/>
          <w:szCs w:val="24"/>
        </w:rPr>
        <w:t>, prowadzona jako zeszyt pobrań krwi w punkcie pobrań materiału do badań, nie zawierała oznaczenia podmiotu, numeru PESEL pacjenta, kodu resortowego komórki organizacyjnej zlecającej badanie, a w przypadku gdy zlecającym jest inny podmiot - także nazwy tego podmiotu, właściwego oznaczenia lekarza zlecającego badanie - jest tylko pierwsza litera nazwiska lekarza, oznaczenia osoby wykonującej badanie, co narusza § 36 pkt 1, 4, 5, 6 i 7 ww. rozporządzenia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nadto w księgach przyjęć i księgach zabiegów dokonuje się skreśleń wpisów nie zamieszczając adnotacji o przyczynie błędu, daty oraz oznaczenia osoby dokonującej adnotacji, co narusza § 4 ust. 3 wyżej przytoczonego rozporządzeni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Karty zdrowia dzieci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 zawierały prawidłowego oznaczenia podmiotu (brak: nazwy podmiotu, części I systemu resortowych kodów identyfikacyjnych - numer księgi rejestrowej, kodu resortowego jednostki organizacyjnej, nazwy i kodu resortowego komórki organizacyjnej), co narusza § 41 ust. 1 przywołanego rozporządz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ęści kart brak oświadczeń pacjenta o upoważnieniu do uzyskiwania informacji </w:t>
        <w:br/>
        <w:t>o jego stanie zdrowia i udzielonych świadczeniach oraz oświadczeń o upoważnieniu do uzyskiwania dokumentacji medycznej, co jest niezgodne z § 8 ust. 1 pkt 1 i 2 przywołanego rozporządzeni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b/>
          <w:sz w:val="24"/>
          <w:szCs w:val="24"/>
        </w:rPr>
        <w:t>Karty uodpornieni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awierały właściwego oznaczenia podmiotu (brak: nazwy podmiotu, części I systemu resortowych kodów identyfikacyjnych - numer księgi rejestrowej,  kodu resortowego jednostki organizacyjnej, nazwy i kodu resortowego komórki organizacyjnej), co narusza </w:t>
        <w:br/>
        <w:t>§ 10 ust. 1 pkt 1 lit. a, b, d, e przywołanego rozporządze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ęści kart uodpornienia nie wpisano numeru PESEL dziecka, co jest niezgodne </w:t>
        <w:br/>
        <w:t>z § 10 ust. 2 ww. rozporządze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ach dokonywania skreśleń zamieszczonych wpisów nie dokonuje się adnotacji </w:t>
        <w:br/>
        <w:t>o przyczynie błędu, daty i oznaczenia osoby dokonującej adnotacji, co narusza § 4 ust. 3 przywołanego rozporządzenia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6"/>
          <w:szCs w:val="6"/>
          <w:u w:val="single"/>
        </w:rPr>
      </w:pPr>
      <w:r>
        <w:rPr>
          <w:spacing w:val="-2"/>
          <w:position w:val="-4"/>
          <w:sz w:val="6"/>
          <w:szCs w:val="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Z upoważnienia Wojewody Wielkopolskiego</w:t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29 sierpnia 1997 r. o ochronie danych osobowych (t.j. Dz. U. z 20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., poz. 922)., zostały objęte anonimizacją poszczególne treści dokumen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Zanonimizowała: Julita Lichańska, specjalista, 12.09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   Poznań, 8.09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4:00Z</dcterms:created>
  <dc:creator>K. Gozdowiak</dc:creator>
  <dc:description/>
  <cp:keywords/>
  <dc:language>en-US</dc:language>
  <cp:lastModifiedBy>Agata Goździewińska</cp:lastModifiedBy>
  <cp:lastPrinted>2016-09-05T11:46:00Z</cp:lastPrinted>
  <dcterms:modified xsi:type="dcterms:W3CDTF">2016-09-23T06:44:00Z</dcterms:modified>
  <cp:revision>2</cp:revision>
  <dc:subject/>
  <dc:title>Data</dc:title>
</cp:coreProperties>
</file>