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59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an </w:t>
      </w:r>
    </w:p>
    <w:p>
      <w:pPr>
        <w:pStyle w:val="Normal"/>
        <w:ind w:left="4248" w:firstLine="708"/>
        <w:rPr/>
      </w:pPr>
      <w:r>
        <w:rPr/>
        <w:t>Przemysław Bułach</w:t>
      </w:r>
    </w:p>
    <w:p>
      <w:pPr>
        <w:pStyle w:val="Normal"/>
        <w:ind w:left="4956" w:hanging="0"/>
        <w:rPr/>
      </w:pPr>
      <w:r>
        <w:rPr/>
        <w:t>ul. Stawnego 29</w:t>
        <w:br/>
        <w:t>62-052 Rosnó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espół kontrolny Wielkopolskiego Urzędu Wojewódzkiego w Poznaniu, Wydziału Polityki Społecznej i Zdrowia, Oddziału Zdrowia przeprowadził w dniach od 14 do 22 lipca 2014 roku, z upoważnienia Wojewody Wielkopolskiego, kontrolę planow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ind w:firstLine="708"/>
        <w:jc w:val="both"/>
        <w:rPr/>
      </w:pPr>
      <w:r>
        <w:rPr/>
        <w:t xml:space="preserve">Szczegółowe ustalenia z kontroli zawarto w protokole, który przekazano Panu w dniu 25 lipca 2014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  <w:t>Na podstawie ustaleń zawartych w protokole, znak: PS-IV.9612.59.2014.12, stwierdzono niżej wymienione nieprawidłowości: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Regulamin Organizacyjny jest niezgodny z wymogami art. 24 ust. 1 ustawy z dnia 15 kwietnia 2011 r. o działalności leczniczej (t.j. Dz.U.2013, poz. 217, ze zm.), ponieważ: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błędnie określono nazwę podmiotu leczniczego jako: NZOZ RENOVATIO, a powinno być: INDYWIDUALNA PRAKTYKA LEKARSKA RENOVATIO PRZEMYSŁAW BUŁACH, co narusza art. 24 ust. 1 pkt 1 ww. ustawy, 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łędnie określono strukturę organizacyjną, co narusza art. 24 ust. 1 pkt 3 ww. ustawy – jako jednostkę organizacyjną wykazano komórki organizacyjne podmiotu: Wyjazdową Pomoc Lekarską i Gabinet Zabiegowy, ponadto wskazana komórka organizacyjna: Gabinet zabiegowy, nie prowadzi działalności,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rodzaju i zakresu udzielanych świadczeń zdrowotnych, co narusza art. 24 ust. 1 pkt 4 ww. ustawy;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i zadań poszczególnych komórek organizacyjnych przedsiębiorstwa, co narusza art. 24 ust. 1 pkt 7 ww. 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procesu udzielania świadczeń w przypadku pobierania opłat, co narusza art. 24 ust. 1 pkt 10  ww. ustawy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Do wiadomości pacjentów nie podano cennika odpłatnych świadczeń zdrowotnych oraz informacji o wysokości opłaty za udostępnianie dokumentacji medycznej, co narusza </w:t>
        <w:br/>
        <w:t>art. 24 ust. 2 ustawy z dnia 15 kwietnia 2011 r. o działalności leczniczej (t.j. Dz.U.2013, poz. 217, ze zm.)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Gabinet zabiegowy nie funkcjonuje. Zmian w strukturze organizacyjnej nie zgłoszono w ciągu 14 dni do organu rejestrowego, co narusza art. 107 ust. 1 ustawy z dnia 15 kwietnia 2011 r. o działalności leczniczej (t.j. Dz.U.2013, poz. 217, ze zm.)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W miejscu ogólnodostępnym </w:t>
      </w:r>
      <w:r>
        <w:rPr>
          <w:bCs/>
          <w:iCs/>
          <w:spacing w:val="0"/>
          <w:szCs w:val="24"/>
        </w:rPr>
        <w:t xml:space="preserve">nie zamieszczono </w:t>
      </w:r>
      <w:r>
        <w:rPr>
          <w:szCs w:val="24"/>
        </w:rPr>
        <w:t xml:space="preserve">wzorów upoważnień, pobieranych od pacjentów, dotyczących upoważnienia osoby bliskiej do otrzymywania informacji o stanie zdrowia i upoważnienia osoby bliskiej do uzyskiwania dokumentacji medycznej, co narusza art. 11 ust. 1, art. </w:t>
      </w:r>
      <w:r>
        <w:rPr>
          <w:rStyle w:val="StrongEmphasis"/>
          <w:b w:val="false"/>
        </w:rPr>
        <w:t xml:space="preserve">23 i 26 </w:t>
      </w:r>
      <w:r>
        <w:rPr>
          <w:szCs w:val="24"/>
        </w:rPr>
        <w:t>ustawy z dnia 6 listopada 2008 r. o prawach pacjenta  i Rzeczniku Praw Pacjenta (t.j. Dz.U. 2012, poz.159, ze 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Nie przedłożono dokumentów potwierdzających kwalifikacje zawodowe </w:t>
        <w:br/>
        <w:t xml:space="preserve">lek. </w:t>
      </w:r>
      <w:r>
        <w:rPr>
          <w:b/>
          <w:szCs w:val="24"/>
        </w:rPr>
        <w:t>XXX</w:t>
      </w:r>
      <w:r>
        <w:rPr>
          <w:szCs w:val="24"/>
        </w:rPr>
        <w:t xml:space="preserve">. Lekarze udzielający świadczeń nie spełniali wymogów zdrowotnych, zaświadczenie lekarskie o wykonanych badaniach profilaktycznych posiadał jedynie </w:t>
      </w:r>
      <w:r>
        <w:rPr>
          <w:b/>
          <w:szCs w:val="24"/>
        </w:rPr>
        <w:t>XXX</w:t>
      </w:r>
      <w:r>
        <w:rPr>
          <w:szCs w:val="24"/>
        </w:rPr>
        <w:t xml:space="preserve">. Stanowi to naruszenie art. 17 ust. 1 pkt 3 ustawy z dnia 15 kwietnia </w:t>
        <w:br/>
        <w:t>2011 roku o działalności leczniczej  ( t.j. Dz.U.2013, poz. 217 ze 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W okresie objętym kontrolą nie przekazano do Państwowej Inspekcji Pracy </w:t>
        <w:br/>
        <w:t xml:space="preserve">oraz do Okręgowej Izby Lekarskiej informacji o liczbie osób, które wykonują </w:t>
        <w:br/>
        <w:t xml:space="preserve">w podmiocie zawód medyczny na podstawie umów cywilnoprawnych, co narusza art. 17 ust. 4 ustawy z dnia 15 kwietnia 2011 r. o działalności leczniczej (t.j. Dz.U.2013, poz.217, ze zm.). 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/>
      </w:pPr>
      <w:r>
        <w:rPr>
          <w:szCs w:val="24"/>
        </w:rPr>
        <w:t>Podmiot nie prowadzi dokumentacji medycznej, co narusza art.24 ust.1 ustawy z dnia 6 listopada 2008 r. o prawach pacjenta i Rzeczniku Praw Pacjenta (t.j. Dz.U.2012 poz.159, ze zm.).</w:t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8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K. Gozdowiak</dc:creator>
  <dc:description/>
  <cp:keywords/>
  <dc:language>en-US</dc:language>
  <cp:lastModifiedBy>Agata Goździewińska</cp:lastModifiedBy>
  <cp:lastPrinted>2014-07-28T09:06:00Z</cp:lastPrinted>
  <dcterms:modified xsi:type="dcterms:W3CDTF">2014-09-16T09:14:00Z</dcterms:modified>
  <cp:revision>4</cp:revision>
  <dc:subject/>
  <dc:title/>
</cp:coreProperties>
</file>