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D-Ko.9612.5.2017.1</w:t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69" w:hanging="35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Normal"/>
        <w:ind w:left="5469" w:hanging="35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lżbieta Ptak </w:t>
      </w:r>
    </w:p>
    <w:p>
      <w:pPr>
        <w:pStyle w:val="Normal"/>
        <w:ind w:left="5112" w:hanging="0"/>
        <w:jc w:val="left"/>
        <w:rPr/>
      </w:pPr>
      <w:r>
        <w:rPr>
          <w:b/>
          <w:sz w:val="24"/>
          <w:szCs w:val="24"/>
        </w:rPr>
        <w:t xml:space="preserve">Spółka Cywilna – Elżbieta Ptak, </w:t>
        <w:br/>
        <w:t xml:space="preserve">Maria Piotrowska, Irena Chudy, </w:t>
        <w:br/>
        <w:t>Elżbieta Knast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5469" w:hanging="357"/>
        <w:jc w:val="left"/>
        <w:rPr>
          <w:sz w:val="24"/>
          <w:szCs w:val="24"/>
        </w:rPr>
      </w:pPr>
      <w:r>
        <w:rPr>
          <w:sz w:val="24"/>
          <w:szCs w:val="24"/>
        </w:rPr>
        <w:t>ul. Szpitalna 45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5469" w:hanging="357"/>
        <w:jc w:val="left"/>
        <w:rPr>
          <w:sz w:val="24"/>
          <w:szCs w:val="24"/>
        </w:rPr>
      </w:pPr>
      <w:r>
        <w:rPr>
          <w:sz w:val="24"/>
          <w:szCs w:val="24"/>
        </w:rPr>
        <w:t>62-500 Konin</w:t>
      </w:r>
    </w:p>
    <w:p>
      <w:pPr>
        <w:pStyle w:val="Listakontynuacja"/>
        <w:spacing w:before="0" w:after="0"/>
        <w:ind w:left="3969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Na podstawie art. 111 ust. 1 ustawy z dnia 15 kwietnia 2011 r. o działalności leczniczej </w:t>
        <w:br/>
        <w:t>(t.j. Dz. U. z 2016 r. poz. 1638, ze zm.), działając z upoważnienia Wojewody Wielkopolskiego, zespół kontrolny Wielkopolskiego Urzędu Wojewódzkiego w Poznaniu, Wydziału Zdrowia – Delegatury w Koninie, przeprowadził w okresie od 5 do 12 września 2017 r. kontrolę planową problemową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. o działalności leczniczej (t.j. Dz. U. z 2016 r. poz. 1638, ze zm.) </w:t>
        <w:br/>
        <w:t xml:space="preserve">i aktach wykonawczych do ustawy oraz w innych aktach normatywnych wskazanych </w:t>
        <w:br/>
        <w:t>w ustawie, a także realizacja opieki nad matką i dzieckiem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</w:t>
        <w:br/>
        <w:t>w dniu 28 września 2017 r. wnosząc zastrzeżenia, które uznano za zasadn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niosek o zmianę wpisu w rejestrze uwzględniający zakończenie działalności przez komórki organizacyjne: Pielęgniarska opieka długoterminowa domowa – 003, Gabinet pielęgniarki POZ – 007 i Gabinet położnej POZ - 008, do czego zobowiązuje art. 107 ust. 1 ustawy z dnia 15 kwietnia 2011 r. </w:t>
        <w:br/>
        <w:t>o działalności leczniczej (t.j. Dz. U. z 2016 r., poz.1638 ze zm.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łączać do dokumentacji medycznej indywidualnej prowadzonej przez położne POZ plany porodu kobiet w ciąży, do czego zobowiązuje ust. 3 części IV załącznika rozporządzenia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t.j. Dz. U. z 2016 r. poz. 1132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pewnić udzielanie świadczeń przy użyciu wag medycznych z ważną legalizacją, do czego zobowiązuje art. 17 ust. 1 pkt 2 ustawy z dnia 15 kwietnia 2011 r. o działalności leczniczej (t.j. Dz. U. z 2016 r. poz. 1638, ze zm.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 xml:space="preserve">Dokumentację medyczną prowadzić zgodnie z wymogami określonymi </w:t>
        <w:br/>
        <w:t xml:space="preserve">w rozporządzeniu Ministra Zdrowia z dnia 9 listopada 2015 r. w sprawie rodzajów, zakresu i wzorów dokumentacji medycznej oraz sposobu jej przetwarzania (Dz. U. </w:t>
        <w:br/>
        <w:t>z 2015 r. poz. 2069). Dokumentacja medyczna na dzień przeprowadzenia kontroli nie spełniała wymogów wyżej wymienionego rozporządzenia, ponieważ:</w:t>
      </w:r>
    </w:p>
    <w:p>
      <w:pPr>
        <w:pStyle w:val="Normal"/>
        <w:overflowPunct w:val="false"/>
        <w:autoSpaceDE w:val="false"/>
        <w:ind w:left="284" w:hanging="0"/>
        <w:rPr/>
      </w:pPr>
      <w:r>
        <w:rPr>
          <w:b/>
          <w:sz w:val="24"/>
          <w:szCs w:val="24"/>
        </w:rPr>
        <w:t>Księga zabiegów</w:t>
      </w:r>
      <w:r>
        <w:rPr>
          <w:sz w:val="24"/>
          <w:szCs w:val="24"/>
        </w:rPr>
        <w:t xml:space="preserve"> nie zawierała pełnego oznaczenia lekarza zlecającego zabieg - jest nazwisko lekarza, a powinno być imię i nazwisko. Powyższe narusza § 32 pkt 5 przytoczonego rozporządzenia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Karty wizyty patronażowej i Karty opieki środowiskowej</w:t>
      </w:r>
      <w:r>
        <w:rPr>
          <w:sz w:val="24"/>
          <w:szCs w:val="24"/>
        </w:rPr>
        <w:t>, prowadzone w ramach Gabinetu pielęgniarki POZ, nie zawierały prawidłowego oznaczenia podmiotu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brak prawidłowej nazwy podmiotu leczniczego (jest „S.C. Elżbieta Ptak, Elżbieta Knast, Irena Chudy, Maria Piotrowska”, a winno być „Spółka cywilna - Elżbieta Ptak, Maria Piotrowska, Irena Chudy, Elżbieta Knast”)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rak prawidłowego kodu resortowego stanowiącego część I systemu resortowych kodów identyfikacyjnych - jest „3062011”, a powinno być „000000016023”)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rak nazwy zakładu leczniczego, </w:t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co narusza § 41 ust. 1 przywołanego rozporządzenia.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Karty opieki nad kobietą ciężarną, karty wizyty patronażowej u położnicy i karty wizyty patronażowej u noworodka</w:t>
      </w:r>
      <w:r>
        <w:rPr>
          <w:sz w:val="24"/>
          <w:szCs w:val="24"/>
        </w:rPr>
        <w:t>, prowadzone w ramach Gabinetu położnej POZ, nie zawierały prawidłowego oznaczenia podmiotu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brak prawidłowej nazwy podmiotu leczniczego (jest „S.C. Elżbieta Ptak, Elżbieta Knast, Irena Chudy, Maria Piotrowska”, a winno być „Spółka cywilna - Elżbieta Ptak, Maria Piotrowska, Irena Chudy, Elżbieta Knast”)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rak prawidłowego kodu resortowego stanowiącego część I systemu resortowych kodów identyfikacyjnych - jest „3062011”, a powinno być „000000016023”)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rak nazwy zakładu leczniczego, </w:t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sz w:val="24"/>
          <w:szCs w:val="24"/>
        </w:rPr>
        <w:t>co narusza § 41 ust. 1 przywołanego rozporządzeni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284" w:hanging="0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bCs/>
          <w:spacing w:val="-2"/>
          <w:position w:val="-4"/>
          <w:sz w:val="24"/>
          <w:szCs w:val="24"/>
          <w:u w:val="single"/>
        </w:rPr>
      </w:pPr>
      <w:r>
        <w:rPr>
          <w:bCs/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bCs/>
          <w:spacing w:val="-2"/>
          <w:position w:val="-4"/>
          <w:sz w:val="24"/>
          <w:szCs w:val="24"/>
          <w:u w:val="single"/>
        </w:rPr>
      </w:pPr>
      <w:r>
        <w:rPr>
          <w:bCs/>
          <w:spacing w:val="-2"/>
          <w:position w:val="-4"/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>al. Niepodległości 16/18, 61-713 Poznań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64" w:firstLine="228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Normal"/>
        <w:ind w:left="4600" w:firstLine="228"/>
        <w:rPr>
          <w:sz w:val="24"/>
          <w:szCs w:val="24"/>
        </w:rPr>
      </w:pPr>
      <w:r>
        <w:rPr>
          <w:sz w:val="24"/>
          <w:szCs w:val="24"/>
        </w:rPr>
        <w:t>Damian Marciniak</w:t>
      </w:r>
    </w:p>
    <w:p>
      <w:pPr>
        <w:pStyle w:val="Normal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yrektor </w:t>
      </w:r>
    </w:p>
    <w:p>
      <w:pPr>
        <w:pStyle w:val="Normal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ydziału Zdrowia</w:t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/>
        <w:t>Przygotował:</w:t>
      </w:r>
    </w:p>
    <w:p>
      <w:pPr>
        <w:pStyle w:val="Lista2"/>
        <w:ind w:left="0" w:hanging="0"/>
        <w:rPr/>
      </w:pPr>
      <w:r>
        <w:rPr/>
        <w:t>Julita Lichańska</w:t>
      </w:r>
    </w:p>
    <w:p>
      <w:pPr>
        <w:pStyle w:val="Lista2"/>
        <w:ind w:left="0" w:hanging="0"/>
        <w:rPr/>
      </w:pPr>
      <w:r>
        <w:rPr/>
        <w:t>specjalista</w:t>
      </w:r>
    </w:p>
    <w:p>
      <w:pPr>
        <w:pStyle w:val="Lista2"/>
        <w:ind w:left="0" w:hanging="0"/>
        <w:rPr/>
      </w:pPr>
      <w:r>
        <w:rPr/>
        <w:t>13.11.2017 r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850" w:right="4" w:hanging="357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850" w:right="4" w:hanging="357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850" w:right="4" w:hanging="357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Poznań, 20.10.2017 r.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35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357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850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850"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357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357"/>
      <w:jc w:val="both"/>
      <w:textAlignment w:val="baseline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8:00Z</dcterms:created>
  <dc:creator>K. Gozdowiak</dc:creator>
  <dc:description/>
  <cp:keywords/>
  <dc:language>en-US</dc:language>
  <cp:lastModifiedBy>Agnieszka Majchrowska</cp:lastModifiedBy>
  <cp:lastPrinted>2017-08-16T12:40:00Z</cp:lastPrinted>
  <dcterms:modified xsi:type="dcterms:W3CDTF">2018-01-04T11:48:00Z</dcterms:modified>
  <cp:revision>3</cp:revision>
  <dc:subject/>
  <dc:title>Data</dc:title>
</cp:coreProperties>
</file>