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21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 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an Strzałkowski</w:t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NIEPUBLICZNY ZAKŁAD GABINET LEKARSKI – ROMAN STRZAŁKOWSKI</w:t>
      </w:r>
    </w:p>
    <w:p>
      <w:pPr>
        <w:pStyle w:val="Listakontynuacja"/>
        <w:spacing w:before="0" w:after="0"/>
        <w:ind w:left="3969" w:hanging="0"/>
        <w:rPr/>
      </w:pPr>
      <w:r>
        <w:rPr>
          <w:sz w:val="24"/>
          <w:szCs w:val="24"/>
        </w:rPr>
        <w:t xml:space="preserve">ul. PCK 8/131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62-600 Koło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 – Delegatury w Koninie, przeprowadził w okresie od 14 do 19 lipca 2016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 Pan </w:t>
        <w:br/>
        <w:t xml:space="preserve">w dniu 18.08.2016 r. nie wnosząc zastrzeżeń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color w:val="FF0000"/>
          <w:spacing w:val="15"/>
          <w:sz w:val="24"/>
          <w:szCs w:val="24"/>
        </w:rPr>
      </w:pPr>
      <w:r>
        <w:rPr>
          <w:color w:val="FF0000"/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 ze zm.).</w:t>
      </w:r>
    </w:p>
    <w:p>
      <w:pPr>
        <w:pStyle w:val="Listakontynuacj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mieścić w widoczny sposób w miejscu udzielania świadczeń informacje o wysokości opłat za udzielenie świadczeń zdrowotnych, które mogą być udzielane za całkowitą lub częściową odpłatnością, do czego zobowiązuje art. 24 ust. 2 ustawy z dnia 15 kwietnia 2011 r. o działalności leczniczej (t.j. Dz. U. z 2015 r., poz. 618 ze zm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Zapewnić udzielanie świadczeń zdrowotnych przez personel legitymujący się dokumentami potwierdzającymi kwalifikacje zdrowotne, do czego zobowiązuje art. 17 ust. 1 pkt 3 ustawy z dnia 15 kwietnia 2011 r. o działalności leczniczej (</w:t>
      </w:r>
      <w:r>
        <w:rPr>
          <w:bCs/>
          <w:iCs/>
          <w:sz w:val="24"/>
          <w:szCs w:val="24"/>
        </w:rPr>
        <w:t>t.j. Dz. U. z 2015 r., poz. 618 ze zm.</w:t>
      </w:r>
      <w:r>
        <w:rPr>
          <w:sz w:val="24"/>
          <w:szCs w:val="24"/>
        </w:rPr>
        <w:t>).</w:t>
      </w:r>
    </w:p>
    <w:p>
      <w:pPr>
        <w:pStyle w:val="Listakontynuacj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>w rozporządzeniu Ministra Zdrowia z dnia 9 listopada 2015 r. w sprawie rodzajów, zakresu i wzorów dokumentacji medycznej oraz sposobu jej przetwarzania (Dz. U. z 2015 r., poz. 2069). Dokumentacja medyczna na dzień przeprowadzenia kontroli nie spełniała wymogów rozporządzenia z dnia 9 listopada 2015 r., ponieważ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sięga przyjęć nie zawierała pełnego oznaczenia podmiotu tj. nazwy podmiotu, części I systemu resortowych kodów identyfikacyjnych (numer księgi rejestrowej), części V systemu resortowych kodów identyfikacyjnych (kod jednostki organizacyjnej), nazwy komórki organizacyjnej, co narusza § 43 pkt 1 przywołanego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reść wzoru druku oświadczenia pacjenta o upoważnieniu osoby bliskiej do dostępu do jego dokumentacji medycznej jest niezgodna z § 8 ust. 1 pkt 2 przywołanego rozporządzenia, gdyż ogranicza prawo dostępu do uzyskiwania dokumentacji medycznej osobie uprawnionej tylko po śmierci pacjent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ła: Julita Lichańska, specjalista, 12.09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 Poznań, 8.09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2:00Z</dcterms:created>
  <dc:creator>K. Gozdowiak</dc:creator>
  <dc:description/>
  <cp:keywords/>
  <dc:language>en-US</dc:language>
  <cp:lastModifiedBy>Agata Goździewińska</cp:lastModifiedBy>
  <cp:lastPrinted>2016-08-29T11:48:00Z</cp:lastPrinted>
  <dcterms:modified xsi:type="dcterms:W3CDTF">2016-09-23T06:43:00Z</dcterms:modified>
  <cp:revision>4</cp:revision>
  <dc:subject/>
  <dc:title>Data</dc:title>
</cp:coreProperties>
</file>