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>PS-Ka.9612.18.2015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n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rosław Maleszka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zes Zarządu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PRZYCHODNIA NAD STAWEM SPÓŁKA </w:t>
        <w:br/>
        <w:t>Z OGRANICZONĄ ODPOWIEDZIALNOŚCIĄ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znańska 10B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63-720 Koźmin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2"/>
          <w:szCs w:val="22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24 czerwca 2015 r. przeprowadził kontrolę problemową, której przedmiotem było </w:t>
      </w:r>
      <w:r>
        <w:rPr>
          <w:sz w:val="22"/>
          <w:szCs w:val="22"/>
        </w:rPr>
        <w:t xml:space="preserve">stwierdzenie spełniania wymagań, określonych w  ww. ustawie i aktach wykonawczych do ustawy oraz innych aktach normatywnych wskazanych w ww. ustawie. 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czerwca 2014 roku do dnia kontroli.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</w:rPr>
        <w:tab/>
        <w:t>Szczegółowe ustalenia z kontroli zawarto w protokole kontroli</w:t>
      </w:r>
      <w:r>
        <w:rPr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który podpisał Pan bez zastrzeżeń w dniu 4 sierpnia 2015 roku. 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jc w:val="center"/>
        <w:rPr>
          <w:kern w:val="2"/>
          <w:sz w:val="22"/>
          <w:szCs w:val="22"/>
          <w:shd w:fill="00FF00" w:val="clear"/>
        </w:rPr>
      </w:pPr>
      <w:r>
        <w:rPr>
          <w:spacing w:val="15"/>
          <w:kern w:val="2"/>
          <w:sz w:val="22"/>
          <w:szCs w:val="22"/>
        </w:rPr>
        <w:t>Zalecenia pokontrolne</w:t>
      </w:r>
    </w:p>
    <w:p>
      <w:pPr>
        <w:pStyle w:val="Normal"/>
        <w:jc w:val="both"/>
        <w:rPr>
          <w:kern w:val="2"/>
          <w:sz w:val="22"/>
          <w:szCs w:val="22"/>
          <w:shd w:fill="00FF00" w:val="clear"/>
        </w:rPr>
      </w:pPr>
      <w:r>
        <w:rPr>
          <w:kern w:val="2"/>
          <w:sz w:val="22"/>
          <w:szCs w:val="22"/>
          <w:shd w:fill="00FF00" w:val="clear"/>
        </w:rPr>
      </w:r>
    </w:p>
    <w:p>
      <w:pPr>
        <w:pStyle w:val="Normal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 xml:space="preserve">W celu monitorowania przestrzegania przepisów prawa pracy, raz na kwartał, przekazywać (w sposób udokumentowany) Państwowej Inspekcji Pracy oraz właściwym organom samorządu zawodów medycznych informacje o liczbie osób, które wykonują zawód medyczny na podstawie umów cywilnoprawnych albo jako praktykę zawodową, z którą podmiot leczniczy zawarł umowę cywilnoprawną, ponieważ w roku 2014 nie sporządzono oraz nie przekazano takiej informacji </w:t>
        <w:br/>
        <w:t>ww. instytucjom, czym naruszono art. 17 ust. 4 ustawy z dnia 15 kwietnia 2011 r. o działalności leczniczej (t.j. Dz. U. z 2015 r., poz. 618 z późn. zm.)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Dokumentację medyczną prowadzić zgodnie z wymogami określonymi w </w:t>
      </w:r>
      <w:r>
        <w:rPr>
          <w:sz w:val="22"/>
          <w:szCs w:val="22"/>
        </w:rPr>
        <w:t>Rozporządzeniu Ministra Zdrowia z dnia 21 grudnia 2010 r.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sięga Przyjęć, prowadzona w postaci elektronicznej, nie spełniała wymagań wynikających </w:t>
        <w:br/>
        <w:t>z ww. rozporządzenia z uwagi na brak właściwego oznaczenia podmiotu tj. kodu resortowego komórki organizacyjnej stanowiącego część VII systemu resortowych kodów identyfikacyjnych, co stanowi naruszenie § 44 pkt 1, w związku z § 10 ust. 1 pkt 1 e, ww. rozporząd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Gabinetu Zabiegowego, prowadzona w postaci elektronicznej, nie spełniała wymagań wynikających z ww. rozporządzenia z uwagi na brak właściwego oznaczenia podmiotu tj. kodu resortowego komórki organizacyjnej stanowiącego część VII systemu resortowych kodów identyfikacyjnych, co stanowi naruszenie § 32 pkt 1, w związku z § 10 ust. 1 pkt 1 e, </w:t>
        <w:br/>
        <w:t>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-2"/>
          <w:sz w:val="22"/>
          <w:szCs w:val="22"/>
          <w:u w:val="single"/>
        </w:rPr>
        <w:t xml:space="preserve">Wobec powyższego, wnoszę o przekazanie informacji o wykonaniu zaleceń oraz podjętych działaniach, </w:t>
        <w:br/>
        <w:t>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OJEWODA WIELKOPO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iotr Fl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015.08.11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/>
        <w:szCs w:val="16"/>
        <w:iCs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pacing w:val="-2"/>
      <w:vertAlign w:val="subscript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2:00Z</dcterms:created>
  <dc:creator>Monika Tworowska</dc:creator>
  <dc:description/>
  <cp:keywords/>
  <dc:language>en-US</dc:language>
  <cp:lastModifiedBy>Agnieszka Skrzypek</cp:lastModifiedBy>
  <cp:lastPrinted>2015-06-16T13:56:00Z</cp:lastPrinted>
  <dcterms:modified xsi:type="dcterms:W3CDTF">2015-08-24T07:12:00Z</dcterms:modified>
  <cp:revision>2</cp:revision>
  <dc:subject/>
  <dc:title>Data</dc:title>
</cp:coreProperties>
</file>