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20.2015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Stowarzyszenie MONAR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Niepubliczny Zakład Opieki Zdrowotnej MONAR Ośrodek Rehabilitacyjno – Readaptacyjny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Nowolipsk 61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63-313 Choc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</w:t>
        <w:br/>
        <w:t xml:space="preserve">i Zdrowia - Delegatura w Kaliszu, w dniu 19 czerwca 2015 roku, przeprowadził kontrolę planowaną problemową, której przedmiotem było </w:t>
      </w:r>
      <w:r>
        <w:rPr>
          <w:sz w:val="22"/>
          <w:szCs w:val="22"/>
        </w:rPr>
        <w:t xml:space="preserve">stwierdzenie spełniania wymagań określonych w ww. ustawie </w:t>
        <w:br/>
        <w:t>i aktach wykonawczych do ustawy oraz innych aktach normatywnych wskazanych w ww. ustaw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rządzono sprawozdanie z kontroli, znak: P</w:t>
      </w:r>
      <w:r>
        <w:rPr>
          <w:color w:val="000000"/>
          <w:sz w:val="22"/>
          <w:szCs w:val="22"/>
        </w:rPr>
        <w:t>S-Ka.9612.20.2015.3</w:t>
      </w:r>
      <w:r>
        <w:rPr>
          <w:sz w:val="22"/>
          <w:szCs w:val="22"/>
        </w:rPr>
        <w:t>, w którym zawarto szczegółowe ustalenia</w:t>
      </w:r>
      <w:r>
        <w:rPr>
          <w:color w:val="000000"/>
          <w:sz w:val="22"/>
          <w:szCs w:val="22"/>
        </w:rPr>
        <w:t xml:space="preserve"> 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tórego nie przekazano do podmiotu leczniczego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ustaleń zawartych w ww. sprawozdaniu, stwierdzono, że podmiot leczniczy Stowarzyszenie MONAR, ul. Nowolipki 9B, 00-151 Warszawa, został wpisany do Rejestru Podmiotów Wykonujących Działalność Leczniczą, prowadzonego przez Wojewodę Mazowieckiego, </w:t>
        <w:br/>
        <w:t>pod numerem nr 000000007536 W-14. Szczegółowe ustalenia zawarto w sprawozdaniu, którego nie przekazano do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0" w:firstLine="284"/>
        <w:jc w:val="both"/>
        <w:rPr>
          <w:sz w:val="22"/>
          <w:szCs w:val="22"/>
          <w:shd w:fill="00FF00" w:val="clear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łożyć uzupełniony o brakujące wcześniej dane (druk nr 2 „przedsiębiorstwo podmiotu leczniczego” oraz oświadczenie o miejscu przechowywania dokumentacji medycznej), wniosek o wykreślenie </w:t>
        <w:br/>
        <w:t xml:space="preserve">z Rejestru Podmiotów Wykonujących Działalność Leczniczą, prowadzonego przez Wojewodę Wielkopolskiego. Ww. zmian nie zgłoszono w organie rejestrowym, co narusza art. 107 ust. 1 Ustawy z dnia 15 kwietnia 2011 r. o działalności leczniczej (t.j. Dz. U. z 2015 r., poz. 618 z późn. zm.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22"/>
          <w:szCs w:val="22"/>
          <w:u w:val="single"/>
        </w:rPr>
      </w:pPr>
      <w:r>
        <w:rPr>
          <w:spacing w:val="15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z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4"/>
      </w:rPr>
      <w:t>Poznań, 2015-07-29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  <w:bCs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  <w:bCs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bCs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/>
      <w:bCs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/>
      <w:bCs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3:00Z</dcterms:created>
  <dc:creator>Monika Tworowska</dc:creator>
  <dc:description/>
  <cp:keywords/>
  <dc:language>en-US</dc:language>
  <cp:lastModifiedBy>Agnieszka Skrzypek</cp:lastModifiedBy>
  <cp:lastPrinted>2014-07-02T15:38:00Z</cp:lastPrinted>
  <dcterms:modified xsi:type="dcterms:W3CDTF">2015-09-01T06:33:00Z</dcterms:modified>
  <cp:revision>2</cp:revision>
  <dc:subject/>
  <dc:title>Data</dc:title>
</cp:coreProperties>
</file>