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PS-Ka. 431.9.2017.1</w:t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tLeast" w:line="200"/>
        <w:rPr>
          <w:rStyle w:val="WWStrongEmphasis"/>
          <w:b/>
          <w:b/>
          <w:bCs/>
          <w:i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</w:r>
      <w:r>
        <w:rPr>
          <w:rStyle w:val="WWStrongEmphasis"/>
          <w:b/>
          <w:bCs/>
          <w:iCs/>
          <w:sz w:val="26"/>
          <w:szCs w:val="26"/>
        </w:rPr>
        <w:t>Pani</w:t>
      </w:r>
    </w:p>
    <w:p>
      <w:pPr>
        <w:pStyle w:val="Standard"/>
        <w:spacing w:lineRule="atLeast" w:line="200"/>
        <w:rPr>
          <w:rStyle w:val="WWStrongEmphasis"/>
          <w:b/>
          <w:b/>
          <w:bCs/>
          <w:iCs/>
          <w:sz w:val="26"/>
          <w:szCs w:val="26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  <w:t>Katarzyna Modrzyńska</w:t>
      </w:r>
    </w:p>
    <w:p>
      <w:pPr>
        <w:pStyle w:val="Standard"/>
        <w:spacing w:lineRule="atLeast" w:line="200"/>
        <w:rPr>
          <w:rStyle w:val="WWStrongEmphasis"/>
          <w:b/>
          <w:b/>
          <w:bCs/>
          <w:iCs/>
          <w:sz w:val="26"/>
          <w:szCs w:val="26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  <w:t>Dyrektor</w:t>
      </w:r>
    </w:p>
    <w:p>
      <w:pPr>
        <w:pStyle w:val="Standard"/>
        <w:spacing w:lineRule="atLeast" w:line="200"/>
        <w:rPr>
          <w:rStyle w:val="WWStrongEmphasis"/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</w:r>
      <w:r>
        <w:rPr>
          <w:rStyle w:val="WWStrongEmphasis"/>
          <w:b w:val="false"/>
          <w:bCs w:val="false"/>
          <w:iCs/>
          <w:sz w:val="24"/>
          <w:szCs w:val="24"/>
        </w:rPr>
        <w:t xml:space="preserve">Dom Pomocy Społecznej </w:t>
      </w:r>
      <w:r>
        <w:rPr>
          <w:rStyle w:val="WW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 xml:space="preserve"> im. s. M. Benodyny </w:t>
        <w:tab/>
        <w:tab/>
        <w:tab/>
        <w:tab/>
        <w:tab/>
        <w:tab/>
        <w:t xml:space="preserve">Koterbianki </w:t>
      </w:r>
    </w:p>
    <w:p>
      <w:pPr>
        <w:pStyle w:val="Standard"/>
        <w:spacing w:lineRule="atLeast" w:line="200"/>
        <w:rPr>
          <w:rStyle w:val="WWStrongEmphasis"/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WW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>ul. Partyzancka 8</w:t>
      </w:r>
    </w:p>
    <w:p>
      <w:pPr>
        <w:pStyle w:val="Standard"/>
        <w:spacing w:lineRule="atLeast" w:line="200"/>
        <w:rPr/>
      </w:pPr>
      <w:r>
        <w:rPr>
          <w:rStyle w:val="WW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>63-400 Ostrów Wielko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Na podstawie art. 22 pkt 8 u</w:t>
      </w:r>
      <w:r>
        <w:rPr>
          <w:rFonts w:eastAsia="Arial"/>
          <w:color w:val="000000"/>
          <w:sz w:val="24"/>
          <w:szCs w:val="24"/>
          <w:shd w:fill="FFFFFF" w:val="clear"/>
        </w:rPr>
        <w:t>stawy</w:t>
      </w:r>
      <w:r>
        <w:rPr>
          <w:color w:val="000000"/>
          <w:sz w:val="24"/>
          <w:szCs w:val="24"/>
        </w:rPr>
        <w:t xml:space="preserve"> z dnia 12 marca 2004 r. o pomocy społecznej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Dz. U. z 2017 r. poz. 1769)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zespół inspektorów Wydziału Polityki Społecznej Wielkopolskiego Urzędu Wojewódzkiego w Poznaniu Delegatura w Kaliszu, w dniach                    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11 oraz od 13 - 15 września 2017 r. </w:t>
      </w:r>
      <w:r>
        <w:rPr>
          <w:color w:val="000000"/>
          <w:sz w:val="24"/>
          <w:szCs w:val="24"/>
        </w:rPr>
        <w:t xml:space="preserve">przeprowadził kontrolę kompleksową </w:t>
      </w: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w Domu Pomocy Społecznej im. s. M. Benodyny Koterbianki w Ostrowie Wielkopolskim, </w:t>
      </w:r>
      <w:r>
        <w:rPr>
          <w:rFonts w:eastAsia="Arial Unicode MS;Arial"/>
          <w:color w:val="000000"/>
          <w:sz w:val="24"/>
          <w:szCs w:val="24"/>
          <w:lang w:eastAsia="zxx" w:bidi="zxx"/>
        </w:rPr>
        <w:t xml:space="preserve">z siedzibą pod adresem: 63-400 Ostrów Wlkp., </w:t>
      </w:r>
      <w:r>
        <w:rPr>
          <w:rFonts w:eastAsia="Arial Unicode MS"/>
          <w:color w:val="000000"/>
          <w:sz w:val="24"/>
          <w:szCs w:val="24"/>
          <w:lang w:eastAsia="zxx" w:bidi="zxx"/>
        </w:rPr>
        <w:t>ul. Partyzancka 8,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określanym w dalszej części skrótem „Dom” lub „DPS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Zakres kontroli obejmował sprawdzenie wszystkich sfer organizacji i funkcjonowania jednostki podlegającej kontroli, wiążących się z realizacją zadania określonego w ustawie       o pomocy społecznej. Kontrola obejmowała okres od 1 stycznia 2016 r. do dnia kontro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stalenia kontroli zostały szczegółowo opisane w protokole kontroli, który został podpisany przez Panią bez zastrzeżeń w dniu 16 października 2017 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wyniku kontroli dokonano następujących ustaleń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. W zakresie kwalifikacji kadry zatrudnionej w DPS stwierdzono, że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Dyrektor Domu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osiada wymagane kwalifikacje, zgodnie z przepisem art. 122 ust. 1 ww. ustawy o pomocy społeczn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2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P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racownicy wchodzący w skład zespołu terapeutyczno-opiekuńczego, określanego w dalszej części skrótem „ZT-O” posiadają na zajmowanych stanowiskach wymagane kwalifikacje zawodowe, określone w przepisach ww. u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tawy o pomocy społecznej oraz rozporządzenia Rady Ministrów z dnia 18 marca 2009 r. w sprawie wynagradzania pracowników samorządowych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(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z. U. z 2014 r., poz.1786, ze zm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II.. W zakresie usług bytowych stwierdzono, że: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1.Budynki, w których funkcjonuje DPS oraz ich otoczenie pozbawione są barier architektonicznych, budynek mieszkalny DPS - wielokondygnacyjny ma zainstalowaną windę dostosowaną do potrzeb osób niepełnosprawnych, co spełnia wymogi przepisu § 6 ust. 1, pkt 1 lit. a – b rozporządzenia Ministra Pracy i Polityki Społecznej z dnia 23 sierpnia 2012 r. w sprawie domów pomocy społecznej (Dz. U. z 2012 r., poz. 964, ze zm.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jc w:val="both"/>
        <w:rPr/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2. Dom wyposażony jest w system przyzywowo–alarmowy i system alarmowo-przeciwpożarowy, do czego zobowiązują wymogi standardu, określone w przepisie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§ 6 ust.              1 pkt. 1 lit. c ww. rozporządzenia w sprawie domów pomocy społeczne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3. W Domu znajdują się wymagane przepisami pomieszczenia, co spełnia wymóg standardu w tym zakresie, określony w przepisie § 6 ust 1 pkt. 2 lit. a – k ww. rozporządzenia w sprawie domów pomocy społecznej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4. Wszystkie pokoje mieszkalne Domu, spełniają wymogi standardu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wynikające z przepisu             § 6 ust 1 pkt 3 lit. a - c ww. rozporządzenia w sprawie domów pomocy społecznej </w:t>
      </w:r>
      <w:r>
        <w:rPr>
          <w:rFonts w:eastAsia="Arial Unicode MS"/>
          <w:color w:val="000000"/>
          <w:sz w:val="24"/>
          <w:szCs w:val="24"/>
        </w:rPr>
        <w:t>w zakresi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liczby mieszkańców w poszczególnych pokojach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- powierzchni przypadającej na jednego mieszkańca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wyposażenia pokoju mieszkalnego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. Dom spełnia wymogi standardu w zakresie warunków sanitarnych gdyż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</w:rPr>
        <w:t xml:space="preserve">- pomieszczenia mieszkalne Domu były czyste, posprzątane, zgodnie z wymogiem przepisu              § 6 ust 1 pkt 5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- liczba łazienek zapewnia możliwość korzystania z każdej z nich przez nie więcej niż pięć osób, a w przypadku toalet przez nie więcej niż cztery osoby, co zgodne jest w wymogami standardu, określonymi w przepisie § 6 ust 1 pkt 4 lit. a</w:t>
      </w:r>
      <w:r>
        <w:rPr>
          <w:rFonts w:eastAsia="Arial Unicode MS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 sprawie domów pomocy społeczn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- łazienki i toaleta  przystosowane są do potrzeb osób niepełnosprawnych, zgodni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e z przepisem § 6 ust 1 pkt 4 lit. b ww. rozporządzenia w sprawie domów pomocy społecznej.</w:t>
        <w:tab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Dom spełnia wymogi standardu w zakresie wyżywienia i organizacji posiłków gdyż:.                      - mieszkańcom zapewnia się 3 posiłki dziennie oraz posiłek dodatkowy, a także posiłki dietetyczne, zgodnie ze wskazaniem lekarza, a czas wydawania dla każdego z ww. posiłków wynosi 2 godziny, co spełnia wymogi standardu, określone w przepisie § 6 ust. 1 pkt 6 lit. a – c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</w:rPr>
        <w:t xml:space="preserve">- podstawowe produkty żywnościowe oraz napoje dostępne są dla mieszkańców przez całą dobę, co spełnia wymóg standardu w tym zakresie, określony w przepisie § 6 ust.1 pkt 6 lit.              d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- mieszkańcy spożywają posiłki w jadalni, jak również mają możliwość spożywania ich w swoich pokojach mieszkalnych, w razie potrzeby są karmieni przez personel opiekuńczy, co spełnia wymogi standardu, określone w przepisie § 6 ust. 1 pkt 6 lit. e - f ww. rozporządzenia w sprawie domów pomocy społecznej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</w:t>
      </w:r>
      <w:r>
        <w:rPr>
          <w:rFonts w:eastAsia="Arial"/>
          <w:color w:val="000000"/>
          <w:sz w:val="24"/>
          <w:szCs w:val="24"/>
        </w:rPr>
        <w:t>ażdy spośród 9 wytypowanych do kontroli mieszkańców, stanowiących 20%</w:t>
      </w:r>
      <w:r>
        <w:rPr>
          <w:rFonts w:eastAsia="Arial Unicode MS"/>
          <w:color w:val="000000"/>
          <w:sz w:val="24"/>
          <w:szCs w:val="24"/>
        </w:rPr>
        <w:t xml:space="preserve"> ogólnej ich liczby, </w:t>
      </w:r>
      <w:r>
        <w:rPr>
          <w:rFonts w:eastAsia="Arial"/>
          <w:color w:val="000000"/>
          <w:sz w:val="24"/>
          <w:szCs w:val="24"/>
        </w:rPr>
        <w:t xml:space="preserve">posiadał odzież i obuwie odpowiedniego rozmiaru, dostosowane do potrzeb mieszkańca i pory roku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utrzymane w czystości i wymieniane w razie potrzeby (w liczbie wykraczającej poza standard), co spełnia wymogi standardu określone </w:t>
      </w:r>
      <w:r>
        <w:rPr>
          <w:color w:val="000000"/>
          <w:sz w:val="24"/>
          <w:szCs w:val="24"/>
        </w:rPr>
        <w:t xml:space="preserve">w przepisie § 6 ust.                1 pkt 7 lit. a - e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Dom zapewnia mieszkańcom pomoc w utrzymaniu higieny osobistej. K</w:t>
      </w:r>
      <w:r>
        <w:rPr>
          <w:rFonts w:eastAsia="Arial"/>
          <w:color w:val="000000"/>
          <w:sz w:val="24"/>
          <w:szCs w:val="24"/>
        </w:rPr>
        <w:t>ażdy spośród</w:t>
        <w:br/>
        <w:t xml:space="preserve">ww. 9 wytypowanych do kontroli mieszkańców, </w:t>
      </w:r>
      <w:r>
        <w:rPr>
          <w:color w:val="000000"/>
          <w:sz w:val="24"/>
          <w:szCs w:val="24"/>
        </w:rPr>
        <w:t xml:space="preserve">posiadał środki czystości i higieny, co                najmniej dwie sztuki ręczników i pościel, zmienianą w miarę potrzeby, nie rzadziej niż raz na tydzień,co spełnia wymogi standardu w tym zakresie, określone w przepisie § 6 ust. 1 pkt                8 lit. a – c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left" w:pos="60" w:leader="none"/>
        </w:tabs>
        <w:autoSpaceDE w:val="true"/>
        <w:spacing w:lineRule="atLeast" w:line="100"/>
        <w:ind w:left="3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ednak analiza ewidencji zmiany ręczników losowo wybranych do kontroli 4 mieszkańców wykazała, że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miany ręczników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60" w:leader="none"/>
        </w:tabs>
        <w:autoSpaceDE w:val="true"/>
        <w:spacing w:lineRule="atLeast" w:line="100"/>
        <w:ind w:left="30" w:right="0" w:hanging="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</w:rPr>
        <w:t xml:space="preserve">- dokonano w dniach: 29 lutego 2017 r., 30 lutego 2017 r., 31 czerwca 2017 r., przy czym kalendarz na 2017 rok nie przewiduje takich dat, </w:t>
      </w:r>
    </w:p>
    <w:p>
      <w:pPr>
        <w:pStyle w:val="Normal"/>
        <w:tabs>
          <w:tab w:val="clear" w:pos="709"/>
          <w:tab w:val="left" w:pos="60" w:leader="none"/>
        </w:tabs>
        <w:autoSpaceDE w:val="true"/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- w przypadku 2 z ww. mieszkańców dokonano z uchybieniem wymaganego terminu, przewidzianego w przepisie § 6 ust. 1 pkt 8 lit. b ww. rozporządzenia w sprawie domów pomocy społecznej. 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W zakresie usług opiekuńczych i wspomagających stwierdzono, że:</w:t>
      </w:r>
    </w:p>
    <w:p>
      <w:pPr>
        <w:pStyle w:val="Tekstpodstawowy22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Dom zapewnia mieszkańcom pomoc w podstawowych czynnościach życiowych, pielęgnacji, w załatwianiu spraw osobistych, zgodnie z wymogami standardu w tym zakresie, określonymi w przepisie § 5 ust. 1 pkt 2 lit. a - c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Tekstpodstawowy22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oględzin Domu stwierdzono, że mieszkańcy byli czyści, zadbani, schludnie ubrani, rzeczy do nich należące były czyste, poukładane w szafach.</w:t>
      </w:r>
    </w:p>
    <w:p>
      <w:pPr>
        <w:pStyle w:val="Tekstpodstawowy22"/>
        <w:tabs>
          <w:tab w:val="clear" w:pos="709"/>
          <w:tab w:val="left" w:pos="-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m umożliwia mieszkańcom udział w</w:t>
      </w:r>
      <w:r>
        <w:rPr>
          <w:rFonts w:eastAsia="Arial Unicode MS"/>
          <w:color w:val="000000"/>
          <w:sz w:val="24"/>
          <w:szCs w:val="24"/>
        </w:rPr>
        <w:t xml:space="preserve"> terapii zajęciowej oraz ich aktywizację, co spełnia wymogi standardu, określone w przepisie § 5 ust. 1 pkt 3 lit. a i b oraz przepisie § 6 ust. 1 pkt 10 lit. b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Tekstpodstawowy22"/>
        <w:tabs>
          <w:tab w:val="clear" w:pos="709"/>
          <w:tab w:val="left" w:pos="-15" w:leader="none"/>
        </w:tabs>
        <w:ind w:left="-15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Dom umożliwia mieszkańcom zaspokajanie ich potrzeb religijnych, zapewniając im możliwość kontaktu z kapłanem oraz </w:t>
      </w:r>
      <w:r>
        <w:rPr>
          <w:rFonts w:eastAsia="Arial Unicode MS"/>
          <w:color w:val="000000"/>
          <w:sz w:val="24"/>
          <w:szCs w:val="24"/>
        </w:rPr>
        <w:t>udział w praktykach religijnych, zgodnie z wyznaniem mieszkańca domu,</w:t>
      </w:r>
      <w:r>
        <w:rPr>
          <w:color w:val="000000"/>
          <w:sz w:val="24"/>
          <w:szCs w:val="24"/>
        </w:rPr>
        <w:t xml:space="preserve"> do czego zobowiązuje przepis § 5 ust. 1 pkt 3 lit. c i § 6 ust. 1 pkt 10 lit. e 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68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4. DPS zapewnia mieszkańcom warunki do rozwoju samorządności, do czego zobowiązuje przepis § 5 ust. 1 pkt 3 lit. d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Ustalono, że skład Rady Mieszkańców podany był na tablicy informacyjnej do ogólnej wiadomości mieszkańców, spotkania Rady Mieszkańców są protokołowa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m podejmuje działania polegające na stymulowaniu nawiązywania, utrzymywania                             i rozwijania kontaktu mieszkańców z rodziną i społecznością lokalną, do czego zobowiązuje przepis § 5 ust. 1 pkt 3 lit. e ww. rozporządzenia w sprawie domów pomocy społecznej,</w:t>
        <w:br/>
        <w:t xml:space="preserve">a także zapewnia mieszkańcom organizację świąt, uroczystości okazjonalnych, udział w imprezach kulturalnych i turystycznych, do czego zobowiązują wymogi standardu, określone w przepisie § 5 ust. 1 pkt 3 lit. c oraz przepisie § 6 ust. 1 pkt 10 lit. d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Z dokumentacji prowadzonej przez Dom wynika, że mieszkańcy utrzymują kontakt z rodziną. </w:t>
        <w:tab/>
        <w:t>W</w:t>
      </w:r>
      <w:r>
        <w:rPr>
          <w:color w:val="000000"/>
          <w:sz w:val="24"/>
          <w:szCs w:val="24"/>
        </w:rPr>
        <w:t xml:space="preserve"> okresie objętym kontrolą, mieszkańcy Domu uczestniczyli w uroczystościach i imprezach kulturalnych, organizowanych zarówno na terenie, jak i poza terenem DP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DPS zapewnia mieszkańcom bezpieczne przechowywanie ich środków pieniężnych                                     i przedmiotów wartościowych, zgodnie z wymogiem przepisu § 5 ust. 1 pkt 3 lit. h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  <w:r>
        <w:rPr>
          <w:rFonts w:eastAsia="Arial Unicode MS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W wyniku </w:t>
      </w:r>
      <w:r>
        <w:rPr>
          <w:color w:val="000000"/>
          <w:sz w:val="24"/>
          <w:szCs w:val="24"/>
        </w:rPr>
        <w:t>kontroli ustalono, że środki pieniężne, w tym również zmarłych mieszkańców, gromadzone są na indywidualnych subkontach mieszkańców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rzeprowadzona analiza wybranej losowo do kontroli dokumentacji w powyższym zakresie, nie wykazała nieprawidłow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Dom zapewnia przestrzeganie praw mieszkańców oraz dostępność do informacji o tych prawach, zgodnie z przepisem § 5 ust. 1 pkt 3 lit. j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</w:t>
        <w:br/>
        <w:t>w sprawie domów pomocy społecznej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</w:t>
      </w:r>
      <w:r>
        <w:rPr>
          <w:rFonts w:eastAsia="Arial Unicode MS"/>
          <w:color w:val="000000"/>
          <w:sz w:val="24"/>
          <w:szCs w:val="24"/>
          <w:shd w:fill="FFFFFF" w:val="clear"/>
        </w:rPr>
        <w:t>rawa mieszkańców DPS spisane zostały w</w:t>
      </w:r>
      <w:r>
        <w:rPr>
          <w:rFonts w:eastAsia="Arial Unicode MS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„Regulaminie Mieszkańców Domu Pomocy Społecznej im. s. M. Benodyny Koterbianki w Ostrowie Wielkopolskim”,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 który wywieszony był do ogólnej wiadomości mieszkańców na tablicy informacyjnej</w:t>
      </w:r>
      <w:r>
        <w:rPr>
          <w:rFonts w:eastAsia="Arial Unicode MS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Podczas trwania czynności kontrolnych, zespół inspektorów nie zaobserwował naruszenia praw mieszkańców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ar-SA" w:bidi="ar-SA"/>
        </w:rPr>
        <w:t>Ponadto z przeprowadzonych podczas oględzin rozmów z mieszkańcami Domu, wynika, że nie było sytuacji wskazujących na naruszanie ich praw. Mieszkańcy twierdzili, że personel jest troskliwy, zawsze gotowy do pomocy, reaguje na zgłaszane potrzeb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Dom zapewnia mieszkań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rawne wnoszenie i załatwianie skarg i wniosków, do czego zobowiązuje przepis § 5 ust.                1 pkt 3 lit. k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Arial Unicode MS"/>
          <w:color w:val="000000"/>
          <w:sz w:val="24"/>
          <w:szCs w:val="24"/>
        </w:rPr>
        <w:t xml:space="preserve">regularny kontakt z dyrektorem Domu, w określonych dniach tygodnia i godzinach, co podane jest do wiadomości mieszkańców w dostępnym miejscu, do czego zobowiązuje przepis § 6 ust 1 pkt 10 lit. f ww. rozporządzenia. 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Dom zapewnia mieszkańcom świadczenie pracy socjalnej, zgodnie z przepisem § 6 ust.                1 pkt 10 lit. a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 celu, na 44 mieszkańców, w DPS zatrudniony jest jeden pracownik socjalny, w  wymiarze 1 etatu, </w:t>
      </w:r>
      <w:r>
        <w:rPr>
          <w:rFonts w:eastAsia="Arial Unicode MS"/>
          <w:color w:val="000000"/>
          <w:sz w:val="24"/>
          <w:szCs w:val="24"/>
        </w:rPr>
        <w:t>co spełnia w</w:t>
      </w:r>
      <w:r>
        <w:rPr>
          <w:color w:val="000000"/>
          <w:sz w:val="24"/>
          <w:szCs w:val="24"/>
        </w:rPr>
        <w:t xml:space="preserve">ymóg standardu, określony w przepisie § 6 ust. 2 pkt 1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ww. rozporządz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Dom zapewnia mieszkańcom możliwość korzystania z punktu bibliotecznego, zorganizowanego w jednym z pokoi dziennego pobytu, z codziennej prasy, która podczas oględzin wyłożona była w pokojach dziennego pobytu oraz w pokojach mieszkalnych, a także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możliwość zapoznania się z dostępnymi dla mieszkańców przepisami prawnymi, dotyczącymi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Powyższe zgodne jest z wymogiem standardu, określonym w przepisie § 6 ust. 1 pkt 10 lit.           c ww. rozporządzenia w 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Dom zapewnia mieszkańcom sprawienie pogrzebu, zgodnie z wyznaniem zmarłego mieszkańca, do czego zobowiązuje przepis § 6 ust. 1 pkt 10 lit. g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</w:t>
        <w:br/>
        <w:t>w sprawie domów pomocy społecznej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o, że </w:t>
      </w:r>
      <w:r>
        <w:rPr>
          <w:color w:val="000000"/>
          <w:sz w:val="24"/>
          <w:szCs w:val="24"/>
        </w:rPr>
        <w:t xml:space="preserve">w przypadku zmarłych mieszkańców, których akta losowo wybrano do kontroli, sprawieniem pogrzebu zajęła się rodzina lub DPS, zgodnie z życzeniem mieszkańc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12. Dom zapewnia mieszkańcom kontakt z psychologiem, do czego zobowiązuje przepis                  § 6 ust. 2 pkt 2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ww. rozporządzenia w sprawie domów pomocy społecznej, który zatrudniony jest w DPS w ramach umowy zlec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W Domu powołany został „ZT-O”, co </w:t>
      </w:r>
      <w:r>
        <w:rPr>
          <w:rFonts w:eastAsia="Arial Unicode MS"/>
          <w:color w:val="000000"/>
          <w:sz w:val="24"/>
          <w:szCs w:val="24"/>
        </w:rPr>
        <w:t xml:space="preserve">spełnia wymóg standardu w tym zakresie, wynikający z przepisu § 2 ust. 2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 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W wyniku kontroli ustalono, że na 44 mieszkańców Domu, 41 mieszkańców miało opracowany indywidualny plan wsparcia, a w przypadku 3 pozostałych mieszkańców był on w trakcie opracowywania. Na wybranej losowo próbie badawczej 10 mieszkańców, stanowiącej 23 % ogólnej ich liczby, stwierdzono, że ww. plany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) w przypadku mieszkańców przyjętych do DPS w okresie objętym kontrolą opracowane zostały w terminie 6 miesięcy od dnia przyjęcia mieszkańca do Domu,</w:t>
      </w:r>
      <w:r>
        <w:rPr>
          <w:rFonts w:eastAsia="Arial Unicode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 zgodne jest z przepisem § 2 ust. 4 ww. rozporządzenia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w sprawie domów pomocy społecznej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ostały </w:t>
      </w:r>
      <w:r>
        <w:rPr>
          <w:rFonts w:eastAsia="Arial Unicode MS"/>
          <w:color w:val="000000"/>
          <w:sz w:val="24"/>
          <w:szCs w:val="24"/>
        </w:rPr>
        <w:t xml:space="preserve">opracowane z udziałem mieszkańca/opiekuna prawnego, w przypadku gdy udział </w:t>
      </w:r>
      <w:r>
        <w:rPr>
          <w:color w:val="000000"/>
          <w:sz w:val="24"/>
          <w:szCs w:val="24"/>
        </w:rPr>
        <w:t>był możliwy ze względu na stan zdrowia mieszkańca,</w:t>
      </w:r>
      <w:r>
        <w:rPr>
          <w:rFonts w:eastAsia="Arial Unicode MS"/>
          <w:color w:val="000000"/>
          <w:sz w:val="24"/>
          <w:szCs w:val="24"/>
        </w:rPr>
        <w:t xml:space="preserve"> co spełnia wymóg przepisu § 3 ust.                  1 ww. rozporządzenia </w:t>
      </w:r>
      <w:r>
        <w:rPr>
          <w:rFonts w:eastAsia="Arial Unicode MS"/>
          <w:color w:val="000000"/>
          <w:sz w:val="24"/>
          <w:szCs w:val="24"/>
          <w:shd w:fill="FFFFFF" w:val="clear"/>
        </w:rPr>
        <w:t>w sprawie domów pomocy społecznej</w:t>
      </w:r>
      <w:r>
        <w:rPr>
          <w:rFonts w:eastAsia="Arial Unicode MS"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3) działania wynikające z ww. planów koordynowane są przez pracownika pierwszego kontaktu, wskazanego przez mieszkańca, jeżeli wybór ten jest możliwy ze względu na stan zdrowia mieszkańca lub organizację DPS, co spełnia wymóg przepisu § 3 ust.2 ww. rozporządzenia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w sprawie domów pomocy społecznej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695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4. Pracownicy</w:t>
      </w:r>
      <w:r>
        <w:rPr>
          <w:color w:val="000000"/>
          <w:sz w:val="24"/>
          <w:szCs w:val="24"/>
        </w:rPr>
        <w:t xml:space="preserve"> „ZT-O” uczestniczyli co najmniej raz na dwa lata w szkoleniach, z tematyki wymaganej przepisami ww. rozporządzenia </w:t>
      </w:r>
      <w:r>
        <w:rPr>
          <w:rFonts w:eastAsia="Arial Unicode MS"/>
          <w:color w:val="000000"/>
          <w:sz w:val="24"/>
          <w:szCs w:val="24"/>
          <w:shd w:fill="FFFFFF" w:val="clear"/>
        </w:rPr>
        <w:t>w sprawie domów pomocy społecznej, co spełnia wymogi standardu,określone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w przepisie § 6 ust. 2 pkt 4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w. rozporządzenia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zy czym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5 pracowników, szczegółowo wskazanych w protokole kontroli u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 w:bidi="ar-SA"/>
        </w:rPr>
        <w:t xml:space="preserve">zestniczyło w szkoleniu w zakresie wymaganej tematyki, bez zachowania dwuletniego cyklu (jeden pracownik z uwagi na dłuższą usprawiedliwioną nieobecność w pracy, pozostałych 4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 xml:space="preserve">pracowników z uwagi na krótki okres ich zatrudnienia w DPS). </w:t>
      </w:r>
    </w:p>
    <w:p>
      <w:pPr>
        <w:pStyle w:val="Normal"/>
        <w:tabs>
          <w:tab w:val="clear" w:pos="709"/>
          <w:tab w:val="left" w:pos="695" w:leader="none"/>
        </w:tabs>
        <w:spacing w:lineRule="atLeast" w:line="100"/>
        <w:ind w:left="15" w:right="0" w:hanging="0"/>
        <w:jc w:val="both"/>
        <w:rPr/>
      </w:pPr>
      <w:r>
        <w:rPr>
          <w:color w:val="000000"/>
          <w:sz w:val="24"/>
          <w:szCs w:val="24"/>
        </w:rPr>
        <w:t xml:space="preserve">15. Wskaźnik zatrudnienia pracowników „ZT-O” w dniu kontroli </w:t>
      </w:r>
      <w:r>
        <w:rPr>
          <w:rFonts w:eastAsia="Arial Unicode MS"/>
          <w:color w:val="000000"/>
          <w:sz w:val="24"/>
          <w:szCs w:val="24"/>
        </w:rPr>
        <w:t>wyniósł 0,5 na jednego mieszkańca Domu i </w:t>
      </w:r>
      <w:r>
        <w:rPr>
          <w:color w:val="000000"/>
          <w:sz w:val="24"/>
          <w:szCs w:val="24"/>
        </w:rPr>
        <w:t xml:space="preserve">tym samym spełnia wymóg standardu w tym zakresie, określony </w:t>
      </w:r>
      <w:r>
        <w:rPr>
          <w:i w:val="false"/>
          <w:iCs w:val="false"/>
          <w:color w:val="000000"/>
          <w:sz w:val="24"/>
          <w:szCs w:val="24"/>
        </w:rPr>
        <w:t xml:space="preserve">dla tego typu domu w przepisie § 6 ust. 2 pkt 3 lit. b </w:t>
      </w:r>
      <w:r>
        <w:rPr>
          <w:rFonts w:eastAsia="Arial Unicode MS"/>
          <w:i w:val="false"/>
          <w:iCs w:val="false"/>
          <w:color w:val="000000"/>
          <w:sz w:val="24"/>
          <w:szCs w:val="24"/>
          <w:shd w:fill="FFFFFF" w:val="clear"/>
        </w:rPr>
        <w:t>ww. rozporządzenia</w:t>
      </w:r>
      <w:r>
        <w:rPr>
          <w:rFonts w:eastAsia="Arial Unicode MS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 Unicode MS"/>
          <w:i w:val="false"/>
          <w:iCs w:val="false"/>
          <w:color w:val="000000"/>
          <w:sz w:val="24"/>
          <w:szCs w:val="24"/>
          <w:shd w:fill="FFFFFF" w:val="clear"/>
        </w:rPr>
        <w:t>w 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obec powyższego, działając na podstawie art. 128 ust. 1 u</w:t>
      </w:r>
      <w:r>
        <w:rPr>
          <w:rFonts w:eastAsia="Arial"/>
          <w:i/>
          <w:iCs/>
          <w:color w:val="000000"/>
          <w:sz w:val="24"/>
          <w:szCs w:val="24"/>
          <w:shd w:fill="FFFFFF" w:val="clear"/>
        </w:rPr>
        <w:t>stawy</w:t>
      </w:r>
      <w:r>
        <w:rPr>
          <w:i/>
          <w:iCs/>
          <w:color w:val="000000"/>
          <w:sz w:val="24"/>
          <w:szCs w:val="24"/>
        </w:rPr>
        <w:t xml:space="preserve"> z dnia 12 marca 2004 r.               o pomocy społecznej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(Dz. U. z 2017 r. poz. 1769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lecam dokonywanie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zmiany ręczników  z częstotliwością wymaganą przepisem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§ 6 ust. 1 pkt 8 lit.</w:t>
      </w:r>
      <w:r>
        <w:rPr>
          <w:rFonts w:eastAsia="Arial Unicode MS" w:cs="Times New Roman"/>
          <w:b w:val="false"/>
          <w:bCs w:val="false"/>
          <w:i w:val="false"/>
          <w:iCs w:val="false"/>
          <w:color w:val="FF3366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b ww. rozporządzenia w sprawie domów pomocy społecznej oraz rzetelne prowadzenie ewidencji w tym zakresie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28 ust. 4 ww. ustawy o pomocy społecznej, oczekuję przedstawienia przez Panią, w terminie 30 dni od daty otrzymania niniejszego zalecenia pokontrolnego, informacji o jego real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28 ust. 2 ww. ustawy o pomocy społecznej, w terminie 7 dni od daty otrzymania niniejszego zalecenia pokontrolnego, przysługuje Pani prawo zgłoszenia zastrzeże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względnienia zastrzeżeń, zgodnie z art. 128 ust. 5  ww. ustawy o pomocy społecznej w terminie 30 dni, jest Pani obowiązana do powiadomienia o realizacji zalecenia, mając na uwadze zmiany wynikające z uwzględnionych zastrzeżeń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color w:val="000000"/>
          <w:sz w:val="24"/>
          <w:szCs w:val="24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Monika Donke-Cieślewi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>Zastępca Dy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Wydziału Polityki Społecznej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</w:pPr>
      <w:r>
        <w:rPr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>Rada Powiatu Ostrowskiego</w:t>
      </w:r>
    </w:p>
    <w:p>
      <w:pPr>
        <w:pStyle w:val="Standard"/>
        <w:spacing w:lineRule="atLeast" w:line="200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>Al. Powstańców Wielkopolskich 16</w:t>
      </w:r>
    </w:p>
    <w:p>
      <w:pPr>
        <w:pStyle w:val="Standard"/>
        <w:spacing w:lineRule="atLeast" w:line="200"/>
        <w:rPr>
          <w:color w:val="000000"/>
          <w:sz w:val="24"/>
          <w:szCs w:val="24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>63-400 OstrówWielkopol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sporządziła Monika Jankowiak - starszy inspektor wojewódzki, data sporządzenia dokumentu: 19 października 2017 r.  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ul. Kolegialna 4, </w:t>
    </w:r>
    <w:r>
      <w:rPr>
        <w:spacing w:val="2"/>
      </w:rPr>
      <w:t xml:space="preserve">62-800 Kalisz, </w:t>
    </w:r>
    <w:r>
      <w:rPr/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7-10-2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i w:val="false"/>
      <w:iCs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WW8Num6z0">
    <w:name w:val="WW8Num6z0"/>
    <w:qFormat/>
    <w:rPr>
      <w:rFonts w:ascii="Symbol" w:hAnsi="Symbol" w:eastAsia="Arial Unicode MS" w:cs="StarSymbol;Arial Unicode MS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Arial Unicode MS" w:cs="StarSymbol;Arial Unicode MS"/>
      <w:color w:val="000000"/>
      <w:kern w:val="2"/>
      <w:sz w:val="18"/>
      <w:szCs w:val="18"/>
      <w:lang w:val="pl-PL" w:eastAsia="ar-SA" w:bidi="ar-SA"/>
    </w:rPr>
  </w:style>
  <w:style w:type="character" w:styleId="WW8Num16z0">
    <w:name w:val="WW8Num16z0"/>
    <w:qFormat/>
    <w:rPr>
      <w:rFonts w:ascii="Symbol" w:hAnsi="Symbol" w:eastAsia="Arial" w:cs="StarSymbol;Arial Unicode MS"/>
      <w:color w:val="000000"/>
      <w:kern w:val="2"/>
      <w:sz w:val="18"/>
      <w:szCs w:val="18"/>
      <w:shd w:fill="FFFFFF" w:val="clear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dc:language>en-US</dc:language>
  <cp:lastModifiedBy>Pracownik</cp:lastModifiedBy>
  <cp:lastPrinted>2016-04-07T14:47:00Z</cp:lastPrinted>
  <dcterms:modified xsi:type="dcterms:W3CDTF">2016-03-21T08:30:00Z</dcterms:modified>
  <cp:revision>8</cp:revision>
  <dc:subject/>
  <dc:title>Data</dc:title>
</cp:coreProperties>
</file>