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rPr>
          <w:i/>
          <w:i/>
          <w:sz w:val="22"/>
        </w:rPr>
      </w:pPr>
      <w:r>
        <w:rPr>
          <w:sz w:val="22"/>
        </w:rPr>
        <w:t>PS-IV.9612.87.2016.15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245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CU SERVICE JADWIGA BERNARDCZYK-MELLER, MIKOŁAJ MELLER </w:t>
        <w:br/>
        <w:t>SPÓŁKA JAWNA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ul. Kościelna 26/1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60-578 Poznań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(t.j. Dz. U. </w:t>
        <w:br/>
        <w:t xml:space="preserve">z 2015 r., poz. 618, z późn. zm.), działając z upoważnienia Wojewody Wielkopolskiego, zespół kontrolny Wielkopolskiego Urzędu Wojewódzkiego w Poznaniu, Wydziału Polityki Społecznej i Zdrowia, Oddziału Zdrowia przeprowadził w dniach od 13 do 22 czerwca </w:t>
        <w:br/>
        <w:t xml:space="preserve">2016 roku, kontrolę planową problemową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 dnia </w:t>
        <w:br/>
        <w:t xml:space="preserve">15 kwietnia 2011 r. o działalności leczniczej (t.j. Dz. U. z 2015 r., poz. 618, z późn. zm.) i aktach wykonawczych do ustawy oraz innych aktach normatywnych wskazanych w ustawie. </w:t>
      </w:r>
    </w:p>
    <w:p>
      <w:pPr>
        <w:pStyle w:val="Normal"/>
        <w:jc w:val="both"/>
        <w:rPr/>
      </w:pPr>
      <w:r>
        <w:rPr>
          <w:sz w:val="24"/>
          <w:szCs w:val="24"/>
        </w:rPr>
        <w:t>Okres objęty kontrolą: od 1 lipca 2015 roku do dnia kontr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(jeden egzemplarz przekazano</w:t>
        <w:br/>
        <w:t>w siedzibie podmiotu 7 lipca 2016 r., drugi egzemplarz protokołu przesłano pocztą), który podpisał Pan w dniu 16 sierpnia  2016 roku, wnosząc zastrzeżenia do ustaleń w nim zawar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  <w:highlight w:val="yellow"/>
        </w:rPr>
      </w:pPr>
      <w:r>
        <w:rPr>
          <w:spacing w:val="15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Ustalić Regulamin organizacyjny. W kontrolowanym podmiocie leczniczym kierownik nie ustalił  regulaminu, co narusza art. 23 ustawy z dnia 15 kwietnia 2011 r. </w:t>
        <w:br/>
        <w:t>o działalności leczniczej (t.j. Dz. U. z 2015 r., poz. 618, z późn.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internetowej podmiotu oraz w miejscu udzielania świadczeń podać do wiadomości pacjentów, informację o wysokości opłaty za udostępnianie dokumentacji medycznej oraz cennik opłat za świadczenia zdrowotne, które mogą być zgodnie </w:t>
        <w:br/>
        <w:t xml:space="preserve">z przepisami ustawy lub przepisami odrębnymi udzielane za częściową lub całkowitą odpłatnością. W kontrolowanym podmiocie brak ww. informacji, co narusza art. 24 ust. 2 ustawy z dnia 15 kwietnia 2011 r. o działalności leczniczej (Dz. U. 2015 r., poz. 618, </w:t>
        <w:br/>
        <w:t>z późn.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ładzie leczniczym, w miejscu ogólnodostępnym wywiesić informację o prawach pacjenta. W kontrolowanym podmiocie leczniczym brak praw pacjenta, co narusza art. 11 ust. 1 ustawy z dnia 6 listopada 2008 r. o prawach pacjenta i Rzeczniku Praw Pacjenta (t.j. Dz. U. z 2016 r. poz.159, z późn. zm.)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konać przeglądu technicznego XXXXXXXX</w:t>
      </w:r>
      <w:r>
        <w:rPr>
          <w:bCs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W kontrolowanym podmiocie leczniczym nie udokumentowano aktualnego przeglądu technicznego ww. sprzętu, </w:t>
        <w:br/>
        <w:t>co  narusza art. 17 ust. 1 pkt 2 ustawy z dnia 15 kwietnia 2011 r. o działalności leczniczej (t.j. Dz. U. z 2015 r., poz. 618, z późn.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ć ciągłości w wykonywaniu przeglądów technicznych sprzętu medycznego. W kontrolowanym podmiocie leczniczym brak ciągłości w wykonywaniu przeglądów technicznych aparatury użytkowanej w podmiocie (poprzednie przeglądy techniczne były wykonane w 2011 roku), czym naruszono art. 90 ustawy z dnia 20 maja 2010 roku </w:t>
        <w:br/>
        <w:t>o wyrobach medycznych (t.j. Dz. U. z 2015 r., poz. 876, z późn.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Dokumentację medyczną prowadzić zgodnie z wymogami obowiązującego rozporządzenia Ministra Zdrowia z dnia 9 listopada 2015 roku w sprawie rodzajów, zakresu i wzorów dokumentacji medycznej oraz sposobu jej przetwarzania (Dz. U. </w:t>
        <w:br/>
        <w:t>z 2015 r., poz. 2069). Prowadzona dokumentacja medyczna zbiorcza i indywidualna była niezgodna z wymogami prawa, poniewa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sięga przyjęć (prowadzony w postaci elektronicznej), nie zawierała: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567" w:hanging="283"/>
        <w:jc w:val="both"/>
        <w:rPr/>
      </w:pPr>
      <w:r>
        <w:rPr>
          <w:sz w:val="24"/>
          <w:szCs w:val="24"/>
        </w:rPr>
        <w:t xml:space="preserve">oznaczenia podmiotu: nazwy podmiotu, kodu resortowego stanowiącego część </w:t>
        <w:br/>
        <w:t>I systemu resortowych identyfikacyjnych, nazwy przedsiębiorstwa podmiotu, nazwy jednostki organizacyjnej oraz jej kodu resortowego stanowiącego część V systemu resortowych identyfikacyjnych, nazwy komórki organizacyjnej, w której udzielono świadczeń zdrowotnych oraz jej kodu resortowego, adresu miejsca udzielania świadczeń zdrowotnych, co narusza § 43 pkt 1 ww. rozporządzenia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umeru kolejnego wpisu, co narusza § 43 pkt 2 ww. rozporządzenia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567" w:hanging="283"/>
        <w:jc w:val="both"/>
        <w:rPr/>
      </w:pPr>
      <w:r>
        <w:rPr>
          <w:sz w:val="24"/>
          <w:szCs w:val="24"/>
        </w:rPr>
        <w:t xml:space="preserve">oznaczenia osoby udzielającej świadczenia zdrowotnego, co narusza § 43 pkt 5 </w:t>
        <w:br/>
        <w:t>ww. rozporządzenia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mienia i nazwiska osoby dokonującej wpisu, co narusza § 43 pkt 7 ww. rozporzą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historie chorób, nie zawierały: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znaczenia podmiotu: nazwy podmiotu, kodu resortowego stanowiącego część I systemu resortowych identyfikacyjnych, nazwy przedsiębiorstwa podmiotu, nazwy jednostki organizacyjnej oraz jej kodu resortowego stanowiącego część V systemu resortowych identyfikacyjnych, nazwy komórki organizacyjnej, w której udzielono świadczeń zdrowotnych oraz jej kodu resortowego, adresu miejsca udzielania świadczeń zdrowotnych, co narusza § 41 ust. 1 ww. rozporządzenia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ełnego oznaczenia lekarza udzielającego świadczeń (brak tytułu zawodowego, nr prawa wykonywania zawodu, uzyskanych specjalizacji), co narusza 41 ust. 1 ww. rozporządzenia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owadzić Księgę zabiegów. W kontrolowanym podmiocie nie prowadzi się księgi zabiegów, co narusza § 39 pkt 3 lit. c ww. rozporządzenia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 dokumentacji medycznej indywidualnej zamieszczać lub dołączać oświadczenia pacjenta o upoważnieniu osoby bliskiej do uzyskiwania informacji o jego stanie zdrowia</w:t>
        <w:br/>
        <w:t xml:space="preserve">i udzielonych świadczeniach zdrowotnych oraz upoważnienie osoby bliskiej do uzyskiwania dokumentacji medycznej. W kontrolowanym podmiocie, w dokumentacji medycznej indywidualnej pacjentów brak ww. oświadczeń pacjenta, co narusza § 8 ust. 1 pkt 1 i 2 rozporządzenia Ministra Zdrowia z dnia 9 listopada 2015 roku w sprawie rodzajów, zakresu i wzorów dokumentacji medycznej oraz sposobu jej przetwarzania (Dz. U. z 2015 r., poz. 2969)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ono od wydania zaleceń pokontrolnych dotyczących opracowania procedury zabezpieczenia dokumentacji i systemów ich przetwarzania, w tym procedury dostępu oraz przechowywania (dla dokumentacji medycznej prowadzonej w postaci elektronicznej), ponieważ ww. procedurę przesłano wraz z uwagami do ustaleń protokołu. 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stąpiono od wydania zaleceń pokontrolnych dotyczących </w:t>
      </w:r>
      <w:r>
        <w:rPr>
          <w:bCs/>
          <w:iCs/>
          <w:sz w:val="24"/>
          <w:szCs w:val="24"/>
        </w:rPr>
        <w:t xml:space="preserve">złożenia w organie rejestrowym dokumentów potwierdzających zawarcia umowy OC oraz przesyłania do Państwowej Inspekcji Pracy oraz właściwych organów samorządu zawodów medycznych informacji </w:t>
        <w:br/>
        <w:t xml:space="preserve">o liczbie osób, które wykonują zawód medyczny na podstawie umów cywilnoprawnych, ponieważ zgodnie z aktualnym stanem prawnym, wskazanym w ustawie z dnia </w:t>
        <w:br/>
        <w:t xml:space="preserve">10 czerwca 2016 r. o zmianie ustawy o działalności leczniczej oraz niektórych innych ustaw (Dz. U. z 2016 r., poz. 960), od 15.07.2016 r. obowiązek ten zostaje uchylony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>Z up. Wojewody Wielkopolskiego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Wicewojewoda Wielkopol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z dnia 29 sierpnia 1997 r. o ochronie danych osobowych (t.j. Dz. U. </w:t>
        <w:br/>
        <w:t>z 2016 r., poz. 922)., zostały objęte anonimizacją poszczególne treści dokumen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nonimizowała: Wiesława Ryniec, specjalista, 27.09.2016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  <w:r>
      <w:rPr>
        <w:sz w:val="24"/>
        <w:szCs w:val="24"/>
      </w:rPr>
      <w:t xml:space="preserve">                         Poznań, 31.08.201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Symbol" w:hAnsi="Symbol" w:cs="Symbol"/>
      <w:b/>
      <w:i w:val="false"/>
      <w:sz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4:00Z</dcterms:created>
  <dc:creator>K. Gozdowiak</dc:creator>
  <dc:description/>
  <cp:keywords/>
  <dc:language>en-US</dc:language>
  <cp:lastModifiedBy>Agata Goździewińska</cp:lastModifiedBy>
  <cp:lastPrinted>2016-08-31T11:17:00Z</cp:lastPrinted>
  <dcterms:modified xsi:type="dcterms:W3CDTF">2016-09-28T06:57:00Z</dcterms:modified>
  <cp:revision>3</cp:revision>
  <dc:subject/>
  <dc:title>Data</dc:title>
</cp:coreProperties>
</file>