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PS-Ka.9612.19.2015.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STOJA” Spółka Cywilna Centrum Medyczne Ostojska – Stercuła Krystyna,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Stercuła Józef, Stercuła – Jerzynek Magdalena, Stercuła Bartłomiej</w:t>
      </w:r>
    </w:p>
    <w:p>
      <w:pPr>
        <w:pStyle w:val="Normal"/>
        <w:ind w:left="4860" w:hanging="0"/>
        <w:rPr/>
      </w:pPr>
      <w:r>
        <w:rPr>
          <w:sz w:val="24"/>
          <w:szCs w:val="24"/>
        </w:rPr>
        <w:t>ul. Energetyka 2A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63-800 Gostyń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Na podstawie art. 111 Ustawy z dnia 15 kwietnia 2011 r. o działalności leczniczej </w:t>
        <w:br/>
        <w:t xml:space="preserve">(t.j. Dz. U. z 2015 r., poz. 618 z późn. zm.), działając z upoważnienia Wojewody Wielkopolskiego, zespół kontrolny Wielkopolskiego Urzędu Wojewódzkiego w Poznaniu, Wydział Polityki Społecznej i Zdrowia - Delegatura w Kaliszu, w dniu 11 i 15 czerwca 2015 roku, przeprowadził kontrolę planową problemową, której przedmiotem było </w:t>
      </w:r>
      <w:r>
        <w:rPr>
          <w:sz w:val="24"/>
          <w:szCs w:val="24"/>
        </w:rPr>
        <w:t>stwierdzenie spełniania wymagań, określonych w ww. ustawie i aktach wykonawczych do ustawy oraz innych aktach normatywnych wskazanych w ww. ustawie, a także realizacja opieki nad matką i dzieckiem. Okres objęty kontrolą: od 1 lipca 2014 roku do dnia kontroli.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</w:rPr>
        <w:tab/>
        <w:t>Szczegółowe ustalenia z kontroli zawarto w protokole z kontroli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który przekazano Państwu pocztą, w dniu 29 września 2015 roku. Protokół został odebrany w dniu </w:t>
        <w:br/>
        <w:t xml:space="preserve">2 października 2015 roku i podpisany bez zastrzeżeń przez kierownika Panią Magdalenę Stercułę – Jerzynek w dniu 8 października 2015 roku (wpływ do Wielkopolskiego Urzędu Wojewódzkiego, Wydziału Polityki Społecznej i Zdrowia - Delegatura w Kaliszu, w dniu </w:t>
        <w:br/>
        <w:t>12 października 2015 roku).</w:t>
      </w:r>
    </w:p>
    <w:p>
      <w:pPr>
        <w:pStyle w:val="Normal"/>
        <w:jc w:val="both"/>
        <w:rPr>
          <w:sz w:val="16"/>
          <w:szCs w:val="16"/>
          <w:shd w:fill="00FF00" w:val="clear"/>
        </w:rPr>
      </w:pPr>
      <w:r>
        <w:rPr>
          <w:sz w:val="16"/>
          <w:szCs w:val="16"/>
          <w:shd w:fill="00FF00" w:val="clear"/>
        </w:rPr>
      </w:r>
    </w:p>
    <w:p>
      <w:pPr>
        <w:pStyle w:val="Normal"/>
        <w:ind w:left="2840" w:firstLine="284"/>
        <w:jc w:val="both"/>
        <w:rPr>
          <w:sz w:val="24"/>
          <w:szCs w:val="24"/>
          <w:shd w:fill="00FF00" w:val="clear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bCs/>
          <w:iCs/>
          <w:sz w:val="16"/>
          <w:szCs w:val="16"/>
          <w:shd w:fill="00FF00" w:val="clear"/>
        </w:rPr>
      </w:pPr>
      <w:r>
        <w:rPr>
          <w:bCs/>
          <w:iCs/>
          <w:sz w:val="16"/>
          <w:szCs w:val="16"/>
          <w:shd w:fill="00FF00" w:val="clear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konać skutecznego złożenia w organie rejestrowym wniosku o wpis zmian w rejestrze, dotyczącego aktualizacji struktury organizacyjnej, ponieważ w przedsiębiorstwie podmiotu leczniczego, bez wpisu do rejestru, funkcjonuje komórka organizacyjna </w:t>
        <w:br/>
        <w:t xml:space="preserve">o nazwie Gabinet Zabiegowy, czym naruszono art. 103 i 107 ust. 1 Ustawy z dnia </w:t>
        <w:br/>
        <w:t>15 kwietnia 2011 r. o działalności leczniczej (t.j. Dz. U. z 2015 r., poz. 618 z późn. zm.). Ponadto komórki organizacyjne o nazwie: Gabinet alergologiczny, Gabinet diabetologiczny, Gabinet geriatryczny i Gabinet pulmonologiczny, nie funkcjonują, czym naruszono art. 107 ust. 1 Ustawy z dnia 15 kwietnia 2011 r. o działalności leczniczej (t.j. Dz. U. z 2015 r., poz. 618 z późn. zm.). Zmian w stanie formalno-prawnym nie zgłoszono w wymaganym terminie, tj. 14 dni od daty ich powstania do organu rejestrowego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Umieścić w miejscu ogólnodostępnym Prawa Pacjenta, do czego zobowiązuje  art. 11 </w:t>
        <w:br/>
        <w:t>ust. 1 Ustawy o prawach pacjenta i Rzeczniku Praw Pacjenta (t.j. Dz. U. z 2012 r., poz. 159 z późn. zm.)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dokumentować kwalifikacje zawodowe i wymagania zdrowotne wykazanych osób udzielających świadczeń zdrowotnych w przedsiębiorstwie podmiotu leczniczego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276" w:hanging="85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karz XXX XXX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276" w:hanging="85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ekarz XXX XXX,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276" w:hanging="85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karz XXX XXX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276" w:hanging="85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karz XXX XXX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276" w:hanging="85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karz XXX XXX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276" w:hanging="85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karz XXX XXX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276" w:hanging="85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karz XXX XXX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276" w:hanging="85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karz XXX XXX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276" w:hanging="85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karz XXX XXX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276" w:hanging="85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karz XXX XXX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276" w:hanging="85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karz XXX XXX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276" w:hanging="85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karz XXX XXX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276" w:hanging="85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karz XXX XXX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276" w:hanging="85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zjoterapeuta XXX XXX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276" w:hanging="85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ielęgniarka XXX XXX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ieprzedłożenie dokumentów potwierdzających spełnianie wymagań kwalifikacyjnych </w:t>
        <w:br/>
        <w:t>i zdrowotnych narusza art. 17 ust. 1 pkt. 3 Ustawy z dnia 15 kwietnia 2011 r. o działalności leczniczej (t.j. Dz. U. z 2015 r., poz. 618 z późn. zm.).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4"/>
        <w:rPr/>
      </w:pPr>
      <w:r>
        <w:rPr>
          <w:rStyle w:val="Styl12pt"/>
        </w:rPr>
        <w:t xml:space="preserve">Unit okulistyczny poddać udokumentowanemu przeglądowi technicznemu, który potwierdzi jego sprawność techniczną. Brak przeglądu narusza art. 17 ust. 1 pkt. 2 Ustawy z dnia 15 kwietnia 2011 roku o działalności leczniczej (t.j. Dz. U. z 2015 r., poz. 618 </w:t>
        <w:br/>
        <w:t xml:space="preserve">z późn. zm.)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Sporządzić i przekazać do Państwowej Inspekcji Pracy oraz właściwego organu samorządu zawodów medycznych informację o liczbie osób, które wykonują zawód medyczny na podstawie umowy cywilnoprawnej albo jako praktykę zawodową, z którą podmiot leczniczy zawarł umowę cywilnoprawną. Brak przekazania tych informacji narusza </w:t>
        <w:br/>
        <w:t xml:space="preserve">art. 17 ust. 4 Ustawy z dnia 15 kwietnia 2011 roku o działalności leczniczej (t.j. Dz. U. </w:t>
        <w:br/>
        <w:t>z 2015 r., poz. 618 z późn. zm.)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kumentację medyczną prowadzić zgodnie z wymogami określonymi w Rozporządzeniu Ministra Zdrowia z dnia 21 grudnia 2010 r. w sprawie rodzajów i zakresu dokumentacji medycznej oraz sposobu jej przetwarzania (t.j. Dz. U. z 2014 r., poz. 177 z późn. zm.), ponieważ w dokumentacji indywidualnej brak pełnego oznaczenia podmiotu, tj. brak nazwy i kodu resortowego jednostki organizacyjnej, stanowiącej część V systemu kodów identyfikacyjnych oraz brak nazwy i kodu resortowego komórki organizacyjnej, stanowiącej część VII systemu kodów identyfikacyjnych, co narusza § 42 ust.1 ww. rozporządzenia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/>
        <w:ind w:left="284" w:hanging="284"/>
        <w:rPr/>
      </w:pPr>
      <w:r>
        <w:rPr/>
        <w:t xml:space="preserve">Dokonać skutecznego przekazania organowi prowadzącemu rejestr dokumentów potwierdzających zawarcie umowy ubezpieczenia odpowiedzialności cywilnej, obowiązującej od 2.03.2015 roku do 1.03.2016 roku. Niedokonanie przekazania </w:t>
        <w:br/>
        <w:t>ww. dokumentu narusza art. 25 ust. 3 Ustawy z dnia 15 kwietnia 2011 r. o działalności leczniczej (t.j. Dz. U. z 2015 r., poz. 618 z późn. zm.).</w:t>
      </w:r>
    </w:p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up. Wojewody Wielkopol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rota Ki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godnie z Ustawą z dnia 29 sierpnia 1997 r. o ochronie danych osobowych (Dz. U. z  2014 r. poz.1182 ze zm.) anonimizacją zostały objęte poszczególne treści protokołu. Anonimizowała M. Taborow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5.10.2015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4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Symbol" w:hAnsi="Symbol" w:cs="Symbol"/>
      <w:b/>
      <w:bCs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ascii="Symbol" w:hAnsi="Symbol" w:cs="Symbol"/>
      <w:b/>
      <w:bCs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Styl12pt">
    <w:name w:val="Styl 12 p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Styl1">
    <w:name w:val="Styl1"/>
    <w:basedOn w:val="Normal"/>
    <w:qFormat/>
    <w:pPr>
      <w:numPr>
        <w:ilvl w:val="0"/>
        <w:numId w:val="4"/>
      </w:numPr>
    </w:pPr>
    <w:rPr>
      <w:bCs/>
      <w:iCs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5:00Z</dcterms:created>
  <dc:creator>K. Gozdowiak</dc:creator>
  <dc:description/>
  <cp:keywords/>
  <dc:language>en-US</dc:language>
  <cp:lastModifiedBy>Agnieszka Skrzypek</cp:lastModifiedBy>
  <cp:lastPrinted>2014-05-15T10:53:00Z</cp:lastPrinted>
  <dcterms:modified xsi:type="dcterms:W3CDTF">2015-11-03T12:15:00Z</dcterms:modified>
  <cp:revision>2</cp:revision>
  <dc:subject/>
  <dc:title>Data</dc:title>
</cp:coreProperties>
</file>