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i Pr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Mieszka I 3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 200 Gni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espół kontrolny Wielkopolskiego Urzędu Wojewódzkiego w Poznaniu przeprowadził w okresie od 8 czerwca do 10 czerwca 2015 r. z upoważnienia Wojewody Wielkopolskiego kontrolę planową problemową, zgodnie z art. 111 ustawy z dnia 15 kwietnia 2011 r. </w:t>
        <w:br/>
        <w:t xml:space="preserve">o działalności leczniczej (t.j. Dz. U. z 2015 r., poz. 618). Przedmiotem kontroli było stwierdzenie spełniania wymagań określonych w ustawie z dnia 15 kwietnia 2011 r. </w:t>
        <w:br/>
        <w:t xml:space="preserve">o działalności leczniczej (t.j. Dz. U. z 2015 r., poz. 618) i aktach wykonawczych do ustawy oraz innych aktach normatywnych wskazanych w ustaw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czerwc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 w dniu </w:t>
        <w:br/>
        <w:t>22 czerwca 201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/>
      </w:pPr>
      <w:r>
        <w:rPr>
          <w:bCs/>
          <w:iCs/>
          <w:sz w:val="24"/>
          <w:szCs w:val="24"/>
        </w:rPr>
        <w:t xml:space="preserve">Podać do wiadomości pacjentów, zarówno w lokalizacji przy ul. Mieszka I 3 </w:t>
        <w:br/>
        <w:t xml:space="preserve">w Gnieźnie, jak i przy ul. Fabrycznej 44 we Wrześni, informację o wysokości opłat </w:t>
        <w:br/>
        <w:t xml:space="preserve">za udostępnianie dokumentacji medycznej, poprzez wywieszenie ww. informacji </w:t>
        <w:br/>
        <w:t>w widoczny sposób, na tablicy informacyjnej. Brak ww. informacji</w:t>
      </w:r>
      <w:r>
        <w:rPr>
          <w:sz w:val="24"/>
          <w:szCs w:val="24"/>
        </w:rPr>
        <w:t xml:space="preserve"> narusza art. 24 </w:t>
        <w:br/>
        <w:t>ust. 2 ustawy z dnia 15 kwietnia 2011 r. o działalności leczniczej (t.j. Dz. U. z 2015 r., poz. 618)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  <w:lang w:eastAsia="ar-SA"/>
        </w:rPr>
        <w:t xml:space="preserve">Nakazuje się prowadzić dokumentację medyczną w podmiocie leczniczym według  wymogów określonych </w:t>
      </w:r>
      <w:r>
        <w:rPr>
          <w:sz w:val="24"/>
          <w:szCs w:val="24"/>
        </w:rPr>
        <w:t>w Rozporządzeniu Ministra Zdrowia z dnia 21 grudnia 2010 r. w sprawie rodzajów i zakresu dokumentacji medycznej oraz sposobu jej przetwarzania (t.j. Dz. U. z 2014 r., poz. 177, z późn. zm.):</w:t>
      </w:r>
    </w:p>
    <w:p>
      <w:pPr>
        <w:pStyle w:val="Listakontynuacja"/>
        <w:spacing w:before="0" w:after="120"/>
        <w:contextualSpacing/>
        <w:jc w:val="both"/>
        <w:rPr/>
      </w:pPr>
      <w:r>
        <w:rPr>
          <w:sz w:val="24"/>
          <w:szCs w:val="24"/>
        </w:rPr>
        <w:t>a.  w lokalizacji ul. Fabryczna 44, Września:</w:t>
      </w:r>
    </w:p>
    <w:p>
      <w:pPr>
        <w:pStyle w:val="Listakontynuacja"/>
        <w:numPr>
          <w:ilvl w:val="0"/>
          <w:numId w:val="4"/>
        </w:numPr>
        <w:spacing w:before="0" w:after="12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Księga Przyjęć prowadzona w formie zeszytu, opisana ”Zeszyt rejestrowy” dla pacjentów komercyjnych, nie zawierała: oznaczenia podmiotu, zgodnie z § 10 ust. 1 pkt 1; godziny zgłoszenia się pacjenta; numeru pesel oraz adresu miejsca zamieszkania pacjenta; imienia i nazwiska oraz podpisu osoby dokonującej wpisu, </w:t>
        <w:br/>
        <w:t>co narusza § 44 pkt 1, 3, 4, 7 ww. rozporządzenia.</w:t>
      </w:r>
    </w:p>
    <w:p>
      <w:pPr>
        <w:pStyle w:val="Listakontynuacja"/>
        <w:numPr>
          <w:ilvl w:val="0"/>
          <w:numId w:val="4"/>
        </w:numPr>
        <w:spacing w:before="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prowadzona w formie luźnych kartek, wpiętych w segregator dla pacjentów przyjmowanych w ramach NFZ, nie zawierała: oznaczenia podmiotu, zgodnie z § 10 ust. 1 pkt 1; godziny zgłoszenia się pacjenta; adresu miejsca zamieszkania pacjenta; imienia i nazwiska oraz podpisu osoby dokonującej wpisu, </w:t>
        <w:br/>
        <w:t>co narusza § 44 pkt 1, 3, 4, 7 ww. rozporządzenia.</w:t>
      </w:r>
    </w:p>
    <w:p>
      <w:pPr>
        <w:pStyle w:val="Listakontynuacja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lokalizacji ul. Mieszka I 3, Gniezno:</w:t>
      </w:r>
    </w:p>
    <w:p>
      <w:pPr>
        <w:pStyle w:val="Listakontynuacja"/>
        <w:numPr>
          <w:ilvl w:val="0"/>
          <w:numId w:val="6"/>
        </w:numPr>
        <w:spacing w:before="0" w:after="120"/>
        <w:ind w:left="851" w:hanging="360"/>
        <w:contextualSpacing/>
        <w:jc w:val="both"/>
        <w:rPr/>
      </w:pPr>
      <w:r>
        <w:rPr>
          <w:sz w:val="24"/>
          <w:szCs w:val="24"/>
        </w:rPr>
        <w:t xml:space="preserve">Księga Przyjęć prowadzona w formie zeszytu, dla pacjentów komercyjnych, </w:t>
        <w:br/>
        <w:t>nie zawierała: pełnego oznaczenia podmiotu (nazwy podmiotu, nazwy jednostki organizacyjnej oraz jej kodu resortowego stanowiącego część V systemu kodów resortowych, nazwy komórki organizacyjnej, w której udzielane są świadczenia zdrowotne, oraz jej kodu resortowego stanowiącego część VII systemu kodów resortowych); godziny zgłoszenia się pacjenta; numeru pesel oraz adresu miejsca zamieszkania pacjenta; oznaczenia osoby udzielającej świadczenia zdrowotnego, zgodnie z § 10 ust. 1 pkt 3 lit. a-d; rodzaju udzielonego świadczenia zdrowotnego;  imienia i nazwiska oraz podpisu osoby dokonującej wpisu, co narusza § 44 pkt 1, 3, 4, 5, 6, 7 ww. rozporządzenia.</w:t>
      </w:r>
    </w:p>
    <w:p>
      <w:pPr>
        <w:pStyle w:val="Listakontynuacja"/>
        <w:numPr>
          <w:ilvl w:val="0"/>
          <w:numId w:val="6"/>
        </w:numPr>
        <w:spacing w:before="0" w:after="120"/>
        <w:ind w:left="85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prowadzona w formie zeszytu, dla pacjentów przyjmowanych </w:t>
        <w:br/>
        <w:t xml:space="preserve">w ramach NFZ, nie zawierała: oznaczenia podmiotu, zgodnie z § 10 ust. 1 pkt 1; godziny zgłoszenia się pacjenta; adresu miejsca zamieszkania pacjenta; imienia </w:t>
        <w:br/>
        <w:t xml:space="preserve">i nazwiska oraz podpisu osoby dokonującej wpisu, co narusza § 44 pkt 1, 3, 4, 7 </w:t>
        <w:br/>
        <w:t>ww. rozporządzenia.</w:t>
      </w:r>
    </w:p>
    <w:p>
      <w:pPr>
        <w:pStyle w:val="Listakontynuacja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konać skutecznego przekazania organowi rejestrowemu, dokumenty potwierdzające zawarcie umowy ubezpieczenia odpowiedzialności cywilnej z tytułu udzielania świadczeń zdrowotnych, w terminie 7 dni od dnia ich zawarcia, do czego zobowiązuje art. 25 pkt. 3 ustawy z dnia 15 kwietnia 2011 roku o działalności leczniczej (t.j. Dz. U. z 2015 r., poz. 618). </w:t>
      </w:r>
    </w:p>
    <w:p>
      <w:pPr>
        <w:pStyle w:val="Listakontynuacja"/>
        <w:spacing w:before="0" w:after="12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Ustawą z dnia 29 sierpnia 1997 r. o ochronie danych osobowych (Dz. U. z  2014 r., </w:t>
        <w:br/>
        <w:t>poz. 1182, z późn. zm.), zostały objęte anonimizacją poszczególne treści dokumentu.</w:t>
      </w:r>
    </w:p>
    <w:p>
      <w:pPr>
        <w:pStyle w:val="Normal"/>
        <w:spacing w:lineRule="auto" w:line="360"/>
        <w:ind w:left="5103" w:right="-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, 30.06.2015 r.</w:t>
    </w:r>
  </w:p>
  <w:p>
    <w:pPr>
      <w:pStyle w:val="Normal"/>
      <w:ind w:left="284" w:firstLine="284"/>
      <w:rPr/>
    </w:pPr>
    <w:r>
      <w:rPr>
        <w:sz w:val="24"/>
      </w:rPr>
      <w:t>PS.IV.9612.103.2015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6:00Z</dcterms:created>
  <dc:creator>Magdalena Kraśnicka</dc:creator>
  <dc:description/>
  <cp:keywords/>
  <dc:language>en-US</dc:language>
  <cp:lastModifiedBy>Agnieszka Skrzypek</cp:lastModifiedBy>
  <cp:lastPrinted>2015-06-30T09:23:00Z</cp:lastPrinted>
  <dcterms:modified xsi:type="dcterms:W3CDTF">2015-07-20T09:06:00Z</dcterms:modified>
  <cp:revision>2</cp:revision>
  <dc:subject/>
  <dc:title>Data</dc:title>
</cp:coreProperties>
</file>