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>PS-IV.9612.95.201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weł Kaźmiercz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„I-KAR”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l. Szkolna 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61-833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, w okresie od 1 do 30 czerwca 2015 r. przeprowadził kontrolę doraźn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 przez przedsiębiorstwo o nazwie NZOZ I-KAR CENTRUM CHORÓB SERCA I UKŁADU KRĄŻENIA, z siedzibą w Poznaniu, ul. Szkolna 8/12. Okres objęty kontrolą: według stanu na dzień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odpisał Pan </w:t>
        <w:br/>
        <w:t xml:space="preserve">z zastrzeżeniami w dniu 9 lipca 2015 roku. Odpowiedź na zastrzeżenia przesłano Panu </w:t>
        <w:br/>
        <w:t>w dniu 17 lipca 2015 r. i stanowi ona integralną część protokołu pokontrolnego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center"/>
        <w:rPr>
          <w:kern w:val="2"/>
          <w:sz w:val="24"/>
          <w:szCs w:val="24"/>
          <w:shd w:fill="00FF00" w:val="clear"/>
        </w:rPr>
      </w:pPr>
      <w:r>
        <w:rPr>
          <w:spacing w:val="15"/>
          <w:kern w:val="2"/>
          <w:sz w:val="24"/>
          <w:szCs w:val="24"/>
        </w:rPr>
        <w:t>Zalecenia pokontrolne</w:t>
      </w:r>
    </w:p>
    <w:p>
      <w:pPr>
        <w:pStyle w:val="Normal"/>
        <w:jc w:val="both"/>
        <w:rPr>
          <w:kern w:val="2"/>
          <w:sz w:val="24"/>
          <w:szCs w:val="24"/>
          <w:shd w:fill="00FF00" w:val="clear"/>
        </w:rPr>
      </w:pPr>
      <w:r>
        <w:rPr>
          <w:kern w:val="2"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łożyć w organie rejestrowym wniosek o wpis zmian w rejestrze, dotyczący uaktualnienia danych w stanie formalno-prawnym, ponieważ struktura organizacyjna, wykazana </w:t>
        <w:br/>
        <w:t xml:space="preserve">w Księdze rejestrowej, nie jest zgodna ze stanem faktycznym. Na terenie kontrolowanego przedsiębiorstwa, bez wpisu do rejestru, funkcjonuje Gabinet zabiegowy, a dla Oddziału kardiologicznego nie wskazano liczby łóżek, co narusza art. 103 i 107 ust. 1 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Dla xxxxxxx i xxxxxxx przedłożyć zaświadczenia lekarskie o zdolności do pracy na zajmowanym stanowisku, do posiadania których zobowiązuje art. 17 ust. 1 pkt 3 ustawy </w:t>
        <w:br/>
        <w:t>z dnia 15 kwietnia 2011 r. o działalności leczniczej (t.j. Dz. U. z 2015 r. poz. 618 z późn. zm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67" w:leader="none"/>
        </w:tabs>
        <w:suppressAutoHyphens w:val="false"/>
        <w:overflowPunct w:val="false"/>
        <w:autoSpaceDE w:val="false"/>
        <w:ind w:left="1724" w:hanging="1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Księdze głównej przyjęć i wypisów (wydruk z wersji elektronicznej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brak niektórych elementów dotyczących oznaczenia podmiotu, zgodnie z §10 ust. 1 </w:t>
        <w:br/>
        <w:t>pkt 1,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851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y podmiotu (jako nazwę podmiotu wskazano nazwę przedsiębiorstwa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przedsiębiorstwa podmiotu (jest: ul. Za Bramką 12A, 61-842 Poznań, powinno być: ul. Szkolna 8/12, 61-883 Poznań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nazwy jednostki organizacyjnej oraz jej kodu resortowego stanowiącego część V systemu resortowych kodów identyfikacyjnych – w przypadku podmiotu leczniczego, </w:t>
        <w:br/>
        <w:t>w którego strukturze organizacyjnej wyodrębniono jednostki organizacyj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 xml:space="preserve">nazwy komórki organizacyjnej, w której udzielono świadczeń zdrowotnych oraz jej kod resortowy, stanowiący część VII systemu resortowych kodów identyfikacyjnych – </w:t>
        <w:br/>
        <w:t>w przypadku podmiotu leczniczego, w którego strukturze organizacyjnej wyodrębniono komórki organizacyj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ów resortowych komórek organizacyjnych, w których pacjent przebywał (jest: OKAR 02-0119-4100, powinno być: 018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uzyskanych specjalizacji w oznaczeniu lekarza wypisującego.</w:t>
      </w:r>
    </w:p>
    <w:p>
      <w:pPr>
        <w:pStyle w:val="Normal"/>
        <w:tabs>
          <w:tab w:val="clear" w:pos="709"/>
          <w:tab w:val="left" w:pos="180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nieprawidłowości stanowią naruszenie § 26 pkt 1, 5, 15 ww. rozporzą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w Księdze Pracowni Diagnostycznej – Pracowni EKG (wydruk z wersji elektronicznej), stwierdzo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brak oznaczenia podmiotu, zgodnie z § 10 ust. 1 pkt 1, co narusza § 36 pkt 1 </w:t>
        <w:br/>
        <w:t>ww. rozporząd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nr kolejnego pacjenta w księdze, co narusza § 36 pkt 2 ww. rozporząd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adresu miejsca zamieszkania pacjenta, co narusza § 36 pkt 4 ww. rozporządz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właściwego kodu resortowego komórki organizacyjnej zlecającej badanie, </w:t>
        <w:br/>
        <w:t>a w przypadku gdy zlecającym jest inny podmiot – także oznaczenia tego podmiotu, zgodnie z § 10 ust. 1 pkt 1, co narusza § 36 pkt 5 ww. rozporząd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brak oznaczenia lekarza zlecającego badanie, zgodnie z § 10 ust. 1 pkt 3 lit. a-d, </w:t>
        <w:br/>
        <w:t>co narusza § 36 pkt 6 ww. rozporząd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oznaczenia osoby wykonującej badanie zgodnie z § 10 ust. 1 pkt 3, co narusza § 36 pkt 8 ww. rozporządz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Gabinecie diagnostyczno-zabiegowym nie prowadzi się dokumentacji medycznej zbiorczej – Księgi zabiegów, co narusza § 12 pkt 2 lit. g ww. rozpo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 wiadomości pacjentów podać cennik odpłatnych świadczeń zdrowotnych oraz informację o wysokości opłaty za udostępnianie dokumentacji medycznej, do czego zobowiązuje art. 24 ust. 2 ustawy z dnia 15 kwietnia 2011 r. działalności leczniczej (t.j. Dz. U. z 2015 r., poz. 618 z późn. zm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>W miejscu ogólnodostępnym zamieścić informacje o prawach pacjenta oraz wzory oświadczeń pobieranych od pacjentów dotyczących upoważnienia osoby bliskiej do otrzymywania informacji o stanie zdrowia i upoważnienia osoby bliskiej do uzyskiwania dokumentacji medycznej, do czego zobowiązuje art. 11 ust. 1 ustawy z dnia 6 listopada 2008 roku o prawach pacjenta i Rzeczniku Praw Pacjenta (t.j. Dz. U. z 2012 r. poz.159 ze zm.).</w:t>
      </w:r>
    </w:p>
    <w:p>
      <w:pPr>
        <w:pStyle w:val="Normal"/>
        <w:jc w:val="both"/>
        <w:rPr>
          <w:bCs/>
          <w:iCs/>
          <w:spacing w:val="-2"/>
          <w:sz w:val="24"/>
          <w:szCs w:val="24"/>
          <w:u w:val="single"/>
        </w:rPr>
      </w:pPr>
      <w:r>
        <w:rPr>
          <w:bCs/>
          <w:iCs/>
          <w:spacing w:val="-2"/>
          <w:sz w:val="24"/>
          <w:szCs w:val="24"/>
          <w:u w:val="single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</w:t>
        <w:br/>
        <w:t>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  <w:t>Z up. Wojewody Wielkopolskiego</w:t>
      </w:r>
    </w:p>
    <w:p>
      <w:pPr>
        <w:pStyle w:val="Normal"/>
        <w:ind w:left="5103" w:right="-2" w:hanging="0"/>
        <w:rPr/>
      </w:pPr>
      <w:r>
        <w:rPr>
          <w:color w:val="FF0000"/>
          <w:sz w:val="22"/>
          <w:szCs w:val="22"/>
        </w:rPr>
        <w:tab/>
        <w:tab/>
      </w:r>
      <w:r>
        <w:rPr>
          <w:i/>
          <w:color w:val="FF0000"/>
          <w:sz w:val="22"/>
          <w:szCs w:val="22"/>
        </w:rPr>
        <w:t>Dorota Kinal</w:t>
      </w:r>
    </w:p>
    <w:p>
      <w:pPr>
        <w:pStyle w:val="Normal"/>
        <w:ind w:left="5103" w:right="-2" w:hanging="0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Wicewojewoda Wielkopolski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t.j. Dz. U. z 2014 r., poz. 1182 z późn. zm.), poszczególne treści dokumentu zostały objęte anonimizacją. </w:t>
        <w:br/>
        <w:t>Anonimizowała A. Jaro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22.07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724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7:00Z</dcterms:created>
  <dc:creator>Monika Tworowska</dc:creator>
  <dc:description/>
  <cp:keywords/>
  <dc:language>en-US</dc:language>
  <cp:lastModifiedBy>Agnieszka Skrzypek</cp:lastModifiedBy>
  <cp:lastPrinted>2015-07-17T14:28:00Z</cp:lastPrinted>
  <dcterms:modified xsi:type="dcterms:W3CDTF">2015-09-21T09:37:00Z</dcterms:modified>
  <cp:revision>2</cp:revision>
  <dc:subject/>
  <dc:title>Data</dc:title>
</cp:coreProperties>
</file>