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22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lwia Leśkiewicz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NIEPUBLICZNY ZAKŁAD OPIEKI ZDROWOTNEJ „PROFAMILIA” PRZYCHODNIA LEKARZA ROZINNEGO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Kazimierza Wielkiego 2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502 Konin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27 lipca</w:t>
        <w:br/>
        <w:t>do 2 sierpni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 xml:space="preserve">w dniu 5.09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 dotyczący zakończenia działalności przez komórki organizacyjne: Poradnia nefrologii dziecięcej, Poradnia logopedyczna oraz zarejestrowania zakresu udzielanych świadczeń </w:t>
        <w:br/>
        <w:t>o pobieranie materiału do badań laboratoryjnych, do czego zobowiązuje</w:t>
        <w:br/>
        <w:t>art. 107 ust. 1 ustawy z dnia 15 kwietnia 2011 r. o działalności leczniczej</w:t>
        <w:br/>
        <w:t>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nad matką i dzieckiem realizować zgodnie z obowiązującymi przepisami </w:t>
        <w:br/>
        <w:t>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wadzić dokumentację pielęgniarki POZ w postaci indywidualnego planu opieki ustalonego dla danego pacjenta, do czego zobowiązuje ust. 3 części I załącznika nr 2 do rozporządzenia Ministra Zdrowia z dnia 24 września 2013 r. w sprawie świadczeń gwarantowanych z zakresu podstawowej opieki zdrowotnej (t.j. Dz. U. z 2016 r. poz. 86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ealizować świadczenia w ramach profilaktyki gruźlicy, do czego zobowiązują zapisy części I pkt 1 ppkt 5 załącznika nr 2 do wyżej wymienionego rozporząd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wag z ważną legalizacją, do czego zobowiązuje art. 17 ust. 1 pkt 2 ustawy z dnia 15 kwietnia 2011 r. </w:t>
        <w:br/>
        <w:t xml:space="preserve">o działalności leczniczej (t.j. Dz. U. z 2015 r., poz. 618, ze zm.). 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</w:t>
        <w:br/>
        <w:t>(Dz. U. z 2015 r., poz. 2069). Dokumentacja medyczna na dzień przeprowadzenia kontroli nie spełniała wymogów rozporządzenia z dnia 9 listopada 2015 r., ponieważ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Gabinetu Lekarza Rodzinnego nie zawierała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 leczniczego, co narusza § 43 pkt 1 przywołanego rozporządzeni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co jest niezgodne z § 43 pkt 3 ww. rozporządzeni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wego oznaczenia osoby udzielającej świadczenia zdrowotnego - jest nazwisko lub inicjały lekarza a winno być imię i nazwisko, co narusza § 43 pkt 5 ww. rozporządzeni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a, nazwiska i podpisu osoby dokonującej wpisu, co narusza § 43 pkt 7 wyżej wymienionego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Gabinetu Diagnostyczno-Zabiegowego nie zawierał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prawidłowego oznaczenia podmiotu leczniczego, co narusza § 32 pkt 1 przywołanego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co jest niezgodne z § 32 pkt 4 ww.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prawidłowego oznaczenia lekarza zlecającego zabieg (jest nazwisko lub inicjały lekarza, a winno być imię i nazwisko), a w przypadku gdy zlecającym jest inny podmiot nie wpisuje się imienia i nazwiska lekarza zlecającego, co narusza § 32 pkt 5 przywołanego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co jest niezgodne z § 32 pkt 7 ww. rozporządzenia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b/>
          <w:sz w:val="24"/>
          <w:szCs w:val="24"/>
        </w:rPr>
        <w:t>Księga zabiegów leczniczych</w:t>
      </w:r>
      <w:r>
        <w:rPr>
          <w:sz w:val="24"/>
          <w:szCs w:val="24"/>
        </w:rPr>
        <w:t xml:space="preserve"> nie była prawidłowo oznaczona, co narusza § 54 ust. 2 pkt 1 ww. rozporządzenia,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b/>
          <w:sz w:val="24"/>
          <w:szCs w:val="24"/>
        </w:rPr>
        <w:t>Lista oczekujących na udzielenie świadczenia zdrowotnego</w:t>
      </w:r>
      <w:r>
        <w:rPr>
          <w:sz w:val="24"/>
          <w:szCs w:val="24"/>
        </w:rPr>
        <w:t xml:space="preserve"> finansowanego ze środków publicznych Pracowni rehabilitacji narządu ruchu nie była oznaczona zgodnie z § 11 przywołanego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Księga zabiegów Gabinetu pielęgniarki środowiskowo-rodzinnej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nie była prawidłowo prowadzona, ponieważ brakowało pełnego oznaczenia podmiotu, numeru PESEL pacjenta, oznaczenia lekarza zlecającego zabieg oraz oznaczenia osoby udzielającej świadczeń (na pierwszej stronie księgi jest imię i nazwisko pielęgniarki), </w:t>
      </w:r>
      <w:r>
        <w:rPr>
          <w:sz w:val="24"/>
          <w:szCs w:val="24"/>
        </w:rPr>
        <w:t>co narusza § 32 pkt 1, 4, 5 i 7 przywołanego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W prowadzonych księgach</w:t>
      </w:r>
      <w:r>
        <w:rPr>
          <w:sz w:val="24"/>
          <w:szCs w:val="24"/>
        </w:rPr>
        <w:t xml:space="preserve"> (przyjęć, zabiegów i zabiegów leczniczych) stwierdzono przypadki dokonywania skreśleń zamieszczonych wpisów. W dokumentacji brak adnotacji o przyczynie błędu, daty i oznaczenia osoby dokonującej adnotacji, co jest niezgodne z § 4 ust. 3 ww.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Historie choroby dziec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zawierały prawidłowego oznaczenia podmiotu (brak: nazwy podmiotu leczniczego, części I systemu resortowych kodów identyfikacyjnych - numer księgi rejestrowej, nazwy i kodu resortowego jednostki organizacyjnej, nazwy i kodu resortowego komórki organizacyjnej), co narusza § 41 ust. 1 przywołanego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50 % skontrolowanej dokumentacji nie było numeracji stron oraz karty nie były spięte ze sobą i nie były ułożone chronologicznie, co narusza § 5 przywołanego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50% sprawdzonej dokumentacji nie wpisywano imienia i nazwiska pacjenta na kolejnych stronach, co jest niezgodne z § 6 ust. 1 ww. rozporząd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Karty uodporni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zawierały oznaczenia podmiotu leczniczego, co narusza § 10 ust. 1 pkt 1 przywołanego rozporząd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pisy nie zawierały podpisu osoby wykonującej szczepienie (jest tylko „parafa”),</w:t>
        <w:br/>
        <w:t>co stanowi naruszenie § 4 ust. 2 ww. rozporządz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nie zawierały oznaczenia godziny szczepienia, co jest niezgodne z wzorem karty uodpornienia stanowiącej załącznik nr 2 do rozporządzenia Ministra Zdrowia z dnia 18 sierpnia 2011 r. w sprawie obowiązkowych szczepień ochronnych</w:t>
        <w:br/>
        <w:t>(t.j. Dz. U. z 2016 r. poz. 849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Dokumentacja indywidualna</w:t>
      </w:r>
      <w:r>
        <w:rPr>
          <w:sz w:val="24"/>
          <w:szCs w:val="24"/>
        </w:rPr>
        <w:t xml:space="preserve"> pielęgniarki środowiskowo-rodzinnej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karta wizyt pielęgniarskich, w której brak pełnego oznaczenia osoby udzielającej świadczeń, co narusza § 10 ust. 1 pkt 3 lit. a-d rozporządzenia Ministra Zdrowia z dnia 9 listopada 2015 r. w sprawie rodzajów, zakresu i wzorów dokumentacji medycznej oraz sposobu jej przetwarzania (Dz. U. z 2015 r. poz. 2069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rta opieki środowiskowej nazwana „Kartoteka podopiecznego”, która nie zawierał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§ 41 ust. 1 przywołanego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su warunków zamieszkania, co jest niezgodne z § 41 ust. 5 pkt 1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lanów opieki pielęgniarskiej związanych z wykonywaniem czynności, co narusza </w:t>
        <w:br/>
        <w:t>§ 41 ust. 5 pkt 4 przywołanego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ielęgniarki, co jest niezgodne z § 10 ust. 1 pkt 3 ww. rozporządze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Oświadczenia pacjentów dotyczące upoważnienia osoby bliskiej do uzyskiwania informacji o jego stanie zdrowia i udzielonych świadczeniach oraz dostępu do dokumentacji medycznej nie spełniają wymogów § 8 ust. 1 pkt 1 i 2 ww. rozporządzenia, poniewa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acowni rehabilitacji narządu ruchu upoważnienia do uzyskiwania dokumentacji medycznej i do informacji o stanie zdrowia i udzielonych świadczeniach nie są odrębn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POZ upoważnienie do uzyskiwania dokumentacji medycznej dotyczy tylko przypadku śmierci pacjent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storie choroby dzieci i karty uodpornienia nie zawierały oznaczenia opiekuna prawnego, co narusza art. 25 pkt 1 lit. f ustawy z dnia 6 listopada 2008 r. o prawach pacjenta i Rzeczniku Praw Pacjenta (t.j. Dz. U. z 2016 r. poz. 186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a: Julita Lichańska, specjalista, 1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Poznań, 8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8:00Z</dcterms:created>
  <dc:creator>K. Gozdowiak</dc:creator>
  <dc:description/>
  <cp:keywords/>
  <dc:language>en-US</dc:language>
  <cp:lastModifiedBy>Agata Goździewińska</cp:lastModifiedBy>
  <cp:lastPrinted>2016-09-06T08:04:00Z</cp:lastPrinted>
  <dcterms:modified xsi:type="dcterms:W3CDTF">2016-09-23T06:48:00Z</dcterms:modified>
  <cp:revision>2</cp:revision>
  <dc:subject/>
  <dc:title>Data</dc:title>
</cp:coreProperties>
</file>