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z kontroli planowej problemowej podmiotu leczniczego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na Paciorkowska</w:t>
      </w:r>
    </w:p>
    <w:p>
      <w:pPr>
        <w:pStyle w:val="Normal"/>
        <w:jc w:val="center"/>
        <w:rPr/>
      </w:pPr>
      <w:r>
        <w:rPr/>
        <w:t>ul. Mickiewicza 21, 64-510 Wronki</w:t>
      </w:r>
    </w:p>
    <w:p>
      <w:pPr>
        <w:pStyle w:val="Normal"/>
        <w:jc w:val="center"/>
        <w:rPr/>
      </w:pPr>
      <w:r>
        <w:rPr/>
        <w:t>przedsiębiorstwo lecznicze o nazwie: Przychodnia Lekarska Anna Paciorkowska</w:t>
      </w:r>
    </w:p>
    <w:p>
      <w:pPr>
        <w:pStyle w:val="Normal"/>
        <w:jc w:val="center"/>
        <w:rPr/>
      </w:pPr>
      <w:r>
        <w:rPr/>
        <w:t>ul. Mickiewicza 21, 64-510 Wron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13"/>
        </w:numPr>
        <w:rPr/>
      </w:pPr>
      <w:r>
        <w:rPr>
          <w:u w:val="single"/>
        </w:rPr>
        <w:t>Informacje i ustalenia ogóln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Kontrolowany podmiot leczniczy</w:t>
      </w:r>
    </w:p>
    <w:p>
      <w:pPr>
        <w:pStyle w:val="Normal"/>
        <w:rPr/>
      </w:pPr>
      <w:r>
        <w:rPr/>
        <w:t>Anna Paciorkowska, ul. Mickiewicza 21, 64-510 Wronki</w:t>
      </w:r>
    </w:p>
    <w:p>
      <w:pPr>
        <w:pStyle w:val="Normal"/>
        <w:rPr/>
      </w:pPr>
      <w:r>
        <w:rPr/>
        <w:t>Numer REGON: 570790383</w:t>
      </w:r>
    </w:p>
    <w:p>
      <w:pPr>
        <w:pStyle w:val="Normal"/>
        <w:rPr/>
      </w:pPr>
      <w:r>
        <w:rPr/>
        <w:t>Numer w RPWDL: 000000156942, W – 30</w:t>
      </w:r>
    </w:p>
    <w:p>
      <w:pPr>
        <w:pStyle w:val="Normal"/>
        <w:rPr/>
      </w:pPr>
      <w:r>
        <w:rPr/>
        <w:t>Data wpisu do RPWDL: 26.04.2013 r.</w:t>
      </w:r>
    </w:p>
    <w:p>
      <w:pPr>
        <w:pStyle w:val="Normal"/>
        <w:rPr/>
      </w:pPr>
      <w:r>
        <w:rPr/>
        <w:t>Data rozpoczęcia działalności leczniczej: 01.06.2013 r.</w:t>
      </w:r>
    </w:p>
    <w:p>
      <w:pPr>
        <w:pStyle w:val="Normal"/>
        <w:rPr/>
      </w:pPr>
      <w:r>
        <w:rPr/>
        <w:t>Forma organizacyjno-prawna: 0700 – działalność gospodarcza prowadzona przez osobę fizyczną</w:t>
      </w:r>
    </w:p>
    <w:p>
      <w:pPr>
        <w:pStyle w:val="Normal"/>
        <w:jc w:val="both"/>
        <w:rPr/>
      </w:pPr>
      <w:r>
        <w:rPr/>
        <w:t>Nazwa i adres przedsiębiorstwa podmiotu leczniczego: Przychodnia Lekarska Anna Paciorkowska, ul. Mickiewicza 21, 64-510 Wronki</w:t>
      </w:r>
    </w:p>
    <w:p>
      <w:pPr>
        <w:pStyle w:val="Normal"/>
        <w:rPr/>
      </w:pPr>
      <w:r>
        <w:rPr/>
        <w:t>Miejsce wykonywania świadczeń zdrowotnych: Wron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Dane dotyczące kontroli oraz osób wykonujących czynności kontrolne</w:t>
      </w:r>
    </w:p>
    <w:p>
      <w:pPr>
        <w:pStyle w:val="TextBody"/>
        <w:spacing w:lineRule="auto" w:line="240"/>
        <w:rPr/>
      </w:pPr>
      <w:r>
        <w:rPr/>
        <w:t>Organem, któremu przysługuje ustawowe prawo kontroli podmiotów leczniczych wpisanych do rejestru, których siedziba albo miejsce zamieszkania znajduje się na terenie województwa wielkopolskiego jest Wojewoda Wielkopolski, w imieniu którego czynności kontrolne wykonywały: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Wiesława Ryniec, specjalista, przewodnicząca zespołu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ofia Rudkowska, specjalista</w:t>
      </w:r>
    </w:p>
    <w:p>
      <w:pPr>
        <w:pStyle w:val="TextBody"/>
        <w:spacing w:lineRule="auto" w:line="240"/>
        <w:jc w:val="left"/>
        <w:rPr/>
      </w:pPr>
      <w:r>
        <w:rPr/>
        <w:t>legitymujące się upoważnieniem  do przeprowadzenia kontroli znak: KN-II.0030.356.2014.1</w:t>
        <w:br/>
        <w:t xml:space="preserve"> z dnia 24 czerwca 2014 roku, wydanym przez Wojewodę Wielkopolskiego (zał.1)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Treść protokołu podlega udostępnieniu zgodnie z ustawą z dnia 6 września 2001 r. o dostępie do informacji publicznej (Dz. U z 2001r., nr 122, poz. 1198 ze zm.), oprócz informacji stanowiących dane osobowe w rozumieniu ustawy z dnia 29 sierpnia 1997 roku o ochronie danych osobowych (Dz. U z 2002r., nr 101, poz. 926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/>
        <w:t>Kontrolę przeprowadzono zgodnie z planem kontroli na II półrocze 2014 roku. Kontrolę rozpoczęto w dniu 8 lipca 2014 roku i zakończono w dniu 16 lipca 2014 roku. Czynności kontrolne w podmiocie leczniczym realizowano w dniu 8 lipca 2014 roku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8"/>
        </w:numPr>
        <w:spacing w:lineRule="auto" w:line="240"/>
        <w:rPr>
          <w:b/>
          <w:b/>
        </w:rPr>
      </w:pPr>
      <w:r>
        <w:rPr>
          <w:b/>
        </w:rPr>
        <w:t>Przedmiot i zakres kontroli</w:t>
      </w:r>
    </w:p>
    <w:p>
      <w:pPr>
        <w:pStyle w:val="TextBody"/>
        <w:spacing w:lineRule="auto" w:line="240"/>
        <w:rPr/>
      </w:pPr>
      <w:r>
        <w:rPr/>
        <w:t>Przedmiotem kontroli było stwierdzenie spełniania wymagań określonych w ustawie z dnia 15 kwietnia 2011 roku o działalności leczniczej (t.j.Dz. U z 2013r., poz. 217 ze zm.) i aktach wykonawczych do ustawy oraz innych aktach normatywnych wskazanych w ustawie, a także realizacja opieki nad matką i dzieckiem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Okres objęty kontrolą: od 1 lipca 2013 roku do 30 czerwca 2014 ro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8"/>
        </w:numPr>
        <w:spacing w:lineRule="auto" w:line="240"/>
        <w:rPr>
          <w:b/>
          <w:b/>
        </w:rPr>
      </w:pPr>
      <w:r>
        <w:rPr>
          <w:b/>
        </w:rPr>
        <w:t>Kierownik podmiotu leczniczego</w:t>
      </w:r>
    </w:p>
    <w:p>
      <w:pPr>
        <w:pStyle w:val="TextBody"/>
        <w:spacing w:lineRule="auto" w:line="240"/>
        <w:rPr/>
      </w:pPr>
      <w:r>
        <w:rPr/>
        <w:t xml:space="preserve">Kierownikiem podmiotu leczniczego rozumianego zgodnie z art. 2 ust. 2 pkt 1 ww. ustawy </w:t>
        <w:br/>
        <w:t>z dnia 15 kwietnia 2011 roku o działalności leczniczej jest Pani Anna Paciorkowsk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>
          <w:b/>
        </w:rPr>
        <w:t>Osoby uczestniczące w kontroli ze strony kontrolowanego podmiotu</w:t>
      </w:r>
    </w:p>
    <w:p>
      <w:pPr>
        <w:pStyle w:val="TextBody"/>
        <w:spacing w:lineRule="auto" w:line="240"/>
        <w:rPr/>
      </w:pPr>
      <w:r>
        <w:rPr/>
        <w:t>W trakcie kontroli podmiot reprezentowała Pani Anna Paciorkowska</w:t>
      </w:r>
    </w:p>
    <w:p>
      <w:pPr>
        <w:pStyle w:val="TextBody"/>
        <w:spacing w:lineRule="auto" w:line="240"/>
        <w:rPr/>
      </w:pPr>
      <w:r>
        <w:rPr/>
      </w:r>
    </w:p>
    <w:p>
      <w:pPr>
        <w:pStyle w:val="List"/>
        <w:numPr>
          <w:ilvl w:val="0"/>
          <w:numId w:val="18"/>
        </w:numPr>
        <w:rPr>
          <w:b/>
          <w:b/>
          <w:szCs w:val="24"/>
        </w:rPr>
      </w:pPr>
      <w:r>
        <w:rPr>
          <w:b/>
          <w:szCs w:val="24"/>
        </w:rPr>
        <w:t>Czynności wstępne i ustalenia organizacyjne</w:t>
      </w:r>
    </w:p>
    <w:p>
      <w:pPr>
        <w:pStyle w:val="Normal"/>
        <w:jc w:val="both"/>
        <w:rPr/>
      </w:pPr>
      <w:r>
        <w:rPr/>
        <w:t xml:space="preserve">W dniu 8 lipca 2014 r., przed przystąpieniem do czynności kontrolnych,  </w:t>
        <w:br/>
        <w:t xml:space="preserve">Pani Annie Paciorkowskiej przekazano upoważnienie do przeprowadzenia kontroli, znak: KN-II.0030.356.2014.1 z dnia 24 czerwca 2014 r. zawierające pouczenie o prawach </w:t>
        <w:br/>
        <w:t xml:space="preserve">i obowiązkach kontrolowanego, umożliwiając zapoznanie się z pouczeniem. </w:t>
        <w:br/>
      </w:r>
      <w:r>
        <w:rPr>
          <w:rFonts w:eastAsia="Arial Unicode MS"/>
        </w:rPr>
        <w:t>Ww. potwierdziła odbiór upoważnienia na dokumenci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jące złożyły oświadczenie zał. nr 2, że nie istnieją okoliczności uzasadniające wyłączenie ich z udziału w kontroli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Opis stanu faktycznego i ustal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Regulamin organizacyjny podmiotu leczniczego</w:t>
      </w:r>
    </w:p>
    <w:p>
      <w:pPr>
        <w:pStyle w:val="Normal"/>
        <w:jc w:val="both"/>
        <w:rPr/>
      </w:pPr>
      <w:r>
        <w:rPr/>
        <w:t xml:space="preserve">Przedłożono dokument nazwany regulaminem organizacyjnym, jednak zapisy tego dokumentu nie odpowiadają wymaganiom wynikającym z art. 24 ust. 1 Ustawy z dnia 15 kwietnia 2011 r. działalności leczniczej (Dz. U. 2013 r. poz. 217 ze zm.). Z treści dokumentu wynika, że nie jest to regulamin organizacyjny, co narusza to art. 23 Ustawy z dnia 15 kwietnia 2011 r. działalności leczniczej (Dz. U. 2013 r. poz. 217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 xml:space="preserve">Struktura organizacyjna przedsiębiorstwa podmiotu leczniczego określona </w:t>
        <w:br/>
        <w:t>w rejestrze oraz aktach wewnętrznych, a stan faktyczny</w:t>
      </w:r>
    </w:p>
    <w:p>
      <w:pPr>
        <w:pStyle w:val="TextBody"/>
        <w:spacing w:lineRule="auto" w:line="240"/>
        <w:rPr/>
      </w:pPr>
      <w:r>
        <w:rPr/>
        <w:t xml:space="preserve">Zgodnie z wpisem w Księdze rejestrowej, w skład przedsiębiorstwa leczniczego wchodzi jedna jednostka organizacyjna „Przychodnia Lekarska Anna Paciorkowska” z siedzibą </w:t>
        <w:br/>
        <w:t>we Wronkach  przy ul. Mickiewicza 21 oraz wchodzące w jej skład nw. komórki organiz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adnia lekarza PO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binet diagnostyczno-zabieg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kt szczepień</w:t>
      </w:r>
    </w:p>
    <w:p>
      <w:pPr>
        <w:pStyle w:val="Normal"/>
        <w:jc w:val="both"/>
        <w:rPr/>
      </w:pPr>
      <w:r>
        <w:rPr/>
        <w:t xml:space="preserve">Przedstawiona powyżej struktura organizacyjna jest zgodna ze stanem faktycznym. </w:t>
        <w:b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Inna działalność gospodarcza prowadzona w miejscu udzielania świadczeń zdrowotnych</w:t>
      </w:r>
    </w:p>
    <w:p>
      <w:pPr>
        <w:pStyle w:val="TextBody"/>
        <w:spacing w:lineRule="auto" w:line="240"/>
        <w:rPr/>
      </w:pPr>
      <w:r>
        <w:rPr/>
        <w:t>Miejsce, w którym udzielane są świadczenia zdrowotne spełnia wymogi art. 13 ustawy z dnia 15 kwietnia 2011 roku o działalności leczniczej (t.j. Dz.U z 2013r., poz. 217 ze zm.) tzn. nie jest prowadzona inna działalność gospodarcza mogąca wpływać na przebieg leczenia pacjentów oraz nie świadczy się usług pogrzebowych i ich rekla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kres i rodzaj udzielanych świadczeń zdrowotnych</w:t>
      </w:r>
    </w:p>
    <w:p>
      <w:pPr>
        <w:pStyle w:val="TextBody"/>
        <w:spacing w:lineRule="auto" w:line="240"/>
        <w:rPr/>
      </w:pPr>
      <w:r>
        <w:rPr/>
        <w:t>Zgodnie z wpisem w Księdze rejestrowej podmiot powinien prowadzić działalność leczniczą polegającą na udzielaniu ambulatoryjnych świadczeń zdrowot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nia lekarza POZ  (HC.1.3.1), 16 Medycyna rodzi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binet diagnostyczno-zabiegowy (HC.4.9), 16 Medycyna rodzi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 szczepień (HC.6.3.1), 16 Medycyna rodzinna</w:t>
      </w:r>
    </w:p>
    <w:p>
      <w:pPr>
        <w:pStyle w:val="TextBody"/>
        <w:spacing w:lineRule="auto" w:line="240"/>
        <w:rPr/>
      </w:pPr>
      <w:r>
        <w:rPr/>
        <w:t xml:space="preserve">Prowadzona działalność lecznicza znajduje odzwierciedlenie w dokumentacji medycznej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  <w:t xml:space="preserve">Na podstawie dokumentacji medycznej ustalono, że w okresie od 1.07.2013 roku do 30.06.2014 roku udzielono świadczeń zdrowotnych 9868 pacjentom. </w:t>
      </w:r>
    </w:p>
    <w:p>
      <w:pPr>
        <w:pStyle w:val="TextBody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Do wiadomości pacjentów w siedzibie podmiotu na tablicach informacyjnych oraz na  drzwiach gabinetu lekarskiego i na zewnątrz budynku podano informację o rodzaju i zakresie udzielanych świadczeń zdrowotnych, co stanowi realizację art. 14 ustawy </w:t>
      </w:r>
      <w:r>
        <w:rPr/>
        <w:t xml:space="preserve">z dnia 15 kwietnia 2011 r. o działalności leczniczej (Dz.U.2013, poz. 217 ze zm.). </w:t>
      </w:r>
      <w:r>
        <w:rPr>
          <w:bCs/>
          <w:iCs/>
        </w:rPr>
        <w:t>Treść i forma tych informacji nie mają cech reklam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zedsiębiorstwo podmiotu leczniczego udziela ambulatoryjnych świadczeń zdrowotnych </w:t>
        <w:br/>
        <w:t>z zakresu podstawowej opieki zdrowotnej od poniedziałku do piątku  w godzinach od 8.00. do 18.00 w ramach umowy z NF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iedziałek  8.00 – 12.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torek 13.00 – 17.00 (od 16.00 szczepienia ochronn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a  8.00 – 10.00 (dzieci zdrowe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0.00 – 12.3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zwartek 8.00 – 12.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ątek 8.00 – 12.00/ 16.00- 18.00</w:t>
      </w:r>
    </w:p>
    <w:p>
      <w:pPr>
        <w:pStyle w:val="Normal"/>
        <w:jc w:val="both"/>
        <w:rPr/>
      </w:pPr>
      <w:r>
        <w:rPr/>
        <w:t>Wizyty domowe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niedziałek 12.30 – 15.3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torek 11.00 – 13.00/17.00 – 18.0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środa 12.30 – 15.3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czwartek 12.00 – 14.3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iątek 12.00 – 14.30.</w:t>
      </w:r>
    </w:p>
    <w:p>
      <w:pPr>
        <w:pStyle w:val="Normal"/>
        <w:jc w:val="both"/>
        <w:rPr/>
      </w:pPr>
      <w:r>
        <w:rPr/>
        <w:t>Po godzinie 18.00 oraz w soboty, niedziele i święta  dyżur pełni SPZOZ Szamotuły,  tel.61/292711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cena realizacji zadań z zakresu POZ, w tym opieki zdrowotnej nad matką </w:t>
        <w:br/>
        <w:t>i dzieckiem.</w:t>
      </w:r>
    </w:p>
    <w:p>
      <w:pPr>
        <w:pStyle w:val="BodyText26"/>
        <w:spacing w:lineRule="auto" w:line="240"/>
        <w:ind w:hanging="0"/>
        <w:rPr/>
      </w:pPr>
      <w:r>
        <w:rPr/>
        <w:t xml:space="preserve">Pod opieką kontrolowanego przedsiębiorstwa podmiotu leczniczego jest: </w:t>
      </w:r>
    </w:p>
    <w:p>
      <w:pPr>
        <w:pStyle w:val="BodyText26"/>
        <w:numPr>
          <w:ilvl w:val="0"/>
          <w:numId w:val="17"/>
        </w:numPr>
        <w:spacing w:lineRule="auto" w:line="240"/>
        <w:rPr/>
      </w:pPr>
      <w:r>
        <w:rPr/>
        <w:t>XXXXXXXXXXXX pacjentów, w tym:</w:t>
      </w:r>
    </w:p>
    <w:p>
      <w:pPr>
        <w:pStyle w:val="BodyText26"/>
        <w:numPr>
          <w:ilvl w:val="0"/>
          <w:numId w:val="17"/>
        </w:numPr>
        <w:spacing w:lineRule="auto" w:line="240"/>
        <w:rPr/>
      </w:pPr>
      <w:r>
        <w:rPr/>
        <w:t>pacjentów powyżej 65 r. życia – XXXXX;</w:t>
      </w:r>
    </w:p>
    <w:p>
      <w:pPr>
        <w:pStyle w:val="BodyText26"/>
        <w:numPr>
          <w:ilvl w:val="0"/>
          <w:numId w:val="17"/>
        </w:numPr>
        <w:spacing w:lineRule="auto" w:line="240"/>
        <w:rPr/>
      </w:pPr>
      <w:r>
        <w:rPr/>
        <w:t>pacjentów od 20- 65 r. życia – XXXXXXXXXX;</w:t>
      </w:r>
    </w:p>
    <w:p>
      <w:pPr>
        <w:pStyle w:val="BodyText26"/>
        <w:numPr>
          <w:ilvl w:val="0"/>
          <w:numId w:val="17"/>
        </w:numPr>
        <w:spacing w:lineRule="auto" w:line="240"/>
        <w:rPr/>
      </w:pPr>
      <w:r>
        <w:rPr/>
        <w:t>pacjentów z cukrzycą lub choroby układu krążenia– XXXXXXXXXX;</w:t>
      </w:r>
    </w:p>
    <w:p>
      <w:pPr>
        <w:pStyle w:val="BodyText26"/>
        <w:numPr>
          <w:ilvl w:val="0"/>
          <w:numId w:val="17"/>
        </w:numPr>
        <w:spacing w:lineRule="auto" w:line="240"/>
        <w:rPr/>
      </w:pPr>
      <w:r>
        <w:rPr/>
        <w:t>dzieci od 0-6 r. życia – XXXXXXXXXX;</w:t>
      </w:r>
    </w:p>
    <w:p>
      <w:pPr>
        <w:pStyle w:val="BodyText26"/>
        <w:numPr>
          <w:ilvl w:val="0"/>
          <w:numId w:val="17"/>
        </w:numPr>
        <w:spacing w:lineRule="auto" w:line="240"/>
        <w:rPr/>
      </w:pPr>
      <w:r>
        <w:rPr/>
        <w:t>od 7 r. życia do 19 r. życia – XXXXXX.</w:t>
      </w:r>
    </w:p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BodyText26"/>
        <w:spacing w:lineRule="auto" w:line="240"/>
        <w:ind w:hanging="0"/>
        <w:rPr/>
      </w:pPr>
      <w:r>
        <w:rPr/>
        <w:t xml:space="preserve">W przedsiębiorstwie podmiotu leczniczego realizowane są wizyty  patronażowe, wizyty domowe oraz badania bilansowe. Ponadto prowadzone są szczepienia dzieci i młodzieży ze wszystkich grupach wiekowych oraz szczepienia dorosłych. Szczepienia wykonuje pielęgniarka, posiadające odpowiednie kwalifikacje (kurs szczepień). Szczepienia dzieci wykonywane są zgodnie z Programem szczepień ochronnych. Adnotacja o przeprowadzonym szczepieniu wpisywana jest w karcie uodpornienia dzieci i młodzieży, w historiach zdrowia i choroby oraz w książeczkach zdrowia dziecka. Każde szczepienie poprzedzane jest badaniem lekarskim, odnotowywanym w dokumentacji medycznej. </w:t>
      </w:r>
    </w:p>
    <w:p>
      <w:pPr>
        <w:pStyle w:val="BodyText26"/>
        <w:spacing w:lineRule="auto" w:line="240"/>
        <w:ind w:hanging="0"/>
        <w:rPr/>
      </w:pPr>
      <w:r>
        <w:rPr/>
        <w:t>W podmiocie prowadzi się ewidencję dzieci urodzonych.</w:t>
      </w:r>
    </w:p>
    <w:p>
      <w:pPr>
        <w:pStyle w:val="BodyText26"/>
        <w:spacing w:lineRule="auto" w:line="240"/>
        <w:ind w:hanging="0"/>
        <w:rPr/>
      </w:pPr>
      <w:r>
        <w:rPr/>
        <w:t>Na podstawie prowadzonej dokumentacji medycznej ustalono, że w okresie objętym kontrolą  zrealizowano  badania bilansowe:</w:t>
      </w:r>
    </w:p>
    <w:p>
      <w:pPr>
        <w:pStyle w:val="BodyText26"/>
        <w:numPr>
          <w:ilvl w:val="0"/>
          <w:numId w:val="27"/>
        </w:numPr>
        <w:spacing w:lineRule="auto" w:line="240"/>
        <w:rPr/>
      </w:pPr>
      <w:r>
        <w:rPr/>
        <w:t>u 2 latków – XX;</w:t>
      </w:r>
    </w:p>
    <w:p>
      <w:pPr>
        <w:pStyle w:val="BodyText26"/>
        <w:numPr>
          <w:ilvl w:val="0"/>
          <w:numId w:val="27"/>
        </w:numPr>
        <w:spacing w:lineRule="auto" w:line="240"/>
        <w:rPr/>
      </w:pPr>
      <w:r>
        <w:rPr/>
        <w:t>u 4 latków – XXXX;</w:t>
      </w:r>
    </w:p>
    <w:p>
      <w:pPr>
        <w:pStyle w:val="BodyText26"/>
        <w:numPr>
          <w:ilvl w:val="0"/>
          <w:numId w:val="27"/>
        </w:numPr>
        <w:spacing w:lineRule="auto" w:line="240"/>
        <w:rPr/>
      </w:pPr>
      <w:r>
        <w:rPr/>
        <w:t>u 6 latków –XXX;</w:t>
      </w:r>
    </w:p>
    <w:p>
      <w:pPr>
        <w:pStyle w:val="BodyText26"/>
        <w:numPr>
          <w:ilvl w:val="0"/>
          <w:numId w:val="27"/>
        </w:numPr>
        <w:spacing w:lineRule="auto" w:line="240"/>
        <w:rPr/>
      </w:pPr>
      <w:r>
        <w:rPr/>
        <w:t>u 10 latków – XXXX</w:t>
      </w:r>
    </w:p>
    <w:p>
      <w:pPr>
        <w:pStyle w:val="BodyText26"/>
        <w:numPr>
          <w:ilvl w:val="0"/>
          <w:numId w:val="27"/>
        </w:numPr>
        <w:spacing w:lineRule="auto" w:line="240"/>
        <w:rPr/>
      </w:pPr>
      <w:r>
        <w:rPr/>
        <w:t>u 13/14 latków – XXXX</w:t>
      </w:r>
    </w:p>
    <w:p>
      <w:pPr>
        <w:pStyle w:val="BodyText26"/>
        <w:numPr>
          <w:ilvl w:val="0"/>
          <w:numId w:val="27"/>
        </w:numPr>
        <w:spacing w:lineRule="auto" w:line="240"/>
        <w:rPr/>
      </w:pPr>
      <w:r>
        <w:rPr/>
        <w:t>u 18 latków - XX</w:t>
      </w:r>
    </w:p>
    <w:p>
      <w:pPr>
        <w:pStyle w:val="BodyText26"/>
        <w:spacing w:lineRule="auto" w:line="240"/>
        <w:ind w:hanging="0"/>
        <w:rPr/>
      </w:pPr>
      <w:r>
        <w:rPr/>
      </w:r>
    </w:p>
    <w:p>
      <w:pPr>
        <w:pStyle w:val="BodyText26"/>
        <w:spacing w:lineRule="auto" w:line="240"/>
        <w:ind w:hanging="0"/>
        <w:rPr>
          <w:u w:val="single"/>
        </w:rPr>
      </w:pPr>
      <w:r>
        <w:rPr>
          <w:u w:val="single"/>
        </w:rPr>
        <w:t>Zaszczepiono dzieci zgodnie z Programem szczepień ochronnych:</w:t>
      </w:r>
    </w:p>
    <w:p>
      <w:pPr>
        <w:pStyle w:val="BodyText26"/>
        <w:spacing w:lineRule="auto" w:line="240"/>
        <w:ind w:hanging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czni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zaszczepionych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6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ykonano szczepienia dzieci na życzenie rodziców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ciw grypie – X dzieci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zeciw rota wirusom  -X dzieci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ciw meningokokom – X dzieci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ciw pneumokokom  – X dzie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nadto zaszczepiono osoby dorosłe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ciw WZW- XX osób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ciw tężcowi – XX osób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rzeciw grypie XXXXX osób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Gabinecie diagnostyczno-zabiegowym wykonano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 XXX pacjentom drobne zabiegi (iniekcji, usunięcie szwów, kroplówki)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u XXX pacjentom badania poziomu glukoz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 XXX pacjentom badania poziomu cholesterolu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 XX pacjentom badania EKG  pacjentom,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awa pacjenta</w:t>
      </w:r>
    </w:p>
    <w:p>
      <w:pPr>
        <w:pStyle w:val="TextBody"/>
        <w:spacing w:lineRule="auto" w:line="240"/>
        <w:rPr/>
      </w:pPr>
      <w:r>
        <w:rPr/>
        <w:t>W przedsiębiorstwie podmiotu leczniczego w miejscu ogólnodostępnym są Prawa Pacjenta. Brak natomiast wzorów oświadczeń o upoważnieniu osoby bliskiej do uzyskiwania informacji o stanie zdrowia i uzyskiwania dokumentacji medycznej, co narusza art. 11 ustawy z dnia 6 listopada 2008 roku o prawach pacjenta i Rzeczniku Praw Pacjenta (Dz. U z 2009r., nr 52, poz. 41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mieszczenia i urządzenia podmiotu leczniczego</w:t>
      </w:r>
    </w:p>
    <w:p>
      <w:pPr>
        <w:pStyle w:val="Heading1"/>
        <w:rPr/>
      </w:pPr>
      <w:r>
        <w:rPr/>
        <w:t>Tytuł prawny do budynku i lokalu</w:t>
      </w:r>
    </w:p>
    <w:p>
      <w:pPr>
        <w:pStyle w:val="Normal"/>
        <w:jc w:val="both"/>
        <w:rPr/>
      </w:pPr>
      <w:r>
        <w:rPr/>
        <w:t>Pomieszczenia kontrolowanego podmiotu leczniczego we Wronkach przy ul. Mickiewicza 21 są wynajmowane. Przedłożono umowę najmu z dnia XXXXXXXXXX, zmienioną aneksami nr X do nr XX, przyjętą tekstem jednolitym z dnia XXXXX, zawartą pomiędzy XXXXXXXXXXXX we XXXXX a XXXXXXXXXXXXX eprezentowaną przez Panią XXXXXXXX. W § 1 umowy wynajmujący oświadcza, że oddaje w użytkowanie najemcy lokale użytkowe znajdujące się w budynku Domu Kultury Zakładu Karnego przy</w:t>
        <w:br/>
        <w:t xml:space="preserve"> ul. Mickiewicza 22 we Wronkach o numerach 20, 21, 22, 23, 27, 28, 33, 34   o łącznej powierzchni XXXX. Umowa została zawarta na czas nieokreślony. </w:t>
      </w:r>
    </w:p>
    <w:p>
      <w:pPr>
        <w:pStyle w:val="Normal"/>
        <w:jc w:val="both"/>
        <w:rPr/>
      </w:pPr>
      <w:r>
        <w:rPr/>
        <w:t xml:space="preserve">W związku ze zmianą formy organizacyjno-prawnej, ww. tytuł prawny do pomieszczeń, </w:t>
        <w:br/>
        <w:t xml:space="preserve">w których podmiot udziela świadczeń zdrowotnych nie dotyczy obecnie funkcjonującego przedsiębiorstwa podmiotu leczniczego: Przychodnia Lekarska Anna Paciorkowska, </w:t>
        <w:br/>
        <w:t>co narusza art.17 ust.1 pkt 1 ustawy z dnia 15 kwietnia 2011 roku o działalności leczniczej (t.j. Dz.U z 2013r., poz. 21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kumenty właściwego terenowo i rzeczowo organu sanitarneg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Przedłożono Decyzję Państwowego Powiatowego Inspektora Sanitarnego w Szamotułach </w:t>
        <w:br/>
        <w:t>z dnia XXXXXXXX, znak: XXXXXXXXXXXXX, potwierdzającą spełnianie wymagań fachowych i sanitarnych przez pomieszczenia podmiotu leczniczego Przychodnia Lekarska –Anna Paciorkowska zlokalizowanego we Wronkach, ul. Mickiewicza 21 stosownie do wymagań Rozporządzenia Ministra Zdrowia z dnia 26 czerwca 2012 r. w sprawie wymagań, jakim powinny odpowiadać pod względem fachowym i sanitarnym pomieszczenia i urządzenia podmiotu wykonującego działalność leczniczą (Dz. U. 2012, poz.739). Decyzja stanowi zał. nr 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Wizytacja podmiotu leczniczego</w:t>
      </w:r>
    </w:p>
    <w:p>
      <w:pPr>
        <w:pStyle w:val="Normal"/>
        <w:jc w:val="both"/>
        <w:rPr/>
      </w:pPr>
      <w:r>
        <w:rPr/>
        <w:t xml:space="preserve">W dniu 8 lipca 2014 roku dokonano wizytacji pomieszczeń podmiotu leczniczego przy </w:t>
      </w:r>
    </w:p>
    <w:p>
      <w:pPr>
        <w:pStyle w:val="Normal"/>
        <w:jc w:val="both"/>
        <w:rPr/>
      </w:pPr>
      <w:r>
        <w:rPr/>
        <w:t>ul. Mickiewicza 21 we Wronkach. Pomieszczenia zlokalizowane są na wysokim parterze                    w zespole budynków. Do pomieszczeń, w których świadczone są usługi medyczne, prowadzi osobne wejście dostosowane dla osób niepełnosprawnych (podjazd). W skład obiektu wchod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czekalnia dla pacjentów z miejscami siedzącymi oraz wieszakiem na odzież wierzchnią i przewijakiem dla dzie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unkt rejestracyjno-informacyjny wyposażony w metalową szafę na kartoteki odpowiednio zabezpieczoną przed dostępem osób nieupoważnionych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mieszczenie socjaln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mieszczenie higieniczno-sanitarne dla personelu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mieszczenie higieniczno-sanitarne  dla pacjentów, pomieszczenie wykafelkowane (podłoga i ściany do ½ wysokości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abinet zabiegowy z wydzielonym punktem szczepień wyposażony w zlewozmywak jednokomorowy, umywalkę, stół zabiegowy, kozetkę lekarską, stolik zabiegowy, dwie lodówki, parawany – szt 2, tablicę do badania ostrości wzroku, XXXXXXXX, lampę bakteriobójczą, XXXXXXX, XXXXXXX, zestaw p/wstrząsowy, aparat XXXXX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abinet lekarski wyposażony w umywalkę, przy umywalce blat wykorzystany do badania i przewijania dzieci, kozetkę lekarską, szafkę z szufladami na dokumenty, odpowiednio zabezpieczoną przed dostępem osób nieupoważnionych, meble (szafa na odzież służbową, biurko, krzesła), wagę niemowlęcą, negatoskop, lampę bezcieniowa 1 ogniskową.</w:t>
      </w:r>
    </w:p>
    <w:p>
      <w:pPr>
        <w:pStyle w:val="Normal"/>
        <w:jc w:val="both"/>
        <w:rPr/>
      </w:pPr>
      <w:r>
        <w:rPr/>
        <w:t xml:space="preserve">Meble znajdujące się w pomieszczeniach wykonane są z materiałów łatwo zmywalnych, umożliwiających ich dezynfekcję. We wszystkich pomieszczeniach znajdują się umywalki </w:t>
        <w:br/>
        <w:t xml:space="preserve">z ciepłą i zimną wodą, Ściany do ½ wysokości wyłożone płytkami ceramicznymi </w:t>
        <w:br/>
        <w:t xml:space="preserve">(w poczekalni położone panele), powyżej pomalowane farbą zmywalną. Podłogi we wszystkich pomieszczeniach wykonane są z materiałów umożliwiających ich mycie </w:t>
        <w:br/>
        <w:t xml:space="preserve">i dezynfekcję. Połączenie ścian  z podłogami w sposób bezszczelinowy. W podmiocie leczniczym przyjmowane są osoby dorosłe, dzieci chore i dzieci zdrowe z zachowaniem rozdziału czasowego przy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andardy postępowania i procedury medyczne</w:t>
      </w:r>
    </w:p>
    <w:p>
      <w:pPr>
        <w:pStyle w:val="TextBody"/>
        <w:spacing w:lineRule="auto" w:line="240"/>
        <w:rPr/>
      </w:pPr>
      <w:r>
        <w:rPr/>
        <w:t>W celu potwierdzenia zapewnienia właściwego poziomu i jakości świadczeń zdrowotnych (diagnostyki, leczenia pacjentów i ciągłości postępowania) oraz wymagań sanitarno-higienicznych przedłożono: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Umowę o współpracy w zakresie odpłatnego świadczenia usług medycznych w zakresie XXXXXXXXXXXXXXXXX z dnia XXXXXXX roku, zawartą pomiędzy XXXXXXXXXXX XXXXXXXX XXXXXXXX XXXXXXXX XXXXXXXXXX XXXXXXXXXXX  a kontrolowanym podmiotem. Umowę zawarto na czas XXXXXX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Umowę XXXXXX zawartą  XXXXXXXX pomiędzy XXXXXXXXXXX XXXXXXXXXXXXXX XXXXXXXX w XXXXX, XXXXXXXXXXXXX we XXXXXX, reprezentowanym przez Annę Paciorkowską a XXXXXXXXXX z siedzibą XXXXXXXXX. Przedmiotem umowy są badania laboratoryjne krwi, moczu, poziomu cholesterolu, prób wątrobowych i innych niezbędnych badań wskazanych przez lekarza. Umowę zawarto na czas XXXXXX.</w:t>
      </w:r>
    </w:p>
    <w:p>
      <w:pPr>
        <w:pStyle w:val="TextBody"/>
        <w:spacing w:lineRule="auto" w:line="240"/>
        <w:rPr/>
      </w:pPr>
      <w:r>
        <w:rPr/>
        <w:t>Ponadto przedłożono umowy: o świadczenie usług w zakresie diagnostyki  laboratoryjnej i na odbiór, transport i utylizację odpadów medycznych biologicznie skażonych zawartą na XXXXXXXXXX, która nie była przedmiotem kontroli.  Powyższe narusza art. 18 ustawy z dnia 2 lipca 2004 roku ustawy o swobodzie działalności gospodarczej (Dz. U. 2004 Nr 173 poz. 1807) oraz art. 27 ustawy z dnia  z dnia 14.12.2012 r. o odpadach (Dz. U. 213, poz. 21 ze zm.), w związku z art. 113 z dnia 15 kwietnia 2011 roku</w:t>
        <w:br/>
        <w:t>o działalności leczniczej (t.j.Dz. U z 2013r., poz. 217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ersonel medyczny</w:t>
      </w:r>
    </w:p>
    <w:p>
      <w:pPr>
        <w:pStyle w:val="Normal"/>
        <w:jc w:val="both"/>
        <w:rPr/>
      </w:pPr>
      <w:r>
        <w:rPr/>
        <w:t>Personel medyczny stanowią X osoby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przedsiębiorca podmiotu leczniczego udzielająca świadczeń zdrowotnych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lekarz zatrudniony na umowę  cywilno-prawną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ielęgniarka zatrudniona na umowę o prac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położna zatrudniona na umowę cywilno-prawną </w:t>
      </w:r>
    </w:p>
    <w:p>
      <w:pPr>
        <w:pStyle w:val="TextBody"/>
        <w:spacing w:lineRule="auto" w:line="240"/>
        <w:rPr/>
      </w:pPr>
      <w:r>
        <w:rPr/>
        <w:t xml:space="preserve">Personel spełnia wymogi kwalifikacyjne. </w:t>
      </w:r>
    </w:p>
    <w:p>
      <w:pPr>
        <w:pStyle w:val="TextBody"/>
        <w:spacing w:lineRule="auto" w:line="240"/>
        <w:rPr/>
      </w:pPr>
      <w:r>
        <w:rPr/>
        <w:t>Nie przedłożono zaświadczeń lekarskich potwierdzających spełnienie wymogów zdrowotnych, co narusza art.17 ust. 1 pkt 3 ustawy z dnia 15 kwietnia 2011 o działalności leczniczej (t.j.Dz.U z 2013 r., poz. 217 ze zm.) – zał. 4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sprawie stażu pracy lekarza med.  XXXXXXXXXXXXX P. Anna Paciorkowska złożyła wyjaśnienie, z którego wynika, że </w:t>
      </w:r>
      <w:r>
        <w:rPr>
          <w:i/>
        </w:rPr>
        <w:t xml:space="preserve">„Pan lek. medycyny XXXXXXXXXXXXXX jest lekarzem od XXXXXXXXXX. Został przyjęty na umowę cywilno-prawną na zastępstwo od czerwca do września 2014 roku”. </w:t>
      </w:r>
      <w:r>
        <w:rPr/>
        <w:t>Wyjaśnienie stanowi zał. nr  5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Informacja kwartalna o zatrudnionych na umowy cywilnoprawne</w:t>
      </w:r>
    </w:p>
    <w:p>
      <w:pPr>
        <w:pStyle w:val="TextBody"/>
        <w:spacing w:lineRule="auto" w:line="240"/>
        <w:rPr/>
      </w:pPr>
      <w:r>
        <w:rPr/>
        <w:t xml:space="preserve">Kierownik nie przekazał Państwowej Inspekcji Pracy oraz właściwym organom samorządu zawodów medycznych informacji o liczbie osób, które wykonują zawód medyczny na podstawie umów cywilnoprawnych albo jako praktykę zawodową, z którą podmiot leczniczy zawarł umowy cywilnoprawne, co narusza art.17 ust.4 ustawy z dnia 15 kwietnia 2011 roku </w:t>
        <w:br/>
        <w:t>o działalności leczniczej (t.j.Dz.U z 2013r., poz. 217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tosowane wyroby medyczne</w:t>
      </w:r>
    </w:p>
    <w:p>
      <w:pPr>
        <w:pStyle w:val="TextBody"/>
        <w:spacing w:lineRule="auto" w:line="240"/>
        <w:rPr/>
      </w:pPr>
      <w:r>
        <w:rPr/>
        <w:t>Na wyposażeniu przedsiębiorstwa podmiotu leczniczego znajduje się sprzęt i aparatura medyczna, niezbędna do realizacji świadczeń zdrowotnych zgodnych z profilem zadeklarowanym w księdze rejestrowej. Sprzęt i aparatura medyczna posiada aktualne przeglądy techniczne (zał. 6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kumentacja medyczna</w:t>
      </w:r>
    </w:p>
    <w:p>
      <w:pPr>
        <w:pStyle w:val="Normal"/>
        <w:jc w:val="both"/>
        <w:rPr/>
      </w:pPr>
      <w:r>
        <w:rPr/>
        <w:t xml:space="preserve">Podmiot leczniczy jest zobowiązany prowadzić dokumentacje medyczną zgodnie z zasadami określonymi w rozporządzeniu Ministra Zdrowia z dnia 21 grudnia 2010 roku, w sprawie rodzajów i zakresu dokumentacji medycznej oraz sposobu jej przetwarzania (t.j.Dz.U </w:t>
        <w:br/>
        <w:t>z 2014r., poz. 177). W przedsiębiorstwie podmiotu leczniczego, w okresie objętym kontrolą, prowadzono następującą dokumentację medyczną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biorcza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rPr/>
      </w:pPr>
      <w:r>
        <w:rPr>
          <w:u w:val="single"/>
        </w:rPr>
        <w:t xml:space="preserve">Zestawienie przeprowadzonych wizyt jako „Księga przyjęć” </w:t>
      </w:r>
      <w:r>
        <w:rPr/>
        <w:t xml:space="preserve"> – prowadzona w postaci elektronicznej nie spełnia wymogów prawa, ponieważ nie zawierał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oznaczenia podmiotu (nazwy podmiotu leczniczego, kodu resortowego stanowiącego I cz. systemu kodów resortowych, nazwy i adresu przedsiębiorstwa podmiotu leczniczego, nazwy jednostki organizacyjnej oraz jej kodu resortowego, nazwy komórki organizacyjnej, w której udzielono świadczeń zdrowotnych i jej kodu resortowego) co narusza § 44 pkt 1 ww. 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numeru kolejnego wpisu, co narusza § 44 pkt 2 ww. 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godziny zgłoszenia się pacjenta, co narusza § 44 pkt 3 ww. 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miejsca zamieszkania pacjenta, co narusza § 44 pkt 4 ww. 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pełnego oznaczenia osoby udzielającej świadczenia zdrowotnego (nr prawa wykonywania zawodu, zdobyte specjalizacje),  co narusza § 44 pkt 5 ww. 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imienia i nazwiska osoby dokonującej wpisu,  co narusza § 44 pkt 6 ww. rozporządzenia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 xml:space="preserve">Księga Gabinetu zabiegowego </w:t>
      </w:r>
      <w:r>
        <w:rPr/>
        <w:t>– prowadzona w postaci papierowej nie zawierał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oznaczenia podmiotu (nazwy podmiotu, kodu identyfikacyjnego stanowiącego część I systemu kodów identyfikacyjnych, nazwy jednostki oraz jej kodu resortowego, </w:t>
        <w:br/>
        <w:t>i nazwy komórki organizacyjnej, w której udzielane są świadczenia zdrowotne, oraz jej kodu resortowego), co narusza § 32 ust. pkt. 1 ww. rozporządzenia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pełnego oznaczenia lekarza zlecającego badanie (nr prawa wykonywania zawodu, uzyskane specjalizacje), co narusza § 32 pkt. 5 ww. rozporządzenia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pełnej identyfikacji osoby wykonującej zabieg (nr prawa wykonywania zawodu, zdobyte specjalizacje), co narusza § 32 pkt. 7ww. rozporządze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  <w:t>Dokumentacja pomocnicza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Zeszyt ewidencji urodzeń,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textAlignment w:val="baseline"/>
        <w:rPr/>
      </w:pPr>
      <w:r>
        <w:rPr/>
        <w:t>Zeszyt kart szczepień wydanych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dywidualna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historie choroby;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historie zdrowia i choroby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rPr/>
      </w:pPr>
      <w:r>
        <w:rPr/>
        <w:t>Karty uodpornienia dla dzieci;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u w:val="single"/>
        </w:rPr>
        <w:t>Odnośnie elementów historii chorób</w:t>
      </w:r>
      <w:r>
        <w:rPr/>
        <w:t xml:space="preserve">  stwierdzono, że brak w nich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 xml:space="preserve">oznaczenia podmiotu (nazwy podmiotu, kodu identyfikacyjnego stanowiącego część I systemu kodów identyfikacyjnych, nazwy jednostki oraz jej kodu resortowego, </w:t>
        <w:br/>
        <w:t>i nazwy komórki organizacyjnej, w której udzielane są świadczenia zdrowotne, oraz jej kodu resortowego), co narusza § 42 ust. 1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/>
        <w:t>brak numeracji stron, co narusza § 5 ww. ww. rozporządzen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dokumentacji medycznej zbiorczej prowadzonej w postaci elektronicznej nie opracowano procedur zabezpieczenia dokumentacji i systemów ich przetwarzania, w tym procedur dostępu oraz przechowywania, co narusza § 86 ust.2, pkt 2 ww. rozpo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dokumentacji medycznej indywidualnej dołącza się oświadczenia o upoważnieniu osoby bliskiej do uzyskiwania informacji o stanie zdrowia i uzyskiwania dokumentacji medycznej zgodnie z wymogami § 8 ust.1 i 2 ww. rozpo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dmiot zapewnia odpowiednie warunki zabezpieczające dokumentację przed zniszczeniem, uszkodzeniem lub utratą i dostępem osób nieupoważnionych. Dokumentacja medyczna przechowywana jest w szafkach kartotecznych zamykanych na kluc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Umowa ubezpieczen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/>
        <w:t xml:space="preserve">Podmiot leczniczy posiada umowę ubezpieczenia odpowiedzialności cywilnej ważną do </w:t>
        <w:br/>
        <w:t xml:space="preserve">19 stycznia 2015 roku. Brak potwierdzenia w księdze rejestrowej. Nie przedłożono dokumentacji potwierdzającej przekazania organowi prowadzącemu rejestr dokumentów potwierdzających zawarcie umowy ubezpieczenia OC, co narusza art. 25 ust. 3 ustawy </w:t>
      </w:r>
      <w:r>
        <w:rPr>
          <w:spacing w:val="-2"/>
          <w:position w:val="-4"/>
        </w:rPr>
        <w:t xml:space="preserve">z dnia 15 kwietnia 2011 r. o działalności leczniczej (Dz.U.2013, poz. 217 ze zm.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</w:r>
    </w:p>
    <w:p>
      <w:pPr>
        <w:pStyle w:val="Normal"/>
        <w:numPr>
          <w:ilvl w:val="0"/>
          <w:numId w:val="2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Podsumowanie kontroli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Wnioski osób wykonujących czynności kontrolne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Nie ustalono regulaminu organizacyjn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Nie przedłożono dokumentów potwierdzających posiadanie pomieszczeń lub urządzeń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 miejscu ogólnodostępnym w przedsiębiorstwie podmiotu leczniczego brak wzorów oświadczeń o upoważnieniu osoby bliskiej do uzyskiwania informacji o stanie zdrowia</w:t>
        <w:br/>
        <w:t>i uzyskiwania dokumentacji medycznej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Nie sporządzono oraz nie przekazano do Państwowej Inspekcji Pracy oraz właściwego organu samorządu zawodów medycznych informacji o liczbie osób, które wykonują zawód medyczny na podstawie umów cywilnoprawn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Nie przedłożono dokumentów potwierdzających spełnianie wymogów zdrowotnych przez personel medyczny.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>
          <w:spacing w:val="-2"/>
          <w:position w:val="-4"/>
        </w:rPr>
        <w:t>Dokumentacja medyczna prowadzona jest niezgodnie z wymogami prawa;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/>
        <w:t xml:space="preserve">Do dokumentacji medycznej zbiorczej prowadzonej w postaci elektronicznej nie opracowano procedur zabezpieczenia dokumentacji i systemów ich przetwarzania, </w:t>
        <w:br/>
        <w:t xml:space="preserve">w tym procedur dostępu oraz przechowywania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jc w:val="both"/>
        <w:textAlignment w:val="baseline"/>
        <w:rPr>
          <w:spacing w:val="-2"/>
          <w:position w:val="-4"/>
        </w:rPr>
      </w:pPr>
      <w:r>
        <w:rPr/>
        <w:t xml:space="preserve">Nie przedłożono umowy na odbiór i transport odpadów medycznych. </w:t>
      </w:r>
    </w:p>
    <w:p>
      <w:pPr>
        <w:pStyle w:val="Normal"/>
        <w:jc w:val="both"/>
        <w:rPr>
          <w:spacing w:val="-2"/>
          <w:position w:val="-4"/>
          <w:highlight w:val="yellow"/>
        </w:rPr>
      </w:pPr>
      <w:r>
        <w:rPr>
          <w:spacing w:val="-2"/>
          <w:position w:val="-4"/>
          <w:highlight w:val="yellow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a i miejsce sporządzenia protokołu </w:t>
      </w:r>
    </w:p>
    <w:p>
      <w:pPr>
        <w:pStyle w:val="Normal"/>
        <w:spacing w:before="0" w:after="0"/>
        <w:contextualSpacing/>
        <w:jc w:val="both"/>
        <w:rPr/>
      </w:pPr>
      <w:r>
        <w:rPr/>
        <w:t>Protokół sporządzono w dniu 16 lipca 2014 roku w Oddziale Zdrowie, Wydziału Polityki Społecznej i Zdrowia WUW w Poznaniu, ul. K. Wielkiego 24/26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Wpis do książki kontrol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Fakt przeprowadzenia kontroli potwierdzono wpisem do książki kontroli pod pozycją </w:t>
        <w:br/>
        <w:t>nr 19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overflowPunct w:val="false"/>
        <w:autoSpaceDE w:val="false"/>
        <w:textAlignment w:val="baseline"/>
        <w:rPr/>
      </w:pPr>
      <w:r>
        <w:rPr/>
        <w:t>Upoważnienie  nr KN-II.0030.356.2014.15 z dnia 24.06.201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overflowPunct w:val="false"/>
        <w:autoSpaceDE w:val="false"/>
        <w:textAlignment w:val="baseline"/>
        <w:rPr/>
      </w:pPr>
      <w:r>
        <w:rPr/>
        <w:t>Oświadczenia kontrolerów o braku okoliczności uzasadniającej wyłączenia od udziału</w:t>
        <w:br/>
        <w:t xml:space="preserve"> z kontrol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overflowPunct w:val="false"/>
        <w:autoSpaceDE w:val="false"/>
        <w:textAlignment w:val="baseline"/>
        <w:rPr/>
      </w:pPr>
      <w:r>
        <w:rPr/>
        <w:t>Decyzję PPIS w Szamotułach, znak: XXXXXXXXXXXXX z dnia XXXXXXXXX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overflowPunct w:val="false"/>
        <w:autoSpaceDE w:val="false"/>
        <w:textAlignment w:val="baseline"/>
        <w:rPr/>
      </w:pPr>
      <w:r>
        <w:rPr/>
        <w:t>Wykaz personelu medy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overflowPunct w:val="false"/>
        <w:autoSpaceDE w:val="false"/>
        <w:textAlignment w:val="baseline"/>
        <w:rPr/>
      </w:pPr>
      <w:r>
        <w:rPr/>
        <w:t>Wyjaśnienie w sprawie stażu pracy lek. med. zatrudnionego na zastępstw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12" w:leader="none"/>
        </w:tabs>
        <w:overflowPunct w:val="false"/>
        <w:autoSpaceDE w:val="false"/>
        <w:textAlignment w:val="baseline"/>
        <w:rPr/>
      </w:pPr>
      <w:r>
        <w:rPr/>
        <w:t>Wykaz sprzętu i aparatury medycznej.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Dane o ilości egzemplarzy protokołu i ich przeznaczeniu </w:t>
      </w:r>
    </w:p>
    <w:p>
      <w:pPr>
        <w:pStyle w:val="Normal"/>
        <w:spacing w:before="0" w:after="0"/>
        <w:contextualSpacing/>
        <w:jc w:val="both"/>
        <w:rPr/>
      </w:pPr>
      <w:r>
        <w:rPr/>
        <w:t>Protokół sporządzono w dwóch  jednobrzmiących egzemplarzach z przeznaczeniem dla:</w:t>
      </w:r>
    </w:p>
    <w:p>
      <w:pPr>
        <w:pStyle w:val="Normal"/>
        <w:spacing w:before="0" w:after="0"/>
        <w:ind w:left="849" w:hanging="283"/>
        <w:contextualSpacing/>
        <w:jc w:val="both"/>
        <w:rPr/>
      </w:pPr>
      <w:r>
        <w:rPr/>
        <w:t>egz. nr 1 – podmiot leczniczy</w:t>
      </w:r>
    </w:p>
    <w:p>
      <w:pPr>
        <w:pStyle w:val="Normal"/>
        <w:spacing w:before="0" w:after="0"/>
        <w:ind w:left="849" w:hanging="283"/>
        <w:contextualSpacing/>
        <w:jc w:val="both"/>
        <w:rPr/>
      </w:pPr>
      <w:r>
        <w:rPr/>
        <w:t>egz. nr 2 – aa</w:t>
      </w:r>
    </w:p>
    <w:p>
      <w:pPr>
        <w:pStyle w:val="Normal"/>
        <w:spacing w:before="0" w:after="0"/>
        <w:ind w:left="849" w:hanging="283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Podpisy i oświadczenia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90"/>
      </w:tblGrid>
      <w:tr>
        <w:trPr>
          <w:trHeight w:val="21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Podpisy osób wykonujących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</w:rPr>
            </w:pPr>
            <w:r>
              <w:rPr/>
              <w:t>czynności kontrolne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Wiesława Ryniec 16.07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podpis i data)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>Zofia Rutkowska 16.07.2014 r.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mię i nazwisko, podpis i data)</w:t>
            </w:r>
          </w:p>
        </w:tc>
      </w:tr>
      <w:tr>
        <w:trPr>
          <w:trHeight w:val="248" w:hRule="atLeast"/>
        </w:trPr>
        <w:tc>
          <w:tcPr>
            <w:tcW w:w="9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świadczenia </w:t>
            </w:r>
          </w:p>
        </w:tc>
      </w:tr>
      <w:tr>
        <w:trPr>
          <w:trHeight w:val="1395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świadczam, że nie zgłaszam zastrzeżeń* co do faktów stwierdzonych </w:t>
              <w:br/>
              <w:t xml:space="preserve"> w trakcie kontroli i opisan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tajczak Magdalena 24.07.2014 r.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1092" w:hanging="46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563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Oświadczam, że nie zamierzam wnieść zastrzeżeń* co do sposobu przeprowadzania czynności kontrolnych oraz ustaleń zawartych w niniejszym protokole  - </w:t>
            </w:r>
            <w:r>
              <w:rPr>
                <w:i/>
              </w:rPr>
              <w:t>(imię i nazwisko, podpis i data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ajczak Magdalena 24.07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niepotrzebne skreślić</w:t>
            </w:r>
          </w:p>
        </w:tc>
      </w:tr>
      <w:tr>
        <w:trPr>
          <w:trHeight w:val="1189" w:hRule="atLeast"/>
        </w:trPr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twierdzenie odbioru 1 egz. protokołu </w:t>
            </w:r>
            <w:r>
              <w:rPr>
                <w:i/>
              </w:rPr>
              <w:t>(imię i nazwisko, podpis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Ratajczak Magdal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en egz. protokołu odebrano dnia 24.07.2014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       </w:t>
    </w:r>
    <w:r>
      <w:rPr>
        <w:b w:val="false"/>
      </w:rPr>
      <w:t>PS-IV.9612.55.2014.15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51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76"/>
      <w:ind w:left="-36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8"/>
      <w:szCs w:val="18"/>
    </w:rPr>
  </w:style>
  <w:style w:type="character" w:styleId="WW8Num33z2">
    <w:name w:val="WW8Num33z2"/>
    <w:qFormat/>
    <w:rPr>
      <w:rFonts w:ascii="Symbol" w:hAnsi="Symbol" w:cs="Symbol"/>
      <w:b/>
      <w:i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vertAlign w:val="sub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6:00Z</dcterms:created>
  <dc:creator>K. Gozdowiak</dc:creator>
  <dc:description/>
  <cp:keywords/>
  <dc:language>en-US</dc:language>
  <cp:lastModifiedBy>Ryniec</cp:lastModifiedBy>
  <cp:lastPrinted>2014-07-17T08:19:00Z</cp:lastPrinted>
  <dcterms:modified xsi:type="dcterms:W3CDTF">2014-07-31T09:00:00Z</dcterms:modified>
  <cp:revision>8</cp:revision>
  <dc:subject/>
  <dc:title>Protokół z kontroli podmiotu leczniczego</dc:title>
</cp:coreProperties>
</file>