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IV.9612.114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aweł Kurzawa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a Patomorfologii i Diagnostyki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aweł Kurzawa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Długa 4/28-29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-848  Pozn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2 do 29 czerwca 2015 r., kontrolę doraźn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, a także spełnianie wymagań określonych w ustawie z dnia 27 lipca 2001 r. o diagnostyce laboratoryjnej (t.j. Dz. U. z 2014 r., poz. 1384 ze zm.) i aktach wykonawczych do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 w dniu 2 lipca  2015 roku, wnosząc w dniu 8 lipca 2015 roku zastrzeżenia do ustaleń zawartych w protokole. Odpowiedź na zastrzeżenia stanowi integralną część protokołu pokontrolnego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racować</w:t>
      </w:r>
      <w:r>
        <w:rPr>
          <w:sz w:val="24"/>
          <w:szCs w:val="24"/>
        </w:rPr>
        <w:t xml:space="preserve"> Regulamin Organizacyjny zgodnie z wymogami określonymi w art. 24 ust. 1 ustawy z dnia 15 kwietnia 2011 roku o działalności leczniczej </w:t>
      </w:r>
      <w:r>
        <w:rPr>
          <w:bCs/>
          <w:iCs/>
          <w:sz w:val="24"/>
          <w:szCs w:val="24"/>
        </w:rPr>
        <w:t xml:space="preserve">(t.j. Dz. U. z 2015 r., poz. 618 ze zm.). </w:t>
      </w:r>
      <w:r>
        <w:rPr>
          <w:sz w:val="24"/>
          <w:szCs w:val="24"/>
        </w:rPr>
        <w:t xml:space="preserve">Brak powyższego dokumentu stanowi naruszenie art. 23 ww. ustawy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ać do wiadomości pacjentów</w:t>
      </w:r>
      <w:r>
        <w:rPr>
          <w:sz w:val="24"/>
          <w:szCs w:val="24"/>
        </w:rPr>
        <w:t xml:space="preserve"> cennik świadczeń zdrowotnych udzielanych odpłatnie oraz informację o wysokości opłaty za udostępnianie dokumentacji medycznej. </w:t>
      </w:r>
      <w:r>
        <w:rPr>
          <w:bCs/>
          <w:iCs/>
          <w:sz w:val="24"/>
          <w:szCs w:val="24"/>
        </w:rPr>
        <w:t>Brak ww. informacji</w:t>
      </w:r>
      <w:r>
        <w:rPr>
          <w:sz w:val="24"/>
          <w:szCs w:val="24"/>
        </w:rPr>
        <w:t xml:space="preserve"> narusza art. 24 ust. 2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ać do wiadomości w</w:t>
      </w:r>
      <w:r>
        <w:rPr>
          <w:sz w:val="24"/>
          <w:szCs w:val="24"/>
        </w:rPr>
        <w:t xml:space="preserve"> przedsiębiorstwie leczniczym, w miejscu ogólnodostępnym, pisemną informację o  prawach pacjenta. Brak powyższego narusza art. 11 ust. 1, ustawy </w:t>
        <w:br/>
        <w:t xml:space="preserve">z dnia 6 listopada 2008 r. o prawach pacjenta i Rzeczniku Praw Pacjenta (t.j. Dz. U. z 2012 r., poz.159 </w:t>
      </w:r>
      <w:r>
        <w:rPr>
          <w:sz w:val="24"/>
          <w:szCs w:val="24"/>
          <w:lang w:val="en-US"/>
        </w:rPr>
        <w:t>ze zm.)</w:t>
      </w:r>
      <w:r>
        <w:rPr>
          <w:sz w:val="24"/>
          <w:szCs w:val="24"/>
        </w:rPr>
        <w:t>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ć i przekazywać do Państwowej Inspekcji Pracy oraz do organu samorządu zawodów medycznych, kwartalną informację o liczbie osób, które wykonują zawód medyczny na podstawie umów cywilnoprawnych albo jako praktykę zawodową,</w:t>
        <w:br/>
        <w:t xml:space="preserve">z którą podmiot zawarł umowę cywilnoprawną. Brak przekazania powyższych dokumentów narusza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okumenty potwierdzające sprawność techniczną: XXXXXXXXXX</w:t>
      </w:r>
      <w:r>
        <w:rPr>
          <w:rFonts w:eastAsia="Univers-PL;Arial Unicode MS"/>
          <w:sz w:val="24"/>
          <w:szCs w:val="24"/>
        </w:rPr>
        <w:t xml:space="preserve"> </w:t>
        <w:br/>
        <w:t>i XXXXX X XXXXXXXXX XX XXXXXXXXXXXXXXXX XXXXXXXXXX XXXXXXXXXXX.</w:t>
      </w:r>
      <w:r>
        <w:rPr>
          <w:sz w:val="24"/>
          <w:szCs w:val="24"/>
        </w:rPr>
        <w:t xml:space="preserve"> Brak powyższych dokumentów narusza art. 17 ust. 1 pkt 2 ustawy </w:t>
        <w:br/>
        <w:t xml:space="preserve">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ewnić wydruk dokumentacji medycznej zbiorczej, w formie przewidzianej rozporządzeniem. Brak powyższego narusza </w:t>
      </w:r>
      <w:r>
        <w:rPr>
          <w:sz w:val="24"/>
          <w:szCs w:val="24"/>
        </w:rPr>
        <w:t xml:space="preserve">§ 80 pkt 7 Rozporządzeniu Ministra Zdrowia z dnia 21 grudnia 2010 r. w sprawie rodzajów i zakresu dokumentacji medycznej oraz sposobu jej przetwarzania (t.j. Dz. U. z 2014 r., poz.177 ze zm.). 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zbiorczą prowadzić zgodnie z wymogami określonymi </w:t>
        <w:br/>
      </w:r>
      <w:r>
        <w:rPr>
          <w:sz w:val="24"/>
          <w:szCs w:val="24"/>
        </w:rPr>
        <w:t xml:space="preserve">w Rozporządzeniu Ministra Zdrowia z dnia 21 grudnia 2010 r. w sprawie rodzajów </w:t>
        <w:br/>
        <w:t>i zakresu dokumentacji medycznej oraz sposobu jej przetwarzania (t.j. Dz. U. z 2014 r., poz. 177 ze zm.). Przedłożony w trakcie kontroli wydruk – Lista badań nie zawierał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nalizując jako Księgę zabiegów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znaczenia podmiotu, zgodnie z § 10 ust. 1 pkt 1 ww. rozporządzenia, co narusza § 32 pkt 1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aty wykonania zabiegu, co narusza § 32 pkt 3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ełnego oznaczenia lekarza zlecającego zabieg, zgodnie z § 10 ust. 1 pkt 3 lit. a-d, (jest tylko imię, nazwisko i tytuł zawodowy, brak wpisu dotyczącego uzyskanych specjalizacji </w:t>
        <w:br/>
        <w:t>i numeru prawa wykonywania zawodu), a w przypadku gdy zlecającym jest inny podmiot oznaczenia tego podmiotu zgodnie z § 10 ust. 1 pkt ww. rozporządzenia, (jest tylko nazwa i adres przedsiębiorstwa), co narusza § 32 pkt 5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dnotacji o rodzaju zabiegu i jego przebiegu, co narusza § 32 pkt 6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lekarza albo innej osoby uprawnionej do udzielania świadczeń zdrowotnych wykonującej zabieg, zgodnie z § 10 ust. 1 pkt 3 ww. rozporządzenia, </w:t>
        <w:br/>
        <w:t>co narusza § 32 pkt 7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nalizując jako Księgę pracowni diagnostycznej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znaczenia podmiotu, zgodnie z § 10 ust. 1 pkt 1 ww. rozporządzenia, co narusza § 36 pkt 1 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umeru PESEL oraz adresu pacjenta co narusza § 36 pkt 4 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odu resortowego komórki organizacyjnej zlecającej badanie, a w przypadku gdy zlecającym jest inny podmiot oznaczenia tego podmiotu zgodnie z § 10 ust. 1 pkt 1 </w:t>
        <w:br/>
        <w:t xml:space="preserve">ww. rozporządzenia, (jest tylko nazwa i adres przedsiębiorstwa), co narusza § 36 pkt 5 </w:t>
        <w:br/>
        <w:t xml:space="preserve">ww. rozporządzenia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ełnego oznaczenia lekarza zlecającego badanie, zgodnie z § 10 ust. 1 pkt 3 lit. a-d, (jest tylko imię, nazwisko i tytuł zawodowy, brak wpisu dotyczącego uzyskanych specjalizacji </w:t>
        <w:br/>
        <w:t>i numeru prawa wykonywania zawodu), co narusza § 36 pkt 6 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dnotacji o rodzaju badania, co narusza § 36 pkt 5 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osoby wykonującej badanie, zgodnie z § 10 ust. 1 pkt 3 ww. rozporządzenia, </w:t>
        <w:br/>
        <w:t>co narusza § 36 pkt 8 ww. rozporządzenia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kazuje się opracować i wdrożyć do stosowania instrukcję zabezpieczenia dokumentacji medycznej prowadzonej w postaci elektronicznej. Brak powyższego dokumentu narusza </w:t>
        <w:br/>
        <w:t xml:space="preserve">§ 86 Rozporządzenia Ministra Zdrowia z dnia 21 grudnia 2010 r. w sprawie rodzajów </w:t>
        <w:br/>
        <w:t>i zakresu dokumentacji medycznej oraz sposobu jej przetwarzania (t.j. Dz. U. z 2014 r. poz. 177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kazać organowi rejestrowemu dokumenty potwierdzające zawarcie umowy ubezpieczenia odpowiedzialności cywilnej z tytułu udzielania świadczeń zdrowotnych, </w:t>
        <w:br/>
        <w:t xml:space="preserve"> do czego zobowiązuje art. 25 pkt 3 ustawy z dnia 15 kwietnia 2011 roku o działalności leczniczej (t.j. Dz. U. z 2015 r.,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łożyć książkę kontroli, w której zostaną odnotowane kontrole realizowane </w:t>
        <w:br/>
        <w:t xml:space="preserve">u przedsiębiorcy. Brak książki kontroli </w:t>
      </w:r>
      <w:r>
        <w:rPr>
          <w:sz w:val="24"/>
          <w:szCs w:val="24"/>
          <w:lang w:eastAsia="ar-SA"/>
        </w:rPr>
        <w:t xml:space="preserve">narusza art. 81 ust 1 ustawy z dnia 2 lipca 2004 roku o swobodzie działalności gospodarczej (t.j. Dz. U. z 2015 r., poz. 584), w związku </w:t>
        <w:br/>
        <w:t xml:space="preserve">z art. 113 ustawy z dnia 15 kwietnia 2011 r. o działalności leczniczej </w:t>
      </w:r>
      <w:r>
        <w:rPr>
          <w:rFonts w:eastAsia="Univers-PL;Arial Unicode MS"/>
          <w:sz w:val="24"/>
          <w:szCs w:val="24"/>
        </w:rPr>
        <w:t>(t.j. Dz. U. z 2015 r. poz. 618 ze zm.).</w:t>
      </w:r>
    </w:p>
    <w:p>
      <w:pPr>
        <w:pStyle w:val="Listakontynuacja"/>
        <w:tabs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U. z  2014 r. poz.1182 ze zm.) zostały objęte anonimizacja poszczególne treści protokołu. Anonimizowała – A. Kaczmarkiewicz.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3.07.2015 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color w:val="000000"/>
      <w:sz w:val="20"/>
    </w:rPr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9:00Z</dcterms:created>
  <dc:creator>K. Gozdowiak</dc:creator>
  <dc:description/>
  <cp:keywords/>
  <dc:language>en-US</dc:language>
  <cp:lastModifiedBy>Agnieszka Skrzypek</cp:lastModifiedBy>
  <cp:lastPrinted>2015-07-22T09:46:00Z</cp:lastPrinted>
  <dcterms:modified xsi:type="dcterms:W3CDTF">2015-09-03T09:59:00Z</dcterms:modified>
  <cp:revision>3</cp:revision>
  <dc:subject/>
  <dc:title>Data</dc:title>
</cp:coreProperties>
</file>