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br/>
        <w:t>PS-IV.9612.111.2015.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firstLine="4678"/>
        <w:rPr>
          <w:sz w:val="24"/>
          <w:szCs w:val="24"/>
        </w:rPr>
      </w:pPr>
      <w:r>
        <w:rPr>
          <w:sz w:val="24"/>
          <w:szCs w:val="24"/>
        </w:rPr>
        <w:t xml:space="preserve">Pan 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firstLine="4678"/>
        <w:rPr>
          <w:sz w:val="24"/>
          <w:szCs w:val="24"/>
        </w:rPr>
      </w:pPr>
      <w:r>
        <w:rPr>
          <w:sz w:val="24"/>
          <w:szCs w:val="24"/>
        </w:rPr>
        <w:t>Tomasz Nowak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firstLine="4678"/>
        <w:rPr>
          <w:sz w:val="24"/>
          <w:szCs w:val="24"/>
        </w:rPr>
      </w:pPr>
      <w:r>
        <w:rPr>
          <w:sz w:val="24"/>
          <w:szCs w:val="24"/>
        </w:rPr>
        <w:t xml:space="preserve">Prezes Zarządu 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firstLine="4678"/>
        <w:rPr>
          <w:sz w:val="24"/>
          <w:szCs w:val="24"/>
        </w:rPr>
      </w:pPr>
      <w:r>
        <w:rPr>
          <w:sz w:val="24"/>
          <w:szCs w:val="24"/>
        </w:rPr>
        <w:t>Zakładu Diagnostyki Medycznej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firstLine="4678"/>
        <w:rPr>
          <w:sz w:val="24"/>
          <w:szCs w:val="24"/>
        </w:rPr>
      </w:pPr>
      <w:r>
        <w:rPr>
          <w:sz w:val="24"/>
          <w:szCs w:val="24"/>
        </w:rPr>
        <w:t>Spółka z ograniczona odpowiedzialnością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firstLine="4678"/>
        <w:rPr>
          <w:sz w:val="24"/>
          <w:szCs w:val="24"/>
        </w:rPr>
      </w:pPr>
      <w:r>
        <w:rPr>
          <w:sz w:val="24"/>
          <w:szCs w:val="24"/>
        </w:rPr>
        <w:t>ul. Dobra 38 A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firstLine="4678"/>
        <w:rPr>
          <w:sz w:val="24"/>
          <w:szCs w:val="24"/>
        </w:rPr>
      </w:pPr>
      <w:r>
        <w:rPr>
          <w:sz w:val="24"/>
          <w:szCs w:val="24"/>
        </w:rPr>
        <w:t xml:space="preserve">60-595 Pozna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11 ustawy z dnia 15 kwietnia 2011 r. o działalności leczniczej </w:t>
      </w:r>
      <w:r>
        <w:rPr>
          <w:bCs/>
          <w:iCs/>
          <w:sz w:val="24"/>
          <w:szCs w:val="24"/>
        </w:rPr>
        <w:t xml:space="preserve">(t.j. Dz. U. z 2015 r., poz. 618 ze zm.), </w:t>
      </w:r>
      <w:r>
        <w:rPr>
          <w:sz w:val="24"/>
          <w:szCs w:val="24"/>
        </w:rPr>
        <w:t xml:space="preserve">działając z upoważnienia Wojewody Wielkopolskiego, zespół kontrolny Wielkopolskiego Urzędu Wojewódzkiego w Poznaniu, Wydziału Polityki Społecznej i Zdrowia, Oddziału Zdrowia przeprowadził w dniach od 16 do 30 czerwca </w:t>
        <w:br/>
        <w:t>2015 r., kontrolę planową doraźną, zleconą przez Najwyższą Izbę Kontroli.</w:t>
      </w:r>
    </w:p>
    <w:p>
      <w:pPr>
        <w:pStyle w:val="Bezodstpw"/>
        <w:ind w:firstLine="284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 dnia 15 kwietnia 2011 roku o działalności leczniczej (t.j. Dz. U. z 2015 r., poz. 618 ze zm.) </w:t>
        <w:br/>
        <w:t xml:space="preserve">i aktach wykonawczych do ustawy oraz innych aktach normatywnych wskazanych w ustawie, a także spełnianie wymagań określonych w ustawie z dnia 27 lipca 2001 r. o diagnostyce laboratoryjnej (t.j. Dz. U. z 2014 r., poz. 1384, ze zm.) i aktach wykonawczych do ustawy. </w:t>
      </w:r>
    </w:p>
    <w:p>
      <w:pPr>
        <w:pStyle w:val="Normal"/>
        <w:jc w:val="both"/>
        <w:rPr/>
      </w:pPr>
      <w:r>
        <w:rPr>
          <w:sz w:val="24"/>
          <w:szCs w:val="24"/>
        </w:rPr>
        <w:t>Szczegółowe ustalenia z kontroli zawarto w protokole, który przesłano Panu 8 lipca 2015 roku.</w:t>
      </w:r>
    </w:p>
    <w:p>
      <w:pPr>
        <w:pStyle w:val="Bezodstpw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lecenia pokontrol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420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kazuje się złożyć w organie rejestrowym wniosek o wpis zmian w rejestrze uwzględniający faktyczną strukturę organizacyjną podmiotu oraz adres. Niezłożenie </w:t>
        <w:br/>
        <w:t xml:space="preserve">ww. wniosku, w terminie 14 dni od zaistnienia zmiany, narusza art. 107 ust. 1 i art. 103 ustawy z dnia 15 kwietnia 2011 r. o działalności leczniczej </w:t>
      </w:r>
      <w:r>
        <w:rPr>
          <w:bCs/>
          <w:iCs/>
          <w:sz w:val="24"/>
          <w:szCs w:val="24"/>
        </w:rPr>
        <w:t xml:space="preserve">(t.j. Dz. U. z 2015 r., poz. 618 </w:t>
        <w:br/>
        <w:t>ze zm.).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420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Nakazuje się podać do wiadomości pacjentów</w:t>
      </w:r>
      <w:r>
        <w:rPr>
          <w:sz w:val="24"/>
          <w:szCs w:val="24"/>
        </w:rPr>
        <w:t xml:space="preserve"> informację o wysokości opłaty za udostępnianie dokumentacji medycznej. </w:t>
      </w:r>
      <w:r>
        <w:rPr>
          <w:bCs/>
          <w:iCs/>
          <w:sz w:val="24"/>
          <w:szCs w:val="24"/>
        </w:rPr>
        <w:t>Brak ww. informacji</w:t>
      </w:r>
      <w:r>
        <w:rPr>
          <w:sz w:val="24"/>
          <w:szCs w:val="24"/>
        </w:rPr>
        <w:t xml:space="preserve"> narusza art. 24 ust. 2 ustawy z dnia 15 kwietnia 2011 r. o działalności leczniczej </w:t>
      </w:r>
      <w:r>
        <w:rPr>
          <w:bCs/>
          <w:iCs/>
          <w:sz w:val="24"/>
          <w:szCs w:val="24"/>
        </w:rPr>
        <w:t>(t.j. Dz. U. z 2015 r., poz. 618 ze zm.).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420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kazuje się pozyskać dokumenty potwierdzające sprawność techniczną: XXXXXXX, XXXXXXXXXXX, XXXXXXXXXXX, XXXXXXXXXXXX, XXXXXXXX XX XXXXXXXXXXX XXXX, XXXXXXX XX XXXXXXXXXXXX, XXXXXX XXXXX, XXXXXX XXXXXXXX, XXXXXX-XXXX, XXXXXXXXXXX. Brak powyższych dokumentów narusza art. 17 ust. 1 pkt 2 ustawy z dnia 15 kwietnia 2011 r. </w:t>
        <w:br/>
        <w:t xml:space="preserve">o działalności leczniczej </w:t>
      </w:r>
      <w:r>
        <w:rPr>
          <w:bCs/>
          <w:iCs/>
          <w:sz w:val="24"/>
          <w:szCs w:val="24"/>
        </w:rPr>
        <w:t>(t.j. Dz. U. z 2015 r., poz. 618 ze zm.).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420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Dokumentację medyczną prowadzić zgodnie z wymogami określonymi </w:t>
        <w:br/>
      </w:r>
      <w:r>
        <w:rPr>
          <w:sz w:val="24"/>
          <w:szCs w:val="24"/>
        </w:rPr>
        <w:t xml:space="preserve">w Rozporządzeniu Ministra Zdrowia z dnia 21 grudnia 2010 r. w sprawie rodzajów </w:t>
        <w:br/>
        <w:t xml:space="preserve">i zakresu dokumentacji medycznej oraz sposobu jej przetwarzania (t.j. Dz. U. z 2014 r., poz. 177, ze zm.), ponieważ: </w:t>
      </w:r>
    </w:p>
    <w:p>
      <w:pPr>
        <w:pStyle w:val="Listakontynuacja"/>
        <w:numPr>
          <w:ilvl w:val="0"/>
          <w:numId w:val="5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prowadzony dla Pracowni Badań Molekularnych, w formie papierowej, rejestr pacjentów </w:t>
        <w:br/>
        <w:t xml:space="preserve">z podziałem na patogen, nie zawiera: </w:t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znaczenia podmiotu, zgodnie z § 10 ust. 1 pkt 1 ww. rozporządzenia, co narusza § 36 pkt 1 ww. rozporządzenia;</w:t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numeru PESEL oraz adresu miejsca zamieszkania pacjenta, co narusza § 36 pkt 4 </w:t>
        <w:br/>
        <w:t>ww. rozporządzenia;</w:t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kodu resortowego komórki organizacyjnej zlecającej badanie, a w przypadku gdy zlecającym jest inny podmiot oznaczenia tego podmiotu, zgodnie z § 10 ust. 1 pkt 1 </w:t>
        <w:br/>
        <w:t xml:space="preserve">ww. rozporządzenia, co narusza § 36 pkt 5 ww. rozporządzenia; </w:t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pełnego oznaczenia lekarza zlecającego badanie, zgodnie z § 10 ust. 1 pkt 3 lit. a-d (jest tylko inicjał imienia, nazwisko, brak wpisu dotyczącego tytułu zawodowego, uzyskanych specjalizacji i numeru prawa wykonywania zawodu), co narusza § 36 pkt 6 </w:t>
        <w:br/>
        <w:t>ww. rozporządzenia;</w:t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oznaczenia osoby wykonującej badanie, zgodnie z § 10 ust. 1 pkt 3 ww. rozporządzenia, </w:t>
        <w:br/>
        <w:t>co narusza § 36 pkt 8 ww. rozporządzenia.</w:t>
      </w:r>
    </w:p>
    <w:p>
      <w:pPr>
        <w:pStyle w:val="Listakontynuacja"/>
        <w:numPr>
          <w:ilvl w:val="0"/>
          <w:numId w:val="5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Prowadzona dla Pracowni Cytogenetyki Księga badań,  nie zawiera: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znaczenia podmiotu, zgodnie z § 10 ust. 1 pkt 1 ww. rozporządzenia, co narusza § 36 pkt 1 ww. rozporządzenia;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zamiast numeru kolejnego pacjenta w księdze prowadzi się chronologię wynikającą </w:t>
        <w:br/>
        <w:t>z rodzaju przeprowadzonego badania, co narusza § 36 pkt 2 ww. rozporządzenia;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numeru PESEL oraz adresu miejsca zamieszkania pacjenta, co narusza § 36 pkt 4 </w:t>
        <w:br/>
        <w:t>ww. rozporządzenia;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kodu resortowego komórki organizacyjnej zlecającej badanie, a w przypadku gdy zlecającym jest inny podmiot oznaczenia tego podmiotu, zgodnie z § 10 ust. 1 pkt 1 </w:t>
        <w:br/>
        <w:t xml:space="preserve">ww. rozporządzenia, co narusza § 36 pkt 5ww. rozporządzenia; 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pełnego oznaczenia lekarza zlecającego badanie, zgodnie z § 10 ust. 1 pkt 3 lit. a-d (jest tylko imię, nazwisko, brak wpisu dotyczącego tytułu zawodowego, uzyskanych specjalizacji i numeru prawa wykonywania zawodu), co narusza § 36 pkt 6 </w:t>
        <w:br/>
        <w:t>ww. rozporządzenia;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oznaczenia osoby wykonującej badanie, zgodnie z § 10 ust. 1 pkt 3 ww. rozporządzenia, </w:t>
        <w:br/>
        <w:t>co narusza § 36 pkt 8 ww. rozporządzenia.</w:t>
      </w:r>
    </w:p>
    <w:p>
      <w:pPr>
        <w:pStyle w:val="Listakontynuacja"/>
        <w:spacing w:before="0" w:after="0"/>
        <w:ind w:left="0" w:hanging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>
          <w:spacing w:val="0"/>
          <w:position w:val="0"/>
          <w:sz w:val="24"/>
          <w:szCs w:val="24"/>
          <w:u w:val="single"/>
          <w:vertAlign w:val="baseline"/>
        </w:rPr>
      </w:pPr>
      <w:r>
        <w:rPr>
          <w:spacing w:val="0"/>
          <w:position w:val="0"/>
          <w:sz w:val="24"/>
          <w:szCs w:val="24"/>
          <w:u w:val="single"/>
          <w:vertAlign w:val="baselin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jc w:val="both"/>
        <w:rPr>
          <w:spacing w:val="0"/>
          <w:position w:val="0"/>
          <w:sz w:val="24"/>
          <w:sz w:val="24"/>
          <w:szCs w:val="24"/>
          <w:highlight w:val="yellow"/>
          <w:u w:val="single"/>
          <w:vertAlign w:val="baseline"/>
        </w:rPr>
      </w:pPr>
      <w:r>
        <w:rPr>
          <w:spacing w:val="0"/>
          <w:position w:val="0"/>
          <w:sz w:val="24"/>
          <w:sz w:val="24"/>
          <w:szCs w:val="24"/>
          <w:highlight w:val="yellow"/>
          <w:u w:val="single"/>
          <w:vertAlign w:val="baseli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ind w:left="705" w:hanging="705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4544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4544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Podpisano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Dorota Kinal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/>
        <w:t>Zgodnie z Ustawą z dnia 29 sierpnia 1997 r. o ochronie danych osobowych (Dz.U. z  2014 r. poz.1182 ze zm.) zostały objęte anonimizacją poszczególne treści protokołu. Anonimizowała – A. Kaczmarkiewic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0.08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4"/>
        <w:szCs w:val="24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color w:val="000000"/>
      <w:sz w:val="24"/>
      <w:szCs w:val="24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color w:val="000000"/>
      <w:sz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color w:val="000000"/>
      <w:sz w:val="20"/>
    </w:rPr>
  </w:style>
  <w:style w:type="character" w:styleId="WW8Num17z1">
    <w:name w:val="WW8Num17z1"/>
    <w:qFormat/>
    <w:rPr>
      <w:color w:val="000000"/>
      <w:sz w:val="20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color w:val="000000"/>
      <w:sz w:val="24"/>
      <w:szCs w:val="24"/>
    </w:rPr>
  </w:style>
  <w:style w:type="character" w:styleId="WW8Num27z1">
    <w:name w:val="WW8Num27z1"/>
    <w:qFormat/>
    <w:rPr>
      <w:color w:val="000000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color w:val="000000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color w:val="000000"/>
      <w:sz w:val="24"/>
      <w:szCs w:val="24"/>
    </w:rPr>
  </w:style>
  <w:style w:type="character" w:styleId="WW8Num37z1">
    <w:name w:val="WW8Num37z1"/>
    <w:qFormat/>
    <w:rPr>
      <w:color w:val="000000"/>
      <w:sz w:val="20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>
      <w:color w:val="000000"/>
      <w:sz w:val="20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00:00Z</dcterms:created>
  <dc:creator>K. Gozdowiak</dc:creator>
  <dc:description/>
  <cp:keywords/>
  <dc:language>en-US</dc:language>
  <cp:lastModifiedBy>Agnieszka Skrzypek</cp:lastModifiedBy>
  <cp:lastPrinted>2015-08-18T13:31:00Z</cp:lastPrinted>
  <dcterms:modified xsi:type="dcterms:W3CDTF">2015-09-03T10:00:00Z</dcterms:modified>
  <cp:revision>4</cp:revision>
  <dc:subject/>
  <dc:title>Data</dc:title>
</cp:coreProperties>
</file>