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>PS-IV.9612.91.2016.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8" w:firstLine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owarzyszenie </w:t>
      </w:r>
    </w:p>
    <w:p>
      <w:pPr>
        <w:pStyle w:val="Normal"/>
        <w:ind w:left="4828" w:firstLine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Rzecz Rehabilitacji</w:t>
      </w:r>
    </w:p>
    <w:p>
      <w:pPr>
        <w:pStyle w:val="Normal"/>
        <w:ind w:left="4828" w:firstLine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widomych i Słabowidzących</w:t>
      </w:r>
    </w:p>
    <w:p>
      <w:pPr>
        <w:pStyle w:val="Normal"/>
        <w:ind w:left="4828" w:firstLine="2"/>
        <w:jc w:val="both"/>
        <w:rPr>
          <w:sz w:val="24"/>
          <w:szCs w:val="24"/>
        </w:rPr>
      </w:pPr>
      <w:r>
        <w:rPr>
          <w:sz w:val="24"/>
          <w:szCs w:val="24"/>
        </w:rPr>
        <w:t>os. Kosmonautów 110</w:t>
      </w:r>
    </w:p>
    <w:p>
      <w:pPr>
        <w:pStyle w:val="Normal"/>
        <w:ind w:left="4828" w:firstLine="2"/>
        <w:jc w:val="both"/>
        <w:rPr>
          <w:sz w:val="24"/>
          <w:szCs w:val="24"/>
        </w:rPr>
      </w:pPr>
      <w:r>
        <w:rPr>
          <w:sz w:val="24"/>
          <w:szCs w:val="24"/>
        </w:rPr>
        <w:t>61 – 643 Pozna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, z późn.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 przeprowadził w dniach </w:t>
        <w:br/>
        <w:t>od 15 do 27 lipca 2016 r.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 późn. zm.) </w:t>
        <w:br/>
        <w:t>i aktach wykonawczych do ustawy oraz innych aktach normatywnych wskazanych w ustawi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a Pani XXX Przewodnicząca Zarządu, w dniu 16 sierpnia 2016 roku, wnosząc zastrzeżenia, co do ustaleń w nim zawart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lić Regulamin organizacyjny. Brak powyższego narusza art. 23 ustawy z dnia 15 kwietnia 2011 roku o działalności leczniczej (t.j. Dz. U. z 2015 r., poz. 618, z późn.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łożyć w organie rejestrowym wniosek o wpis zmian w rejestrze, dotyczący uaktualnienia danych w stanie formalno - prawnym, ponieważ nie funkcjonuje Oddział dzienny rehabilitacji wzroku. Zmian nie zgłoszono w organie rejestrowym, co narusza art. 107 </w:t>
        <w:br/>
        <w:t xml:space="preserve">ust. 1 ustawy z dnia 15 kwietnia 2011 r. o działalności leczniczej (t.j. Dz. U. z 2015 r., </w:t>
        <w:br/>
        <w:t>poz. 618, z późn.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okumentować spełnianie wymogów zdrowotnych dla p.: XXX. Brak powyższego narusza art. 17 ust. 1 pkt 3 ustawy z dnia 15 kwietnia 2011 r. o działalności leczniczej </w:t>
        <w:br/>
        <w:t>(t.j. Dz. U. z 2015 r., poz. 618, z późn.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</w:t>
        <w:br/>
      </w:r>
      <w:r>
        <w:rPr>
          <w:spacing w:val="14"/>
          <w:sz w:val="24"/>
          <w:szCs w:val="24"/>
        </w:rPr>
        <w:t>(Dz. U. z 2015 r., poz. 2069).</w:t>
      </w:r>
      <w:r>
        <w:rPr>
          <w:sz w:val="24"/>
          <w:szCs w:val="24"/>
        </w:rPr>
        <w:t xml:space="preserve"> Niżej wymieniona dokumentacja medyczna była prowadzona z uchybieniami, ponieważ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przyjęć Rehabilitacji Wzroku (prowadzona od 2.05.2016 r.), w której dokonuje </w:t>
        <w:br/>
        <w:t>się wpisu dla: Gabinetu Psychologa, Gabinetu Logopedy, Gabinetu Tyflopedagoga,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Gabinetu Orientacji i Poruszania się Niewidomych i Słabowidzących,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Gabinetu Usprawniania Widzenia oraz dla Sali Rehabilitacji Ruchowej nie zawierała: prawidłowego oznaczenia podmiotu (</w:t>
      </w:r>
      <w:r>
        <w:rPr>
          <w:bCs/>
          <w:iCs/>
          <w:sz w:val="24"/>
          <w:szCs w:val="24"/>
        </w:rPr>
        <w:t xml:space="preserve">nazwy podmiotu, nazw komórek organizacyjnych, w których udzielono świadczeń zdrowotnych, resortowych kodów identyfikacyjnych części </w:t>
      </w:r>
      <w:r>
        <w:rPr>
          <w:sz w:val="24"/>
          <w:szCs w:val="24"/>
        </w:rPr>
        <w:br/>
      </w:r>
      <w:r>
        <w:rPr>
          <w:bCs/>
          <w:iCs/>
          <w:sz w:val="24"/>
          <w:szCs w:val="24"/>
        </w:rPr>
        <w:t>I, V i VII), godziny zgłoszenia się pacjenta, numeru PESEL pacjenta oraz jego adresu zamieszkania, co narusza § 43 pkt 1, 3, 4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przyjęć Poradni Logopedycznej </w:t>
      </w:r>
      <w:r>
        <w:rPr>
          <w:bCs/>
          <w:iCs/>
          <w:sz w:val="24"/>
          <w:szCs w:val="24"/>
        </w:rPr>
        <w:t>nie zawierała: prawidłowego oznaczenia podmiotu (nazwy podmiotu, nazwy komórki organizacyjnej, w której udzielono świadczeń zdrowotnych, resortowych kodów identyfikacyjnych części I, V i VII), godziny zgłoszenia się pacjenta, numeru PESEL pacjenta oraz jego adresu zamieszkania i oznaczenia osoby udzielającej świadczenia zdrowotnego, co narusza § 43 pkt 1, 3, 4 i 5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rowadzi się dokumentacji zbiorczej w formie księgi zabiegów leczniczych </w:t>
        <w:br/>
        <w:t xml:space="preserve">dla komórki organizacyjnej: Sala Rehabilitacji Ruchowej, co narusza </w:t>
      </w:r>
      <w:r>
        <w:rPr>
          <w:bCs/>
          <w:iCs/>
          <w:sz w:val="24"/>
          <w:szCs w:val="24"/>
        </w:rPr>
        <w:t>§ 54 ust. 1 pkt 1,</w:t>
        <w:br/>
        <w:t>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okumentacji medycznej indywidualnej pacjenta, dołączać oświadczenia pacjenta </w:t>
        <w:br/>
        <w:t xml:space="preserve">o upoważnieniu osoby bliskiej do uzyskiwania informacji o jego stanie zdrowia </w:t>
        <w:br/>
        <w:t>i udzielonych świadczeniach zdrowotnych oraz oświadczenia o upoważnieniu osoby bliskiej do uzyskiwania dokumentacji medycznej,</w:t>
      </w:r>
      <w:r>
        <w:rPr>
          <w:sz w:val="24"/>
        </w:rPr>
        <w:t xml:space="preserve"> do czego zobowiązuje</w:t>
      </w:r>
      <w:r>
        <w:rPr>
          <w:sz w:val="24"/>
          <w:szCs w:val="24"/>
        </w:rPr>
        <w:t xml:space="preserve"> § 8 ust. 1 i 2 </w:t>
        <w:br/>
        <w:t>ww. rozporządzenia.</w:t>
      </w:r>
    </w:p>
    <w:p>
      <w:pPr>
        <w:pStyle w:val="Normal"/>
        <w:overflowPunct w:val="false"/>
        <w:autoSpaceDE w:val="false"/>
        <w:spacing w:before="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Ponadto stwierdzono, że w okresie objętym kontrolą nie przekazano do Państwowej Inspekcji Pracy kwartalnych informacji o liczbie osób, które wykonują zawód medyczny </w:t>
        <w:br/>
        <w:t xml:space="preserve">na podstawie umów cywilnoprawnych, z którą podmiot leczniczy zawarł umowę cywilnoprawną, do czego zobowiązywał art. 17 ust. 4 ustawy z dnia 15 kwietnia 2011 r. </w:t>
        <w:br/>
        <w:t xml:space="preserve">o działalności leczniczej (t.j. Dz. U. z 2015 r., poz. 618, z późn. zm.). Nadto nie złożono </w:t>
        <w:br/>
        <w:t xml:space="preserve">w organie rejestrowym, w terminie ustawowym, dokumentów potwierdzających zawarcie polis OC za okres od 1.01.2015 r. do 31.12.2015 r. oraz od 1.01.2016 r. do 31.12.2016 r., </w:t>
        <w:br/>
        <w:t>do czego zobowiązywał art. 25 ust. 3 oraz art. 107 ust. 1 ww. ustawy.</w:t>
      </w:r>
    </w:p>
    <w:p>
      <w:pPr>
        <w:pStyle w:val="Normal"/>
        <w:overflowPunct w:val="false"/>
        <w:autoSpaceDE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zmian prawnych, polegających na uchyleniu od 15.07.2016 r. ww. obowiązków, odstępuje się od wydania zaleceń w tym zakresie. Podstawa prawna: ustawa z dnia </w:t>
        <w:br/>
        <w:t>10 czerwca 2016 r. o zmianie ustawy o działalności leczniczej oraz niektórych innych ustaw (Dz. U. z 2016 r., poz. 960)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ojewoda Wielkopolsk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bigniew Hoffm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godnie z ustawą z dnia 29 sierpnia 1997 r. o ochronie danych osobowych (t.j. Dz. U. z 2015 r., poz. 2135, z późn. zm.), zostały objęte anonimizacją poszczególne treści dokumentu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nonimizowała: Edyta Filipek, specjalista, 22.09.2016 r.</w:t>
      </w:r>
    </w:p>
    <w:p>
      <w:pPr>
        <w:pStyle w:val="Normal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5.08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2:00Z</dcterms:created>
  <dc:creator>K. Gozdowiak</dc:creator>
  <dc:description/>
  <cp:keywords/>
  <dc:language>en-US</dc:language>
  <cp:lastModifiedBy>Agata Goździewińska</cp:lastModifiedBy>
  <cp:lastPrinted>2016-08-23T11:07:00Z</cp:lastPrinted>
  <dcterms:modified xsi:type="dcterms:W3CDTF">2016-09-23T10:02:00Z</dcterms:modified>
  <cp:revision>2</cp:revision>
  <dc:subject/>
  <dc:title>Data</dc:title>
</cp:coreProperties>
</file>