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-Ko.9612.6.2017.1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oletta Bysiek</w:t>
      </w:r>
    </w:p>
    <w:p>
      <w:pPr>
        <w:pStyle w:val="Normal"/>
        <w:ind w:left="482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publiczny Zakład Opieki Zdrowotnej w Wyszynie</w:t>
      </w:r>
    </w:p>
    <w:p>
      <w:pPr>
        <w:pStyle w:val="Normal"/>
        <w:ind w:left="4902" w:hanging="74"/>
        <w:rPr>
          <w:sz w:val="24"/>
          <w:szCs w:val="16"/>
        </w:rPr>
      </w:pPr>
      <w:r>
        <w:rPr>
          <w:sz w:val="24"/>
          <w:szCs w:val="16"/>
        </w:rPr>
        <w:t>ul. Jana Pawła II 20A</w:t>
      </w:r>
    </w:p>
    <w:p>
      <w:pPr>
        <w:pStyle w:val="Normal"/>
        <w:ind w:left="4902" w:hanging="74"/>
        <w:rPr>
          <w:sz w:val="40"/>
          <w:szCs w:val="24"/>
        </w:rPr>
      </w:pPr>
      <w:r>
        <w:rPr>
          <w:sz w:val="24"/>
        </w:rPr>
        <w:t>62-710 Wyszyna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>(t.j. Dz. U. z 2016 r. poz. 1638, ze zm.), działając z upoważnienia Wojewody Wielkopolskiego, zespół kontrolny Wielkopolskiego Urzędu Wojewódzkiego w Poznaniu, Wydziału Zdrowia – Delegatury w Koninie, przeprowadził w okresie od 13 do 18 wrześni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, ze zm.) </w:t>
        <w:br/>
        <w:t xml:space="preserve">i aktach wykonawczych do ustawy oraz w innych aktach normatywnych wskazanych </w:t>
        <w:br/>
        <w:t>w ustawie, a także realizacja opieki nad matką i dzieckie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29 wrześni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227" w:hanging="0"/>
        <w:contextualSpacing/>
        <w:rPr/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 poz. 2069), </w:t>
        <w:br/>
        <w:t xml:space="preserve">w szczególności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– wspólna dla Poradni logopedycznej, Poradni kardiologicznej i Działu (Pracowni) Fizjoterapii – nie zawier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łnego adresu miejsca zamieszkania pacjenta – jest tylko nazwa miejscowości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o narusza § 43 pkt 3 i 4 wyżej wymienionego rozporządzenia. W pozostałym zakresie prowadzona jest prawidłowo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Gabinetu zabiegowego (komórka organizacyjna w Wyszynie) – </w:t>
        <w:br/>
        <w:t xml:space="preserve">nie zawierała oznaczenia podmiotu w przypadku, gdy zlecającym jest inny podmiot, </w:t>
        <w:br/>
        <w:t>co narusza § 32 pkt 5 wyżej przywoła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Gabinetu zabiegowego (komórka organizacyjna w Brzeźnie) – </w:t>
        <w:br/>
        <w:t xml:space="preserve">nie zawierała prawidłowego oznaczenia lekarza zlecającego zabieg (jest nazwisko, </w:t>
        <w:br/>
        <w:t>a powinno być imię i nazwisko), a w przypadku, gdy zlecającym jest inny podmiot brak imienia i nazwiska lekarza oraz nazwy podmiotu zlecającego, co narusza § 32 pkt 5 wyżej przywoła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(książka pracy terenowej pielęgniarki) prowadzona w ramach Gabinetu pielęgniarki środowiskowo-rodzinnej – nie zawierała oznaczenia lekarza zlecającego zabieg, a w przypadku, gdy zlecającym jest inny podmiot brak imienia i nazwiska lekarza oraz nazwy podmiotu zlecającego, co narusza § 32 pkt 5 wyżej przywoła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sięga pracowni diagnostycznej</w:t>
      </w:r>
      <w:r>
        <w:rPr>
          <w:sz w:val="24"/>
          <w:szCs w:val="24"/>
        </w:rPr>
        <w:t xml:space="preserve"> dla Gabinetu EKG nie jest prowadzona, co narusza </w:t>
        <w:br/>
        <w:t>§ 39 pkt 3 lit. b przywoła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sięga zabiegów leczniczych</w:t>
      </w:r>
      <w:r>
        <w:rPr>
          <w:sz w:val="24"/>
          <w:szCs w:val="24"/>
        </w:rPr>
        <w:t xml:space="preserve"> dla Działu (Pracowni) Fizjoterapii nie jest prowadzona, </w:t>
        <w:br/>
        <w:t xml:space="preserve">co narusza § 54 ust. 1 pkt 1 przywołanego rozporządzenia. </w:t>
      </w:r>
    </w:p>
    <w:p>
      <w:pPr>
        <w:pStyle w:val="Normal"/>
        <w:ind w:left="0" w:firstLine="284"/>
        <w:rPr/>
      </w:pPr>
      <w:r>
        <w:rPr>
          <w:b/>
          <w:sz w:val="24"/>
          <w:szCs w:val="24"/>
        </w:rPr>
        <w:t>Karty zdrowia dziecka</w:t>
      </w:r>
      <w:r>
        <w:rPr>
          <w:sz w:val="24"/>
          <w:szCs w:val="24"/>
        </w:rPr>
        <w:t xml:space="preserve"> nie zawierały właściwego oznaczenia, tj.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iepełna nazwa podmiotu (opis powyżej)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 kodu resortowego, stanowiącego część I systemu resortowych kodów identyfikacyjnych (numer księgi rejestrowej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 nazwy zakładu leczniczego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 kodu resortowego jednostki organizacyjn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 nazwy komórki organizacyjnej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o narusza § 41 ust. 1 wyżej wymienionego rozporządzenia. W pozostałym zakresie karty zdrowia dziecka prowadzone są prawidłowo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Karty wizyty patronażowej i Karty opieki środowiskowej </w:t>
      </w:r>
      <w:r>
        <w:rPr>
          <w:sz w:val="24"/>
          <w:szCs w:val="24"/>
        </w:rPr>
        <w:t xml:space="preserve">prowadzone w ramach Gabinetu pielęgniarki środowiskowo-rodzinnej oraz </w:t>
      </w:r>
      <w:r>
        <w:rPr>
          <w:b/>
          <w:sz w:val="24"/>
          <w:szCs w:val="24"/>
        </w:rPr>
        <w:t>Karty opieki nad kobietą ciężarn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arty wizyty patronażowej u położnicy i karty wizyty patronażowej u noworodka</w:t>
      </w:r>
      <w:r>
        <w:rPr>
          <w:sz w:val="24"/>
          <w:szCs w:val="24"/>
        </w:rPr>
        <w:t xml:space="preserve"> prowadzone </w:t>
        <w:br/>
        <w:t>w ramach Gabinetu położnej nie zawierały właściwego oznaczenia podmiotu, w tym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ełnej nazwy podmiotu (opis powyżej)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 (numer księgi rejestrowej)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zwy zakładu leczniczego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du resortowego jednostki organizacyjn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zwy i kodu resortowego komórki organizacyjnej,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>co narusza § 41 ust. 1 przywołanego rozporządzenia.</w:t>
      </w:r>
    </w:p>
    <w:p>
      <w:pPr>
        <w:pStyle w:val="Normal"/>
        <w:ind w:left="0" w:firstLine="284"/>
        <w:rPr/>
      </w:pPr>
      <w:r>
        <w:rPr>
          <w:b/>
          <w:sz w:val="24"/>
          <w:szCs w:val="24"/>
        </w:rPr>
        <w:t>Karty uodpornienia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łnej nazwy podmiotu (opis powyżej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 (numer księgi rejestrowej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zwy zakładu lecznicz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du resortowego jednostki organizacyjn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azwy i kodu resortowego komórki organizacyjnej, 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co jest niezgodne z § 10 ust. 1 pkt 1 lit a-e przywołanego rozporządzenia.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Karty zdrowia uczniów i Karty profilaktycznego badania lekarskiego uczniów</w:t>
      </w:r>
      <w:r>
        <w:rPr>
          <w:sz w:val="24"/>
          <w:szCs w:val="24"/>
        </w:rPr>
        <w:t xml:space="preserve"> prowadzone są prawidłowo z wyjątkiem oznaczenia podmiotu. Nieprawidłowości dotyczą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łnej nazwy podmiotu (opis powyżej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 (numer księgi rejestrowej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zwy zakładu leczniczego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du resortowego jednostki organizacyjnej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zwy i kodu resortowego komórki organizacyjnej, </w:t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sz w:val="24"/>
          <w:szCs w:val="24"/>
        </w:rPr>
        <w:t>co jest niezgodne z § 68 przywołanego rozporządzenia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Oświadczenia pacjenta </w:t>
      </w:r>
      <w:r>
        <w:rPr>
          <w:sz w:val="24"/>
          <w:szCs w:val="24"/>
        </w:rPr>
        <w:t xml:space="preserve">o upoważnieniu do uzyskiwania informacji o jego stanie zdrowia </w:t>
        <w:br/>
        <w:t>i udzielonych świadczeniach zdrowotnych oraz oświadczenia o upoważnieniu do uzyskiwania dokumentacji medycznej są niezgodne z § 8 ust. 1 pkt 2 wyżej wymienionego rozporządzenia, gdyż upoważnienie udzielone jest tylko w przypadku śmierci pacjen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64" w:firstLine="228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4600" w:firstLine="228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yrektor </w:t>
      </w:r>
    </w:p>
    <w:p>
      <w:pPr>
        <w:pStyle w:val="Normal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ziału Zdrowia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  <w:t>Przygotował:</w:t>
      </w:r>
    </w:p>
    <w:p>
      <w:pPr>
        <w:pStyle w:val="Lista2"/>
        <w:ind w:left="0" w:hanging="0"/>
        <w:rPr/>
      </w:pPr>
      <w:r>
        <w:rPr/>
        <w:t>Julita Lichańska</w:t>
      </w:r>
    </w:p>
    <w:p>
      <w:pPr>
        <w:pStyle w:val="Lista2"/>
        <w:ind w:left="0" w:hanging="0"/>
        <w:rPr/>
      </w:pPr>
      <w:r>
        <w:rPr/>
        <w:t>specjalista</w:t>
      </w:r>
    </w:p>
    <w:p>
      <w:pPr>
        <w:pStyle w:val="Lista2"/>
        <w:ind w:left="0" w:hanging="0"/>
        <w:rPr/>
      </w:pPr>
      <w:r>
        <w:rPr/>
        <w:t>13.11.2017 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20.10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7:00Z</dcterms:created>
  <dc:creator>K. Gozdowiak</dc:creator>
  <dc:description/>
  <cp:keywords/>
  <dc:language>en-US</dc:language>
  <cp:lastModifiedBy>Agnieszka Majchrowska</cp:lastModifiedBy>
  <cp:lastPrinted>2017-08-16T12:40:00Z</cp:lastPrinted>
  <dcterms:modified xsi:type="dcterms:W3CDTF">2018-01-04T11:47:00Z</dcterms:modified>
  <cp:revision>3</cp:revision>
  <dc:subject/>
  <dc:title>Data</dc:title>
</cp:coreProperties>
</file>