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>PS-IV.9612.92.2016.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4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sław Krawczykowski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rezes Zarządu</w:t>
      </w:r>
    </w:p>
    <w:p>
      <w:pPr>
        <w:pStyle w:val="Normal"/>
        <w:ind w:left="4828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UNIWERSYTECKIEGO CENTRUM STOMATOLOGII I MEDYCYNY SPECJALISTYCZNEJ” </w:t>
        <w:br/>
        <w:t>SPÓŁKA Z OGRANICZONĄ ODPOWIEDZIALNOŚCIĄ</w:t>
      </w:r>
    </w:p>
    <w:p>
      <w:pPr>
        <w:pStyle w:val="Normal"/>
        <w:ind w:left="4544" w:firstLine="284"/>
        <w:rPr>
          <w:sz w:val="24"/>
          <w:szCs w:val="24"/>
        </w:rPr>
      </w:pPr>
      <w:r>
        <w:rPr>
          <w:sz w:val="24"/>
          <w:szCs w:val="24"/>
        </w:rPr>
        <w:t>ul. Bukowska 70</w:t>
      </w:r>
    </w:p>
    <w:p>
      <w:pPr>
        <w:pStyle w:val="Normal"/>
        <w:ind w:left="4544" w:firstLine="284"/>
        <w:rPr>
          <w:sz w:val="24"/>
          <w:szCs w:val="24"/>
        </w:rPr>
      </w:pPr>
      <w:r>
        <w:rPr>
          <w:sz w:val="24"/>
          <w:szCs w:val="24"/>
        </w:rPr>
        <w:t>60 – 812 Pozna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, z późn.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Polityki Społecznej i Zdrowia, Oddziału Zdrowia przeprowadził w dniach </w:t>
        <w:br/>
        <w:t>od 19 do 29 lipca 2016 r.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a ocena realizacji stażu podyplomowego lekarzy i lekarzy dentystów oraz stwierdzenie spełniania przez podmiot prowadzący staż wymagań i warunków określonych w art. 15 ust. 6 b i 6 c ustawy z dnia 5 grudnia 1996 r. o zawodach lekarza </w:t>
        <w:br/>
        <w:t>i lekarza dentysty (t.j. Dz. U. z 2015 roku, poz. 464, z późn. zm.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 xml:space="preserve">Szczegółowe ustalenia z kontroli zawarto w protokole, który podpisał Pan w dniu </w:t>
        <w:br/>
        <w:t xml:space="preserve">3 sierpnia 2016 roku, wnosząc zastrzeżenia, co do ustaleń w nim zawart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>Nadzorować wykonywanie zawodu stażystów zgodnie z wymogami obowiązującego prawa, gdyż opiekunowie: XXX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dzorowali wykonywanie zawodu przez więcej </w:t>
        <w:br/>
        <w:t xml:space="preserve">niż dwóch stażystów, co narusza § 8 ust. 4 rozporządzenia Ministra Zdrowia z dnia 26 września 2012 r. w sprawie stażu podyplomowego lekarza i lekarza dentysty (t.j. Dz. U. </w:t>
        <w:br/>
        <w:t>z 2014 r., poz. 474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wadzić Karty stażu podyplomowego zgodnie z wymogami obowiązującego prawa, ponieważ w 10 Kartach stażowych stwierdzono uchybienia. Powyższe narusza § 4 ust. 4 pkt 2 rozporządzenia Ministra Zdrowia z dnia 26 września 2012 r.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w sprawie stażu podyplomowego lekarza i lekarza dentysty (t.j. Dz. U. z 2014 r., poz. 474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W przypadku stażystów: XXX., koordynatorzy nie dokonali zmian w Indywidualnym harmonogramie stażu (rozbieżności w terminach odbywania stażu cząstkowego w powyżej wymienionym i Kartach stażu podyplomowego), co narusza § 7 ust. 6 pkt 1 rozporządzenia </w:t>
      </w:r>
      <w:r>
        <w:rPr>
          <w:bCs/>
          <w:iCs/>
          <w:sz w:val="24"/>
          <w:szCs w:val="24"/>
          <w:lang w:eastAsia="ar-SA"/>
        </w:rPr>
        <w:t xml:space="preserve">Ministra Zdrowia z dnia 26 września 2012 r. w sprawie stażu podyplomowego lekarza </w:t>
        <w:br/>
        <w:t>i lekarza dentysty (t.j. Dz. U. z 2014 r., poz. 474).</w:t>
      </w:r>
    </w:p>
    <w:p>
      <w:pPr>
        <w:pStyle w:val="Normal"/>
        <w:overflowPunct w:val="false"/>
        <w:autoSpaceDE w:val="false"/>
        <w:jc w:val="both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up. Wojewody Wielkopolskiego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godnie z ustawą z dnia 29 sierpnia 1997 r. o ochronie danych osobowych (t.j. Dz. U. </w:t>
        <w:br/>
        <w:t xml:space="preserve">z 2015 r., poz. 2135, z późn. zm.), zostały objęte anonimizacją poszczególne treści dokumentu. 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Zanonimizowała: Edyta Filipek, specjalista, 20.12.2016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31.08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18:00Z</dcterms:created>
  <dc:creator>K. Gozdowiak</dc:creator>
  <dc:description/>
  <cp:keywords/>
  <dc:language>en-US</dc:language>
  <cp:lastModifiedBy>Agata Goździewińska</cp:lastModifiedBy>
  <cp:lastPrinted>2016-08-23T11:07:00Z</cp:lastPrinted>
  <dcterms:modified xsi:type="dcterms:W3CDTF">2016-12-20T13:18:00Z</dcterms:modified>
  <cp:revision>2</cp:revision>
  <dc:subject/>
  <dc:title>Data</dc:title>
</cp:coreProperties>
</file>