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spacing w:before="0" w:after="0"/>
        <w:ind w:left="0" w:hanging="0"/>
        <w:jc w:val="both"/>
        <w:rPr/>
      </w:pPr>
      <w:r>
        <w:rPr/>
      </w:r>
    </w:p>
    <w:p>
      <w:pPr>
        <w:pStyle w:val="Tekstpodstawowy4"/>
        <w:spacing w:before="0" w:after="0"/>
        <w:ind w:left="0" w:hanging="0"/>
        <w:jc w:val="both"/>
        <w:rPr/>
      </w:pPr>
      <w:r>
        <w:rPr/>
      </w:r>
    </w:p>
    <w:p>
      <w:pPr>
        <w:pStyle w:val="Tekstpodstawowy4"/>
        <w:spacing w:before="0" w:after="0"/>
        <w:ind w:left="0" w:hanging="0"/>
        <w:jc w:val="both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Protokół  z kontroli podmiotu leczniczego</w:t>
      </w:r>
    </w:p>
    <w:p>
      <w:pPr>
        <w:pStyle w:val="Normal"/>
        <w:jc w:val="center"/>
        <w:rPr/>
      </w:pPr>
      <w:r>
        <w:rPr/>
        <w:t>AMIKA KONSORCJUM MEDYCZNE SPÓŁKA Z OGRANICZONĄ ODPOWIEDZIALNOŚCIĄ</w:t>
      </w:r>
    </w:p>
    <w:p>
      <w:pPr>
        <w:pStyle w:val="Normal"/>
        <w:jc w:val="center"/>
        <w:rPr/>
      </w:pPr>
      <w:r>
        <w:rPr/>
        <w:t>ul. Piastów 16, Wrześ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1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y podmiot leczniczy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MIKA KONSORCJUM MEDYCZNE SPÓŁKA Z OGRANICZONĄ ODPOWIEDZIALNOŚCIĄ ul. Piastów 16, Wrześn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umer REGON: 639651085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umer w RPWDL: 000000016664  W-3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wpisu do RPWDL: 29.09.1999 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rozpoczęcia działalności leczniczej: 29.09.1999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Forma organizacyjno-prawna: 1300 – spółka z ograniczoną odpowiedzialnością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azwa i  adres przedsiębiorstw  podmiotu  leczniczeg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MIKA KONSORCJUM MEDYCZNE SPÓŁKA Z O.O. PRZYCHODNIA SPECJALISTYCZNA, ul. Piastów 16, Wrześ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MIKA KONSORCJUM MEDYCZNE SP. Z O.O. ODDZIAŁ ZABIEGOWY, </w:t>
        <w:br/>
        <w:t>ul. Piastów 16, Wrześn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iejsce udzielania świadczeń zdrowotnych: Września, Słupca, Mosina, Nekla, Czerniejewo, Chwalibogow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Lista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Julita Lichańska, specjalista, przewodnicząca zespołu,</w:t>
      </w:r>
    </w:p>
    <w:p>
      <w:pPr>
        <w:pStyle w:val="Lista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onika Krysiak-Kuras, specjalista,</w:t>
      </w:r>
    </w:p>
    <w:p>
      <w:pPr>
        <w:pStyle w:val="TextBody"/>
        <w:spacing w:lineRule="auto" w:line="240"/>
        <w:rPr/>
      </w:pPr>
      <w:r>
        <w:rPr/>
        <w:t>legitymujące się upoważnieniem do przeprowadzenia kontroli, znak: KN-II.0030.361.2015.1</w:t>
        <w:br/>
        <w:t>z dnia 29 maja</w:t>
      </w:r>
      <w:r>
        <w:rPr>
          <w:spacing w:val="-20"/>
        </w:rPr>
        <w:t xml:space="preserve"> 2015 r., </w:t>
      </w:r>
      <w:r>
        <w:rPr/>
        <w:t>wydanym przez Wojewodę Wielkopolskiego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oku </w:t>
        <w:br/>
        <w:t>o dostępie do informacji publicznej (t.j. Dz. U. z 2014 r., poz. 782 ze zm.), oprócz informacji stanowiącej dane osobowe w rozumieniu ustawy z dnia 29 sierpnia 1997 roku o ochronie danych osobowych (t.j. Dz. U. z 2014 r., poz. 1182 ze zm.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rzeprowadzono zgodnie z planem kontroli na 2015 rok. Kontrolę rozpoczęto </w:t>
        <w:br/>
        <w:t>w dniu 23 czerwca 2015 roku i zakończono w dniu 26 czerwca 2015 roku. Czynności kontrolne w podmiocie leczniczym realizowano w dniu 23 czerwca 2015 r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>Przedmiotem kontroli była ocena realizacji zaleceń pokontrolnych Wojewody Wielkopolskiego, znak: PS-IV.9612.88.2014.14 z dnia 28.11.2014 r.</w:t>
      </w:r>
    </w:p>
    <w:p>
      <w:pPr>
        <w:pStyle w:val="Normal"/>
        <w:jc w:val="both"/>
        <w:rPr/>
      </w:pPr>
      <w:r>
        <w:rPr/>
        <w:t>Okres objęty kontrolą według stanu na dzień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b/>
          <w:bCs/>
        </w:rPr>
        <w:t>Kierownik podmiotu leczniczeg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Kierownikiem podmiotu leczniczego jest Pan Ryszard Matuszkiewicz, co ustalono na podstawie Uchwały Zarządu z dnia 30.06.2012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Osoby uczestniczące w kontroli ze strony kontrolowanego podmiotu</w:t>
      </w:r>
    </w:p>
    <w:p>
      <w:pPr>
        <w:pStyle w:val="Normal"/>
        <w:jc w:val="both"/>
        <w:rPr/>
      </w:pPr>
      <w:r>
        <w:rPr/>
        <w:t>W trakcie kontroli podmiot reprezentował Pan Ryszard Matuszkiewic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23 czerwca 2015 r., przed przystąpieniem do czynności kontrolnych, kierownikowi podmiotu – Panu Ryszardowi Matuszkiewicz przekazano upoważnienie do przeprowadzenia kontroli, znak: KN-II.0030.361.2015.1 z dnia 29 maja 2015 r., zawierające pouczenie o prawach i obowiązkach kontrolowanego, umożliwiając zapoznanie się </w:t>
        <w:br/>
        <w:t xml:space="preserve">z pouczeniem. Fakt otrzymania upoważnienia ww. potwierdził podpisem na powyższym dokumencie. Ponadto przedstawiono przedmiot i zakres kontroli, podstawę prawną jej prowadzenia oraz określono organizację kontroli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firstLine="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ontrolujące złożyły oświadczenie o braku okoliczności uzasadniającej wyłączenie od udziału w kontroli. Oświadczenia stanowią załącznik nr 1 do niniejszego protokołu. 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4"/>
        <w:numPr>
          <w:ilvl w:val="0"/>
          <w:numId w:val="11"/>
        </w:numPr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Opis stanu faktycznego i ustalenia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 wyniku przeprowadzonej w okresie od 16 lipca do 17 września 2014 roku, kontroli planowej problemowej, znak: PS-IV.9612.882014.14, stwierdzono następujące nieprawidłowości: </w:t>
      </w:r>
    </w:p>
    <w:p>
      <w:pPr>
        <w:pStyle w:val="Kolorowalistaakcent11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dotyczący zaopatrywania pacjentów w znaki identyfikacyjne jest realizowany niezgodnie z obowiązującymi przepisami, ponieważ:</w:t>
      </w:r>
    </w:p>
    <w:p>
      <w:pPr>
        <w:pStyle w:val="Kolorowalistaakcent11"/>
        <w:numPr>
          <w:ilvl w:val="0"/>
          <w:numId w:val="9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opasek identyfikacyjnych stosowany w podmiocie umożliwia identyfikację pacjenta przez osoby nieuprawnione, co narusza art. 36 ust. 5 ustawy z dnia 15 kwietnia 2011 r. </w:t>
        <w:br/>
        <w:t>o działalności leczniczej (t.j. Dz. U. z 2015 r., poz. 618);</w:t>
      </w:r>
    </w:p>
    <w:p>
      <w:pPr>
        <w:pStyle w:val="Kolorowalistaakcent11"/>
        <w:numPr>
          <w:ilvl w:val="0"/>
          <w:numId w:val="9"/>
        </w:numPr>
        <w:ind w:left="360" w:hanging="360"/>
        <w:rPr/>
      </w:pPr>
      <w:r>
        <w:rPr>
          <w:rFonts w:cs="Times New Roman" w:ascii="Times New Roman" w:hAnsi="Times New Roman"/>
        </w:rPr>
        <w:t xml:space="preserve">Faktu zaopatrzenia pacjenta w znak identyfikacyjny nie odnotowuje się w dokumentacji medycznej indywidualnej pacjenta, co narusza § 3 Rozporządzenia Ministra Zdrowia </w:t>
        <w:br/>
        <w:t xml:space="preserve">z dnia 20 września 2012 r. w sprawie warunków i trybu zaopatrywania pacjentów szpitala w znaki identyfikacyjne oraz sposobu postępowania w razie stwierdzenia ich braku </w:t>
        <w:br/>
        <w:t>(Dz. U. z 2012 r., poz. 1098).</w:t>
      </w:r>
    </w:p>
    <w:p>
      <w:pPr>
        <w:pStyle w:val="Kolorowalistaakcent11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</w:rPr>
        <w:t>Regulamin organizacyjny nie spełnia wymagań określonych w art. 24 ust. 1 ustawy z dnia 15 kwietnia 2011 r. o działalności leczniczej (t.j. Dz. U. z 2015 r., poz. 618), w zakresie struktury organizacyjnej przedsiębiorstwa podmiotu leczniczego, ponieważ:</w:t>
      </w:r>
    </w:p>
    <w:p>
      <w:pPr>
        <w:pStyle w:val="Kolorowalistaakcent11"/>
        <w:numPr>
          <w:ilvl w:val="0"/>
          <w:numId w:val="14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jednostki organizacyjnej nr 06 – Poradnia Specjalistyczna przypisano błędnie dwie komórki organizacyjne: Gabinet diagnostyki zabiegowej Chwalibogowo i Poradnię Medycyny Pracy, które zgodnie ze stanem faktycznym i księgą rejestrową wchodzą </w:t>
        <w:br/>
        <w:t xml:space="preserve">w skład innej jednostki organizacyjnej, tj. jednostki nr 10 – Poradnia Lekarza Rodzinnego oraz jedną komórkę organizacyjną – Dział farmacji, która zgodnie ze stanem faktycznym </w:t>
        <w:br/>
        <w:t>i księgą rejestrową wchodzi w skład innej jednostki organizacyjnej, tj. jednostki nr 08 – Oddział Zabiegowy. Powyższe narusza art. 24 ust. 1 pkt 3 ustawy o działalności leczniczej;</w:t>
      </w:r>
    </w:p>
    <w:p>
      <w:pPr>
        <w:pStyle w:val="Kolorowalistaakcent11"/>
        <w:numPr>
          <w:ilvl w:val="0"/>
          <w:numId w:val="14"/>
        </w:numPr>
        <w:ind w:left="360" w:hanging="360"/>
        <w:rPr/>
      </w:pPr>
      <w:r>
        <w:rPr>
          <w:rFonts w:cs="Times New Roman" w:ascii="Times New Roman" w:hAnsi="Times New Roman"/>
        </w:rPr>
        <w:t>W części IV pkt 1 i 2 regulaminu uwzględniono Laboratorium Badawcze, które nie figuruje w księdze rejestrowej kontrolowanego podmiotu leczniczego. Powyższe narusza art. 107 ust. 1 ww. ustawy.</w:t>
      </w:r>
    </w:p>
    <w:p>
      <w:pPr>
        <w:pStyle w:val="Kolorowalistaakcent11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osób zwyczajowo przyjęty, do wiadomości pacjentów, nie podano informacji dotyczących wysokości opłat za przechowywanie zwłok pacjenta przez okres dłuższy niż 72 godziny, co narusza art. 24 ust. 2 ustawy z dnia 15 kwietnia 2011 r. o działalności leczniczej (t.j. Dz. U. z 2015 r., poz. 618).</w:t>
      </w:r>
    </w:p>
    <w:p>
      <w:pPr>
        <w:pStyle w:val="Kolorowalistaakcent11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</w:rPr>
        <w:t>W lokalizacji Września, ul. Piastów 16, bez wpisu do rejestru funkcjonują: Punkt pobrań materiału do badań oraz Poradnia dietetyczna. Nie zgłoszono organowi rejestrowemu danych objętych wpisem do rejestru, co narusza art. 103 i 107 ww. ustawy o działalności leczniczej.</w:t>
      </w:r>
    </w:p>
    <w:p>
      <w:pPr>
        <w:pStyle w:val="Kolorowalistaakcent11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radni położniczo-ginekologicznej, dla ciężarnych, nie sporządza się planu opieki przedporodowej i planu porodu, do czego zobowiązuje dział IV. Pkt 1 Rozporządzenia Ministra zdrowia z dnia 20 września 2012 roku w sprawie standardów postępowania oraz procedur medycznych przy udzielaniu świadczeń zdrowotnych z zakresu opieki okołoporodowej sprawowanej nad kobietą w okresie fizjologicznej ciąży, fizjologicznego porodu, połogu oraz opieki nad noworodkiem (Dz. U. z 2012 r., poz. 1110). </w:t>
      </w:r>
    </w:p>
    <w:p>
      <w:pPr>
        <w:pStyle w:val="Kolorowalistaakcent11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</w:rPr>
        <w:t>Nie przedłożono zaświadczeń lekarskich o zdolności do pracy na zajmowanym stanowisk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la: XXXXX, XXXXX, XXXXXX, XXXXXX, XXXXXX, XXXXXX, </w:t>
        <w:br/>
        <w:t xml:space="preserve">XXXXXXX, XXXXX, XXXXX oraz XXXXXX, co narusza art. 17 ust. 1 pkt 3 ustawy </w:t>
        <w:br/>
        <w:t>z dnia 15 kwietnia 2011 r. o działalności leczniczej (t.j. Dz. U. z 2015 r., poz. 618).</w:t>
      </w:r>
    </w:p>
    <w:p>
      <w:pPr>
        <w:pStyle w:val="Kolorowalistaakcent11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</w:rPr>
        <w:t>Wymogów zdrowotnych nie spełniają także: XXXXXX, XXXXXXXXXX, XXXXXXX, XXXXXXX, XXXXXX, XXXXXX, XXXXXXX, XXXXXX, XXXXXX,. XXXXXXX, ponieważ przedłożono zaświadczenia o wykonanych badaniach do celów sanitarno-epidemiologicznych, a nie zaświadczenia lekarskie potwierdzające wykonanie badań profilaktycznych na podstawie Rozporządzenia Ministra Zdrowia z dnia 21 czerwca 2010 r. w sprawie sprawowania przez służbę medycyny pracy profilaktycznej opieki zdrowotnej nad osobami objętymi opieką na swój wniosek (Dz. U. z 2010 r. nr 113, poz. 758).</w:t>
      </w:r>
    </w:p>
    <w:p>
      <w:pPr>
        <w:pStyle w:val="Kolorowalistaakcent1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pełniania wymogów zdrowotnych przez ww. osoby narusza art. 17 ust. 1 pkt 3 ustawy z dnia 15 kwietnia 2011 r. o działalności leczniczej (t.j. Dz. U. z 2015 r., poz. 618).</w:t>
      </w:r>
    </w:p>
    <w:p>
      <w:pPr>
        <w:pStyle w:val="Kolorowalistaakcent11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ch przeglądów technicznych nie posiadały użytkowane w XXXXXX </w:t>
        <w:br/>
        <w:t xml:space="preserve">we Wrześni: XXXXXXXXXXX i XXXXXX oraz użytkowane w XXXXXX </w:t>
        <w:br/>
        <w:t>w Mosinie: XXXXXXX i XXXXXXXXXXX, co narusza art. 17 ust. 1 pkt 2 ustawy z dnia 15 kwietnia 2011 r. o działalności leczniczej (t.j. Dz. U. z 2015 r., poz. 618).</w:t>
      </w:r>
    </w:p>
    <w:p>
      <w:pPr>
        <w:pStyle w:val="Kolorowalistaakcent11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</w:rPr>
        <w:t xml:space="preserve">Dokumentacja medyczna nie jest prowadzona i przechowywana zgodnie z zasadami określonymi w Rozporządzeniu Ministra Zdrowia z dnia 21 grudnia 2010 r. w sprawie rodzajów i zakresu dokumentacji medycznej oraz sposobu jej przetwarzania (t.j. Dz. U. </w:t>
        <w:br/>
        <w:t>z 2014 r., poz. 177 ze zm.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W dokumentacji medycznej zbiorczej prowadzonej we Wrześni, w przedsiębiorstwie podmiotu leczniczego: Amika Konsorcjum Medyczne Spółka z o.o. Przychodnia Specjalistyczna, stwierdzono następujące nieprawidłowośc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Września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szafy kartoteczne w rejestracji nie są zamykane na klucz. Powyższy sposób przechowywania i zabezpieczenia dokumentacji medycznej umożliwia dostęp do niej osobom nieupoważniony, co narusza § 73 ww. rozporządzenia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w wybranej losowo próbie dokumentacji medycznej indywidualnej pacjenta stwierdzono braki oświadczeń pacjenta o upoważnieniu osoby bliskiej do uzyskiwania informacji </w:t>
        <w:br/>
        <w:t>o jego stanie zdrowia i udzielonych świadczeniach zdrowotnych oraz upoważnień osoby bliskiej do uzyskiwania dokumentacji medycznej, co narusza § 8 pkt 1 i 2 ww. rozporządzenia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 Księdze zabiegów Poradni chirurgii ogólnej brak pełnego oznaczenia lekarza wykonującego zabieg. Z księgi wynika, że osobą wykonującą zabieg jest pielęgniarka (jest pieczątka i podpis), co jest niezgodne ze stanem faktycznym i co narusza § 32 pkt 7 ww. rozporządzenia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 Księgach pracowni diagnostycznej – mammografia „A” (badania w ramach programu profilaktycznego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brak pełnego oznaczenia podmiotu: kodu resortowego, stanowiącego I część systemu resortowych kodów identyfikacyjnych oraz brak kodu resortowego stanowiącego V część systemu resortowych kodów identyfikacyjnych, co narusza </w:t>
        <w:br/>
        <w:t>§ 10.1 ust. 1 pkt b, d ww. rozpo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pełne oznaczenie lekarza zlecającego zabieg, a w przypadku gdy zlecającym jest inny podmiot – także oznaczenia tego podmiotu, co narusza § 36 pkt 5 i 6 ww. rozpo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pełne oznaczenie osoby wykonującej badanie zgodnie z § 10 ust. 1 pkt 3, co narusza § 36 pkt 8 ww. rozpo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uwanie pierwotnych wpisów w księdze dotyczących danych personalnych pacjenta poprzez naklejanie kartki z nowymi danymi, co narusza § 4 pkt 3 ww.</w:t>
      </w:r>
      <w:r>
        <w:rPr>
          <w:color w:val="FF0000"/>
        </w:rPr>
        <w:t xml:space="preserve"> </w:t>
      </w:r>
      <w:r>
        <w:rPr/>
        <w:t>rozporządzenia (rok 2013 – pozycje nr: XXX z XXXX; XXX z XXXX rok 2014 – pozycje nr: XX z XXX; nr XX z XXXX; nr XX z XXXX; nr XX z XXXX; nr XX z XXXX; nr XX z XXX; nr XXX z XXXX; nr XXX z XXXX; nr XXX z XXXX; nr XXX z XXXX; nr XXX z XXX; XXX z XXXX; nr XXX z XXXX; nr XXX z XXX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 Księgach pracowni diagnostycznej – mammografia „E” (pozostałe bada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 xml:space="preserve">brak pełnego oznaczenia podmiotu: kodu resortowego, stanowiącego I część systemu resortowych kodów identyfikacyjnych oraz brak kodu resortowego stanowiącego część V systemu resortowych kodów identyfikacyjnych, co narusza </w:t>
        <w:br/>
        <w:t>§ 36 pkt 1 ww. rozpo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pełne oznaczenie lekarza zlecającego zabieg, a w przypadku, gdy zlecającym jest inny podmiot – także oznaczenia tego podmiotu, co narusza § 36 pkt 5 i 6 ww. rozpo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pełne oznaczenie osoby wykonującej badanie zgodnie z § 10 ust. 1 pkt 3, co narusza § 36 pkt 8 ww. rozpo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uwanie pierwotnych wpisów w księdze dotyczących danych personalnych pacjenta poprzez naklejanie kartki z nowymi danymi, co narusza § 4 pkt 3 ww.</w:t>
      </w:r>
      <w:r>
        <w:rPr>
          <w:color w:val="FF0000"/>
        </w:rPr>
        <w:t xml:space="preserve"> </w:t>
      </w:r>
      <w:r>
        <w:rPr/>
        <w:t xml:space="preserve">rozporządzenia (rok 2013 – pozycje nr: XXX z XXXX; nr XXX z XXXX; nr XXX </w:t>
        <w:br/>
        <w:t>z XXXX; nr XXX z XXX; nr XXX z XXX; nr XXX z XXX, rok 2014 – pozycje nr: XX z XXX; nr XX z XXXXX; nr XX z XXXX; nr XXX z XXXX; nr XXX z XXXX; nr XXX, nr XXX z XXXX; nr XXX z X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 Księgach pracowni RTG z densytometri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rok 2014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brak pełnego oznaczenia podmiotu: kodu resortowego, stanowiącego I część systemu resortowych kodów identyfikacyjnych oraz brak kodu resortowego stanowiącego V część systemu resortowych kodów identyfikacyjnych, co narusza § 10.1 ust. 1 pkt b, d ww. rozporząd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niepełne oznaczenie lekarza zlecającego zabieg, a w przypadku gdy zlecającym jest inny podmiot – także oznaczenia tego podmiotu, co narusza § 36 pkt 5 i 6 ww. rozporząd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niepełne oznaczenie osoby wykonującej badanie zgodnie z § 10 ust. 1 pkt 3, co narusza § 36 pkt 8 ww. rozporządzeni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rok 2013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niepełne oznaczenie lekarza zlecającego zabieg, a w przypadku gdy zlecającym jest inny podmiot – także oznaczenia tego podmiotu, co narusza § 36 pkt 5 i 6 ww. rozporzą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pełne oznaczenie osoby wykonującej badanie zgodnie z § 10 ust. 1 pkt 3, co narusza § 36 pkt 8 ww. rozporzą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 dokumentacji indywidualnej prowadzonej w Poradni rehabilitacji i fizykoterapii, </w:t>
        <w:br/>
        <w:t>w Kartach zabiegów, brakowało informacji o programie rehabilitacji i jego wykonaniu, oznaczenia lekarza zlecającego zabieg leczniczy, oznaczenia osób wykonujących zabieg leczniczy, co narusza § 56 ust. 3 pkt 1, 2 i 3 ww. rozporzą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 Księdze zabiegów dla Gabinetu Diagnostyczno-Zabiegowego dla POZ, brak pełnego oznaczenia osoby uprawnionej do udzielania świadczeń zdrowotnych wykonującej zabieg, co narusza § 32 pkt 7 ww. rozporządzenia. W księdze, na pierwszej stronie jest legenda dotycząca osób uprawnionych i wzorów ich podpisów, ale brak w niej informacji dotyczącej tytułu zawodowego i numeru prawa wykonywania zawo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ie prowadzi się księgi zabiegów dla Gabinetu diagnostyczno-zabiegowego </w:t>
        <w:br/>
        <w:t>w Chwalibogowie, co narusza § 40 pkt 3 d ww. rozporzą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 obrębie komórki: Poradnia Medycyny Pracy nie prowadzi się Księgi wizytacji stanowisk pracy, co narusza § 9 Rozporządzenia Ministra Zdrowia z dnia 29 lipca 2010 r. w sprawie rodzajów dokumentacji medycznej służby medycyny pracy, sposobu jej prowadzenia i przechowywania oraz wzorów stosowanych dokumentów (Dz. U. nr 149, poz. 100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Mos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 Księgach pracowni diagnostycznej – RTG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niepełne oznaczenie lekarza zlecającego zabieg, a w przypadku, gdy zlecającym jest inny podmiot – także oznaczenia tego podmiotu, co narusza § 36 pkt 5 i 6 ww. rozporzą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niepełne oznaczenie osoby wykonującej badanie zgodnie z § 10 ust. 1 pkt 3, co narusza § 36 pkt 8 ww. rozporzą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Księgach pracowni diagnostycznej – Mammograf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brak pełnego oznaczenia podmiotu: kodu resortowego, stanowiącego I część systemu resortowych kodów identyfikacyjnych oraz brak kodu resortowego stanowiącego część V systemu resortowych kodów identyfikacyjnych, co narusza § 10.1 ust. 1 pkt b, d ww. rozporzą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niepełne oznaczenie lekarza zlecającego zabieg, a w przypadku, gdy zlecającym jest inny podmiot – także oznaczenia tego podmiotu, co narusza § 36 pkt 5 i 6 ww. rozporzą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niepełne oznaczenie osoby wykonującej badanie zgodnie z § 10 ust. 1 pkt 3, co narusza § 36 pkt 8 ww. rozporząd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W dokumentacji medycznej zbiorczej prowadzonej we Wrześni, w przedsiębiorstwie podmiotu leczniczego: Amika Konsorcjum Medyczne Sp. z o.o. Oddział Zabiegowy, stwierdzono następujące nieprawidłow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prowadzi się odrębnie Księgi Głównej Przyjęć i Wypisów oraz Księgi chorych oddziału, co narusza § 26 i 28 ww. rozporządzenia. Podmiot połączył obie księgi </w:t>
        <w:br/>
        <w:t>w dokument o nazwie: Księga ruchu chorych oddziału. Analiza tego dokumentu wykazała, że zawiera on większość danych wymaganych rozporządzeniem za wyjątkiem godziny wypisu pacjenta, co narusza § 29 pkt 7 oraz numeru karty depozytowej, co narusza § 26, pkt 16 ww. rozporząd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rowadzi się Księgi odmów przyjęć i porad ambulatoryjnych udzielanych w izbie przyjęć, co narusza § 27 ww. rozporząd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okumentacji indywidualnej (Historiach chorób) brak protokołów operacyjnych oraz kart gorączkowych, co narusza § 15 ust. 1 pkt 4 i 12 ww. rozporząd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Księdze bloku operacyjnego stwierdzono skreślenia dotyczące przebiegu operacji bez podania ich przyczyny, co narusza § 4 ust. 3 ww. rozporząd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kreślona pozycja w księdze – XXXXXX zawierała: wypełnione dane dotyczące kolejnego numeru operacji, rozpoznania przedoperacyjnego, daty operacji, rodzaju znieczulenia, oraz nazwiska osoby dokonującej znieczulenia, nazwiska operatora </w:t>
        <w:br/>
        <w:t>i trzech instrumentariuszek, przebiegu operacji, wklejono kartkę z komputerowym opisem rodzaju i przebiegu oper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kreślona pozycja w księdze – XXXXXX zawierała: wypełnione dane dotyczące kolejnego numeru operacji, rozpoznania przedoperacyjnego, daty operacji, rodzaju znieczulenia, oraz nazwiska osoby dokonującej znieczulenia, nazwiska operatora </w:t>
        <w:br/>
        <w:t>i trzech instrumentariuszek, przebiegu operacji, wklejono kartkę z komputerowym opisem rodzaju i przebiegu operacj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onadto wpisy w Księdze raportów lekarskich budzą wątpliwości, co do ich rzetelności, ponieważ dokonywane są różnym charakterem pisma, mimo że sporządza je ten sam lekarz, co potwierdza jego pieczątka i podpis. Zgodnie z § 10 ust. 1 pkt 1 Rozporządzenia Ministra Zdrowia z dnia 21 grudnia 2010 r. w sprawie rodzajów i zakresu dokumentacji medycznej oraz sposobu jej przetwarzania (t.j. Dz. U. z 2014 r., poz. 177 ze zm.) Księga raportów lekarskich powinna zawierać oznaczenie </w:t>
      </w:r>
      <w:r>
        <w:rPr>
          <w:u w:val="single"/>
        </w:rPr>
        <w:t>lekarza dokonującego wpis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trakcie kontroli sprawdzającej ustalon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olorowalistaakcent11"/>
        <w:rPr/>
      </w:pPr>
      <w:r>
        <w:rPr>
          <w:rFonts w:cs="Times New Roman" w:ascii="Times New Roman" w:hAnsi="Times New Roman"/>
        </w:rPr>
        <w:t>Ad.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bowiązek dotyczący zaopatrywania pacjentów w znaki identyfikacyjne jest realizowany zgodnie z obowiązującymi przepisami. Kontrolujące stwierdziły, że:</w:t>
      </w:r>
    </w:p>
    <w:p>
      <w:pPr>
        <w:pStyle w:val="Kolorowalistaakcent11"/>
        <w:numPr>
          <w:ilvl w:val="0"/>
          <w:numId w:val="9"/>
        </w:numPr>
        <w:ind w:left="360" w:hanging="360"/>
        <w:rPr/>
      </w:pPr>
      <w:r>
        <w:rPr>
          <w:rFonts w:cs="Times New Roman" w:ascii="Times New Roman" w:hAnsi="Times New Roman"/>
        </w:rPr>
        <w:t xml:space="preserve">wzór opasek identyfikacyjnych stosowany w podmiocie uniemożliwia identyfikację pacjenta przez osoby nieuprawnione, co stanowi realizację art. 36 ust. 5 ustawy z dnia </w:t>
        <w:br/>
        <w:t>15 kwietnia 2011 r. o działalności leczniczej (t.j. Dz. U. z 2015 r., poz. 618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 zaopatrzenia pacjenta w znak identyfikacyjny odnotowuje się w dokumentacji medycznej indywidualnej pacjenta, co stanowi realizację § 3 Rozporządzenia Ministra Zdrowia z dnia 20 września 2012 r. w sprawie warunków i trybu zaopatrywania pacjentów szpitala w znaki identyfikacyjne oraz sposobu postępowania w razie stwierdzenia ich braku (Dz. U. z 2012 r., poz. 1098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d.2) Kontrolującym przedłożono regulamin organizacyjny nadany przez kierownika podmiotu Ryszarda Matuszkiewicza, który spełnia wszystkie wymogi art. 24 ust 1 ustawy </w:t>
        <w:br/>
        <w:t>z dnia 15 kwietnia 2011 r. o działalności leczniczej (t.j. Dz. U. z 2015 r., poz. 61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3) W podmiocie podano do wiadomości pacjentów informację o wysokości opłaty </w:t>
        <w:br/>
        <w:t>za przechowywanie zwłok pacjenta przez okres dłuższy niż 72 godziny, poprzez jej wywieszenie na tablicy informacyjnej na parterze budynku, co stanowi realizację art. 24 ust. 2 ustawy z dnia 15 kwietnia 2011 r. o działalności leczniczej (t.j. Dz. U. z 2015 r., poz. 61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d.4) W księdze rejestrowej podmiotu leczniczego figurują komórki: Punkt Pobrań oraz Poradnia dietetyczna udzielające świadczeń w lokalizacji Września, ul. Piastów 16, </w:t>
        <w:br/>
        <w:t>co stanowi realizację art. 103 i 107 ustawy z dnia 15 kwietnia 2011 r. o działalności leczniczej (t.j. Dz. U. z 2015 r., poz. 618)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>Ad.5) Kontrolującym przedłożono wypełnione plany opieki przedporodowej i plany porodu prowadzone przez poradnię położniczo-ginekologiczną, co stanowi realizację działu IV pkt 1 Rozporządzenia Ministra zdrowia z dnia 20 września 2012 roku w sprawie standardów postępowania oraz procedur medycznych przy udzielaniu świadczeń zdrowotnych z zakresu opieki okołoporodowej sprawowanej nad kobietą w okresie fizjologicznej ciąży, fizjologicznego porodu, połogu oraz opieki nad noworodkiem (Dz. U. z 2012 r., poz. 1110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/>
        <w:t xml:space="preserve">Ad.6) Kontrolującym przedłożono zaświadczenia lekarskie o zdolności do pracy na zajmowanym stanowisku dla następujących osób: XXXX – ważne do dnia XXXXXX r. (wydał lek. med. XXXXXXXXX), XXXXX – ważne do dnia XXXXXX r. (wydał lek. med. XXXXXXXX), XXXXXX – ważne do dnia  XXXXXX r. (wydał lek. med. XXXXXX), XXXXXX – ważne do dnia XXXXXX r. (wydał lek. med. XXXXXX), XXXXXX – ważne do XXXXXX r. (wydał lek. med. XXXXXXXX), XXXXXXX – ważne do dnia XXXXXX r. (wydał lek. med. XXXXXXX), XXXXXX – ważne do dnia XXXXXX r. (wydał lek. med. XXXXXXX), XXXXX – ważne do XXXX r. (wydał lek. med. XXXXXXX), XXXXXX – ważne do dnia XXXXXX r. (wydał lek. med. XXXXXXXXX) oraz XXXXXX – ważne </w:t>
        <w:br/>
        <w:t xml:space="preserve">do dnia XXXXXX r. (wydał lek. med. XXXXXX). Powyższe stanowi realizację </w:t>
        <w:br/>
        <w:t>17 ust. 1 pkt 3 ustawy z dnia 15 kwietnia 2011 r. o działalności leczniczej (t.j. Dz. U. z 2015 r., poz. 618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Ad.7) Przedłożono również zaświadczenia lekarskie dla: </w:t>
      </w:r>
      <w:r>
        <w:rPr/>
        <w:t xml:space="preserve">XXXXXX – ważne do dnia XXXXXX r. (wydał lek. med. XXXXXXX), XXXXXXXX – ważne do dnia XXXXXX r. (wydał lek. med. XXXXXXXXX), XXXXXX – ważne do XXXXXX r. (wydał lek. med. XXXXXXX), XXXXXX – ważne do dnia XXXXXX r. (wydał lek. med. XXXXXXXX), XXXXXX – ważne do dnia XXXXXX r. (wydał lek. med. XXXXXXX), XXXXXXXX – ważne do dnia  XXXXXX r. (wydał  lek. med. XXXXXXX), XXXXXXXX – ważne do dnia XXXXXX r. (wydał lek. med. lek. med. XXXXXXX), XXXXXX – ważne do dnia  XXXXXX r. (wydał lek. med. XXXXXX), XXXXXXX – ważne do dnia XXXXXX r. (wydał lek. med. XXXXXXX), XXXXXX – ważne do dnia XXXXXX r. (wydał lek. med. XXXXXXXXXX). Przedłożone zaświadczenia lekarskie potwierdzają wykonanie badań profilaktycznych na podstawie Rozporządzenia Ministra Zdrowia z dnia 21 czerwca 2010 r. </w:t>
        <w:br/>
        <w:t>w sprawie sprawowania przez służbę medycyny pracy profilaktycznej opieki zdrowotnej nad osobami objętymi opieką na swój wniosek (Dz. U. z 2010 r. nr 113, poz. 758). Powyższe stanowi realizację 17 ust. 1 pkt 3 ustawy z dnia 15 kwietnia 2011 r. o działalności leczniczej (t.j. Dz. U. z 2015 r., poz. 61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d.8) W dniu kontroli dla nw. sprzętu oraz aparatury medycznej przedłożono paszporty techniczne, potwierdzające przeprowadzenie przeglądu technicznego oraz ich sprawność, </w:t>
        <w:br/>
        <w:t>co stanowi realizację art. 17 ust. 1 pkt 2 ustawy z dnia 15 kwietnia 2011 roku o działalności leczniczej (t.j. Dz. U. z 2015 r., poz. 618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XXXXXX – typ XXXXX, producent: XXXXX, rok produkcji XXXX, zakupiony w XXX r. wraz z XXXX, badanie techniczne ważne do 8.12.2015 r. (w lokalizacji XXXXX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XXXXXX – typ XX, producent: XXXXX, rok produkcji XXXXX, zakupiony w XXXX r., badanie techniczne ważne do 19.09.2015 r. (w lokalizacji XXXXX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XXXXXXX i XXXXXXX przeznaczone do eksploatacji w komórkach organizacyjnych w XXXXX nie są obecnie użytkowane z uwagi na zakończenie działalności przez te komórki, o czym informuje Pan Ryszard Matuszkiewicz w protokole przyjęcia wyjaśnienia (zał. 2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Kolorowalistaakcent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9) Dokumentacja medyczna prowadzona w podmiocie spełnia wymogi Rozporządzenia Ministra Zdrowia z dnia 21 grudnia 2010 r. w sprawie rodzajów i zakresu dokumentacji medycznej oraz sposobu jej przetwarzania (t.j. Dz. U. z 2014 r., poz. 177 ze zm.). Od stycznia 2015 r. podmiot posługuje się systemem informatycznym do prowadzenia dokumentacji medycznej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W dokumentacji medycznej zbiorczej prowadzonej we Wrześni, w przedsiębiorstwie podmiotu leczniczego: Amika Konsorcjum Medyczne Spółka z o.o. Przychodnia Specjalistyczn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Września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okumentacja medyczna została zabezpieczona przed dostępem do niej osób nieupoważnionych poprzez zamontowanie rolety antywłamaniowej uniemożliwiającej dostęp do pomieszczeń rejestracyjnych na piętrze budynku. Dokumentacja przechowywana w rejestracji na parterze znajduje się w szufladach kartotekowych, </w:t>
        <w:br/>
        <w:t>z których każda posiada zamek z kluczem. Powyższe stanowi realizację § 73 ww. rozporządzenia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odmiot pozyskuje od pacjentów oświadczenia o upoważnieniu osoby bliskiej do uzyskiwania informacji o jego stanie zdrowia i udzielonych świadczeniach zdrowotnych oraz upoważnieniu osoby bliskiej do uzyskiwania dokumentacji medycznej. Podmiot dysponuje odrębnymi drukami dla pacjentów pełnoletnich oraz dla opiekunów prawnych pacjentów małoletnich. Oświadczenia w wersji papierowej przechowywane są w szafie zamykanej na klucz. Skany oświadczeń przyporządkowane są w systemie informatycznym do dokumentacji indywidualnej pacjenta, a osoba udzielająca świadczeń posiada dostęp do podglądu skanu. Powyższe stanowi realizację § 8 pkt 1 i 2 ww. rozporządzenia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 Księdze zabiegów Poradni chirurgii ogólnej jest pełne oznaczenie lekarza wykonującego zabieg, zgodnie z § 32 pkt 7 ww. rozporządzenia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 Księdze pracowni diagnostycznej – mammografia „A” (badania w ramach programu profilaktycznego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st pełne oznaczenie podmiotu, zgodnie z § 10 ust 1 ww. rozpo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zupełniono oznaczenie osoby wykonującej badanie, zgodnie z § 36 pkt 8 ww. rozpo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twierdzono, że w dokumentacji bieżącej nie usuwa się pierwotnych wpisów </w:t>
        <w:br/>
        <w:t>w księdze. Nie stwierdzono popraw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 Księdze pracowni diagnostycznej – mammografia „E” (pozostałe bada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st pełne oznaczenie podmiotu zgodnie z § 36 pkt 1 ww. rozpo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uzupełniono oznaczenie osoby wykonującej badanie zgodnie z § 10 ust. 1 pkt 3 </w:t>
        <w:br/>
        <w:t>i § 36 pkt 8 ww. rozpo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twierdzono, że w dokumentacji bieżącej nie usuwa się pierwotnych wpisów </w:t>
        <w:br/>
        <w:t>w księdze. Nie stwierdzono poprawe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W trakcie kontroli problemowej prowadzonej w 2014 r. przez Oddział Zdrowia WUW </w:t>
        <w:br/>
        <w:t xml:space="preserve">w Poznaniu stwierdzono niepełne oznaczenie lekarza zlecającego zabieg, a w przypadku gdy zlecającym jest inny podmiot – także oznaczenie tego podmiotu w księgach pracowni diagnostycznej „mammografia A” oraz „mammografia E”. W trakcie kontroli sprawdzającej ustalono, że obie księgi dotyczą badań mammograficznych w ramach programu profilaktyki raka piersi. Pacjentki spełniające kryteria programu nie otrzymują skierowania na badanie, </w:t>
        <w:br/>
        <w:t xml:space="preserve">a jedynie zaproszenia generowane przez płatnika. W związku z powyższym nie wpisuje się oznaczenia lekarza, ani podmiotu kierującego na badanie. W powyższej sprawie Pan Ryszard Matuszkiewicz złożył wyjaśnienie (zał. 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 Księdze pracowni RTG z densytometri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jest pełne oznaczenie podmiotu, zgodnie z § 10 ust. 1 pkt 1 ww. rozporząd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uzupełniono oznaczenie lekarza zlecającego zabieg, a w przypadku, gdy zlecającym jest inny podmiot – także oznaczenie tego podmiotu, zgodnie z § 36 pkt 5 i 6 ww. rozporząd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uzupełniono oznaczenie osoby wykonującej badanie, zgodnie z § 10 ust. 1 pkt 3 i § 36 pkt 8 ww. rozporzą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 dokumentacji indywidualnej prowadzonej w Poradni rehabilitacji i fizykoterapii, </w:t>
        <w:br/>
        <w:t>w Kartach zabiegów, wpisywane są informacje o programie rehabilitacji i jego wykonaniu, pełne oznaczenie lekarza zlecającego zabieg leczniczy oraz pełne oznaczenie osób wykonujących zabieg leczniczy, zgodnie § 56 ust. 3 pkt 1, 2 i 3 ww. rozporząd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sięgę zabiegów Gabinetu Diagnostyczno-Zabiegowego dla POZ uzupełniono </w:t>
        <w:br/>
        <w:t>o oznaczenie osoby uprawnionej do udzielania świadczeń zdrowotnych wykonującej zabieg, zgodnie z § 32 pkt 7 ww. rozporząd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la Gabinetu diagnostyczno-zabiegowego w Chwalibogowie zaprowadzono Księgę zabiegów, co stanowi realizację § 40 pkt 3 d ww. rozporządzenia. Księga prowadzona jest zgodnie z obowiązującymi przepis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 obrębie komórki: Poradnia Medycyny Pracy zaprowadzono Księgę wizytacji stanowisk pracy, w której nie stwierdzono wpisów. Rubryki odpowiadają wymogom § 9 Rozporządzenia Ministra Zdrowia z dnia 29 lipca 2010 r. w sprawie rodzajów dokumentacji medycznej służby medycyny pracy, sposobu jej prowadzenia </w:t>
        <w:br/>
        <w:t xml:space="preserve">i przechowywania oraz wzorów stosowanych dokumentów (Dz. U. Nr 149, poz. 1002). </w:t>
        <w:br/>
        <w:t>W powyższej księdze nie stwierdzono wpis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Mosi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dzień przeprowadzenia kontroli sprawdzającej Pracownia rentgenowska i Pracownia Mammograficzna zlokalizowane w Mosinie nie prowadziły działalności, co potwierdza wpis w księdze rejestrowej podmiotu o zakończeniu działalności przez komórki z dniem 30.12.2014 r. W związku z powyższym podmiot nie prowadzi księgi pracowni diagnostycznej – RTG oraz księgi pracowni diagnostycznej – Mammograf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W dokumentacji medycznej zbiorczej prowadzonej we Wrześni, w przedsiębiorstwie podmiotu leczniczego: Amika Konsorcjum Medyczne Sp. z o.o. Oddział Zabieg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 prowadzi odrębne księgi: Księgę Główną Przyjęć i Wypisów oraz Księgę chorych oddziału, które spełniają wymogi odpowiednio § 26 i 29 Rozporządzenia Ministra Zdrowia z dnia 21 grudnia 2010 r. w sprawie rodzajów i zakresu dokumentacji medycznej oraz sposobu jej przetwarzania (t.j. Dz. U. z 2014 r., poz. 177 ze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rowadzono Księgę odmów przyjęć i porad ambulatoryjnych udzielanych w izbie przyjęć, która spełnia wymagania § 27 ww. rozporząd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okumentacji indywidualnej (Historiach chorób) zamieszcza się protokoły operacyjne oraz karty gorączkowe, co stanowi realizację § 15 ust. 1 pkt 4 i 12 ww. rozporząd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Księdze bloku operacyjnego stwierdzono dwa skreślenia: z dnia XXXXXX r., </w:t>
        <w:br/>
        <w:t>nr operacji XXXX oraz z dnia XXXXXX r., nr operacji XXXXX. Przy skreśleniach widnieje adnotacja o pomyłce oraz podpis wraz z pieczątką osoby dokonującej skreślenia, co stanowi realizację § 4 ust. 3 ww. rozporządzenia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/>
        <w:t>Wpisy w Księdze raportów lekarskich są prowadzone przez różnych lekarzy, którzy dokonują wpisów zgodnie z § 30 pkt 5 ww. rozporząd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List"/>
        <w:ind w:left="540" w:hanging="540"/>
        <w:jc w:val="both"/>
        <w:rPr/>
      </w:pPr>
      <w:r>
        <w:rPr>
          <w:b/>
          <w:bCs/>
        </w:rPr>
        <w:t>III.</w:t>
        <w:tab/>
      </w:r>
      <w:r>
        <w:rPr>
          <w:b/>
          <w:bCs/>
          <w:u w:val="single"/>
        </w:rPr>
        <w:t>Wnioski osób wykonujących czynności kontrolne:</w:t>
      </w:r>
    </w:p>
    <w:p>
      <w:pPr>
        <w:pStyle w:val="Normal"/>
        <w:jc w:val="both"/>
        <w:rPr/>
      </w:pPr>
      <w:r>
        <w:rPr>
          <w:bCs/>
        </w:rPr>
        <w:t xml:space="preserve">Zalecenia pokontrolne Wojewody Wielkopolskiego, pismo znak: PS-IV.9612.88.2014 </w:t>
        <w:br/>
        <w:t xml:space="preserve">z 28 listopada 2014 roku, zostały zrealizowane w całości. </w:t>
      </w:r>
      <w:r>
        <w:rPr/>
        <w:t>Odpowiedź w sprawie realizacji zaleceń pokontrolnych została udzielona pisemnie oraz wpłynęła do Wielkopolskiego Urzędu Wojewódzkiego w Poznaniu w dniu XXXXXX r., L.dz. XXXXX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6"/>
        </w:numPr>
        <w:ind w:left="567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stanowiące integralną część protokołu: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enia kontrolujących o braku okoliczności uzasadniających wyłączenie ich </w:t>
        <w:br/>
        <w:t xml:space="preserve">od udziału w kontroli. 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tokół przyjęcia wyjaśnienia w sprawie nieużytkowanego sprzętu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tokół przyjęcia wyjaśnienia w sprawie lekarza kierującego na badanie.</w:t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2"/>
        <w:numPr>
          <w:ilvl w:val="0"/>
          <w:numId w:val="16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26 czerwca 2015 roku w Wielkopolskim Urzędzie Wojewódzkim w Poznaniu,  Delegatura w Koninie, Aleje 1 Maja 7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6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pis do książki kontroli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Fakt przeprowadzenia kontroli sprawdzającej  potwierdzono wpisem w książce kontroli pod pozycją nr XX. W Książce kontroli stwierdzono wpis dotyczący przeprowadzenia kontroli problemowej przez Wielkopolski Urząd Wojewódzki.</w:t>
      </w:r>
    </w:p>
    <w:p>
      <w:pPr>
        <w:pStyle w:val="ListParagraph"/>
        <w:tabs>
          <w:tab w:val="clear" w:pos="708"/>
          <w:tab w:val="left" w:pos="-7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numPr>
          <w:ilvl w:val="0"/>
          <w:numId w:val="16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o ilości egzemplarzy protokołu i ich przeznaczeni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6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odpisy i oświadczenia </w:t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i/>
                <w:i/>
                <w:iCs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-18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>………………</w:t>
            </w:r>
            <w:r>
              <w:rPr/>
              <w:t>.…</w:t>
            </w:r>
            <w:r>
              <w:rPr>
                <w:i/>
                <w:iCs/>
              </w:rPr>
              <w:t>Julita Lichańska</w:t>
            </w:r>
            <w:r>
              <w:rPr/>
              <w:t>…………………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Monika Krysiak-Kuras……………………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  <w:t xml:space="preserve">Potwierdzenie zapoznania się </w:t>
              <w:br/>
              <w:t xml:space="preserve">z protokołem </w:t>
              <w:br/>
            </w:r>
            <w:r>
              <w:rPr>
                <w:i/>
                <w:iCs/>
              </w:rPr>
              <w:t>(imię i nazwisko, podpis i dat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.08.2015Matuszkiewicz Ryszard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erownik Amik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sorcjum Medyczne sp. z o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dczenia</w:t>
            </w:r>
          </w:p>
        </w:tc>
      </w:tr>
      <w:tr>
        <w:trPr>
          <w:trHeight w:val="1489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 xml:space="preserve">Oświadczam, że nie zgłaszam zastrzeżeń* co do faktów stwierdzonych  w trakcie kontroli i opisanych w niniejszym protokole  - </w:t>
            </w:r>
            <w:r>
              <w:rPr>
                <w:i/>
                <w:iCs/>
              </w:rPr>
              <w:t>(imię i nazwisko, podpis i data)</w:t>
            </w:r>
          </w:p>
          <w:p>
            <w:pPr>
              <w:pStyle w:val="Normal"/>
              <w:snapToGrid w:val="false"/>
              <w:ind w:left="27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79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2.08.2015 Matuszkiewicz Ryszard </w:t>
            </w:r>
          </w:p>
          <w:p>
            <w:pPr>
              <w:pStyle w:val="Normal"/>
              <w:snapToGrid w:val="false"/>
              <w:ind w:left="27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erownik Amika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27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sorcjum Medyczne sp. z o.o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27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*niepotrzebne skreślić</w:t>
            </w:r>
          </w:p>
        </w:tc>
      </w:tr>
      <w:tr>
        <w:trPr>
          <w:trHeight w:val="137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amierzam wnieść zastrzeżeń* co do sposobu przeprowadzania czynności kontrolnych oraz ustaleń zawartych w niniejszym protokole  - </w:t>
            </w:r>
            <w:r>
              <w:rPr>
                <w:i/>
                <w:iCs/>
              </w:rPr>
              <w:t>(imię i nazwisko, podpis i data)</w:t>
            </w:r>
          </w:p>
          <w:p>
            <w:pPr>
              <w:pStyle w:val="Normal"/>
              <w:snapToGrid w:val="false"/>
              <w:ind w:left="27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79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2.08.2015 Matuszkiewicz Ryszard </w:t>
            </w:r>
          </w:p>
          <w:p>
            <w:pPr>
              <w:pStyle w:val="Normal"/>
              <w:snapToGrid w:val="false"/>
              <w:ind w:left="27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erownik Amika</w:t>
            </w:r>
          </w:p>
          <w:p>
            <w:pPr>
              <w:pStyle w:val="Normal"/>
              <w:ind w:left="27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sorcjum Medyczne sp. z o.o.</w:t>
            </w:r>
          </w:p>
          <w:p>
            <w:pPr>
              <w:pStyle w:val="Normal"/>
              <w:ind w:left="27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niepotrzebne skreślić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en egz. protokołu odebra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…12.08.2015 …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atuszkiewicz Ryszard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erownik Amik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sorcjum Medyczne sp. z o.o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Ustawą z dnia 29 sierpnia 1997 r. o ochronie danych osobowych (Dz. U. z 2014 r., poz. 1182 z późn. zm.), zostały objęte anonimizacją poszczególne treści dokumentu – anonimizowała – J. Lichańsk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</w:t>
    </w:r>
    <w:r>
      <w:rPr>
        <w:rFonts w:cs="Times New Roman" w:ascii="Times New Roman" w:hAnsi="Times New Roman"/>
        <w:sz w:val="24"/>
        <w:szCs w:val="24"/>
      </w:rPr>
      <w:t>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>
        <w:rFonts w:cs="Times New Roman" w:ascii="Times New Roman" w:hAnsi="Times New Roman"/>
        <w:sz w:val="24"/>
        <w:szCs w:val="24"/>
      </w:rPr>
      <w:tab/>
      <w:t xml:space="preserve">      URZĄD WOJEWÓDZKI</w:t>
      <w:tab/>
    </w:r>
    <w:r>
      <w:rPr>
        <w:rFonts w:cs="Times New Roman" w:ascii="Times New Roman" w:hAnsi="Times New Roman"/>
      </w:rPr>
      <w:tab/>
      <w:t>PS-Ko.9612.28.2015.6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>
        <w:rFonts w:cs="Times New Roman" w:ascii="Times New Roman" w:hAnsi="Times New Roman"/>
        <w:b w:val="false"/>
        <w:bCs w:val="false"/>
        <w:sz w:val="22"/>
        <w:szCs w:val="22"/>
      </w:rPr>
      <w:tab/>
      <w:t xml:space="preserve">   w Poznaniu</w:t>
    </w:r>
    <w:r>
      <w:rPr>
        <w:rFonts w:cs="Times New Roman" w:ascii="Times New Roman" w:hAnsi="Times New Roman"/>
      </w:rPr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  <w:szCs w:val="22"/>
      </w:rPr>
      <w:tab/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sz w:val="18"/>
      <w:szCs w:val="18"/>
    </w:rPr>
  </w:style>
  <w:style w:type="character" w:styleId="WW8Num24z2">
    <w:name w:val="WW8Num24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7:00Z</dcterms:created>
  <dc:creator>K. Gozdowiak</dc:creator>
  <dc:description/>
  <cp:keywords/>
  <dc:language>en-US</dc:language>
  <cp:lastModifiedBy>Agnieszka Skrzypek</cp:lastModifiedBy>
  <cp:lastPrinted>2015-05-12T09:06:00Z</cp:lastPrinted>
  <dcterms:modified xsi:type="dcterms:W3CDTF">2015-08-25T10:57:00Z</dcterms:modified>
  <cp:revision>2</cp:revision>
  <dc:subject/>
  <dc:title>PS</dc:title>
</cp:coreProperties>
</file>