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-Pi.431.1.6.2017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wa Pyszka</w:t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ierownik </w:t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ego Ośrodka </w:t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mocy Społecznej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ul. Niepodległości 18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77-416 Tarnówka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2 pkt 8 ustawy z dnia 12 marca 2004 r. o pomocy społecznej </w:t>
        <w:br/>
        <w:t xml:space="preserve">(t.j. Dz. U. z 2017 r., poz. 1769 ze zm.), zespół inspektorów Wydziału Polityki Społecznej </w:t>
        <w:br/>
        <w:t xml:space="preserve">Wielkopolskiego Urzędu Wojewódzkiego w Poznaniu - Delegatura w Pile, przeprowadził </w:t>
        <w:br/>
        <w:t>w okresie od 13 do 22 września 2017 r. kontrolę kompleksową w Gminnym Ośrodku Pomocy Społecznej w Tarnówce.</w:t>
      </w:r>
    </w:p>
    <w:p>
      <w:pPr>
        <w:pStyle w:val="TextBodyIndent"/>
        <w:spacing w:before="0" w:after="0"/>
        <w:ind w:left="40" w:hanging="0"/>
        <w:jc w:val="both"/>
        <w:rPr/>
      </w:pPr>
      <w:r>
        <w:rPr>
          <w:sz w:val="24"/>
          <w:szCs w:val="24"/>
        </w:rPr>
        <w:t xml:space="preserve">Zakres kontroli obejmował zasadność przyznawania świadczeń, legalność wydawanych decyzji oraz kwalifikacje kadry realizującej zadania pomocy społecznej, w okresie </w:t>
        <w:br/>
        <w:t>od 1 stycznia 2016 r. do pierwszego dnia kontroli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a dokonane w toku kontroli zostały opisane  w protokole kontroli podpisanym bez zastrzeżeń dnia 21 listopada 2017 r. </w:t>
      </w:r>
    </w:p>
    <w:p>
      <w:pPr>
        <w:pStyle w:val="TextBodyIndent"/>
        <w:spacing w:before="0" w:after="0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W wyniku kontroli ustalono, co następuj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Kierownik Ośrodka posiada wymagane kwalifikacje, staż pracy i specjalizację z zakresu organizacji pomocy społecznej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Na podstawie art. 110 ust. 7 ustawy o pomocy społecznej Wójt Gminy Tarnówka upoważnił kierownika Ośrodka do wydawania decyzji administracyjnych w indywidualnych sprawach </w:t>
        <w:br/>
        <w:t>z zakresu pomocy społecznej, należących do właściwości gminy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Podstawą funkcjonowania Ośrodka jest Statut Gminnego Ośrodka Pomocy Społecznej oraz Regulamin Organizacyjny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Tarnówka posiada Strategię Rozwiązywania Problemów Społecznych na lata </w:t>
        <w:br/>
        <w:t xml:space="preserve">2017-2021. Monitorowanie realizacji strategii przewidziane jest co 2 lata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Pracownicy socjalni spełniają wymagania kwalifikacyjne określone w obowiązujących przepisach, </w:t>
      </w:r>
      <w:r>
        <w:rPr>
          <w:sz w:val="24"/>
          <w:szCs w:val="24"/>
        </w:rPr>
        <w:t xml:space="preserve">biorą udział w szkoleniach tematycznie związanych z wykonywaną pracą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stwierdzono nieprawidłowości w zakresie terminowości postępowania administracyjnego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wierdzone nieprawidłowości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</w:rPr>
        <w:t>Ośrodek nie spełnia wymagań określonych w art. 110 ust. 11 i 12 ustawy o pomocy społecznej, który stanowi, że ośrodek pomocy społecznej zatrudnia pracowników socjalnych proporcjonalnie do liczby ludności gminy w stosunku jeden pracownik socjalny zatrudniony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w pełnym wymiarze czasu pracy na 2000 mieszkańców lub proporcjonalnie do liczby rodzin </w:t>
        <w:br/>
        <w:t xml:space="preserve">i osób samotnie gospodarujących, objętych pracą socjalną w stosunku jeden pracownik socjalny zatrudniony w pełnym wymiarze czasu pracy na nie więcej niż 50 rodzin i osób samotnie gospodarujących. </w:t>
      </w:r>
      <w:r>
        <w:rPr>
          <w:sz w:val="24"/>
          <w:szCs w:val="24"/>
        </w:rPr>
        <w:t xml:space="preserve">Ośrodek pomocy społecznej zatrudnia w pełnym wymiarze czasu pracy nie mniej  niż 3 pracowników socjalnych. </w:t>
      </w:r>
      <w:r>
        <w:rPr>
          <w:sz w:val="24"/>
        </w:rPr>
        <w:t xml:space="preserve">W Ośrodku w Tarnówce na stanowisku pracownika socjalnego zatrudnione są 2 osoby, przy czym 1 osoba w pełnym wymiarze czasu pracy i 1 osoba w wymiarze 0,5 etatu jako pracownik socjalny i 0,5 etatu na stanowisku </w:t>
        <w:br/>
        <w:t>ds. świadczeń rodzinnych. Łącznie na stanowiska pracowników socjalnych przeznaczone jest 1,5 etatu Na 1 pracownika socjalnego zatrudnionego w pełnym wymiarze czasu pracy przypada średnio 2089 mieszkańców oraz 70 rodzin i osób samotnych objętych pracą socjalną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W zakresie skontrolowanych spraw, stwierdzono nieprawidłowości dotyczące podstaw prawnych decyzji. 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W kilkunastu przypadkach przywołano nieaktualne publikatory aktów prawnych. W kilku decyzjach, którym nadano rygor natychmiastowej wykonalności, nie wskazano art. 108 </w:t>
        <w:br/>
        <w:t xml:space="preserve">Kodeksu postępowania administracyjnego </w:t>
      </w:r>
      <w:r>
        <w:rPr>
          <w:sz w:val="24"/>
          <w:szCs w:val="24"/>
        </w:rPr>
        <w:t>(t.j. Dz. U. z 2017 r. poz. 1257)</w:t>
      </w:r>
      <w:r>
        <w:rPr>
          <w:sz w:val="24"/>
        </w:rPr>
        <w:t xml:space="preserve">, w 1 decyzji stwierdzono nieuzasadnione zastosowanie ww. artykułu. </w:t>
      </w:r>
    </w:p>
    <w:p>
      <w:pPr>
        <w:pStyle w:val="TextBodyIndent"/>
        <w:tabs>
          <w:tab w:val="clear" w:pos="709"/>
          <w:tab w:val="left" w:pos="3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W kilkunastu decyzjach przyznających zasiłki okresowe zastosowano przepisy nieadekwatne do ustalonej sytuacji, to jest w przypadku osób samotnych przywołano przepisy dotyczące rodziny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 xml:space="preserve">W 1 przypadku w zakresie zasiłków stałych uchylono decyzję wydaną w trybie art. 155 </w:t>
        <w:br/>
        <w:t xml:space="preserve">K. p. a. bez zgody klienta. W 1 decyzji zmieniającej odpłatność za usługi opiekuńcze nie przywołano w podstawie prawnej art. 155 K. p. a. lub art. 163 K. p. a. </w:t>
      </w:r>
    </w:p>
    <w:p>
      <w:pPr>
        <w:pStyle w:val="TextBodyIndent"/>
        <w:tabs>
          <w:tab w:val="clear" w:pos="709"/>
          <w:tab w:val="left" w:pos="3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awidłowości w podstawach prawnych naruszają art. 107 § 1 K. p. a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W kilku przypadkach stwierdzono w formularzu wywiadu środowiskowego brak podpisu osoby, z którą przeprowadzono wywiad. Narusza to rozporządzenie </w:t>
      </w:r>
      <w:r>
        <w:rPr>
          <w:sz w:val="24"/>
          <w:szCs w:val="24"/>
        </w:rPr>
        <w:t xml:space="preserve">Ministra Rodziny, Pracy </w:t>
        <w:br/>
        <w:t>i Polityki Społecznej z dnia 25 sierpnia 2016 r. w sprawie rodzinnego wywiadu środowiskowego (Dz. U. z 2016 r. poz. 1406 ze zm.)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W 1 przypadku dotyczącym specjalnego zasiłku celowego stwierdzono nieprawidłowość </w:t>
        <w:br/>
        <w:t xml:space="preserve">w zakresie ustalenia dochodu rodziny. Nie ustalono dochodu członka rodziny z miesiąca poprzedzającego złożenie wniosku, tj. za styczeń 2016 r., przyjęto dochód za grudzień 2015 r. Powyższe stanowi </w:t>
      </w:r>
      <w:r>
        <w:rPr>
          <w:sz w:val="24"/>
          <w:szCs w:val="24"/>
        </w:rPr>
        <w:t xml:space="preserve">naruszenie art. 8 ust. 3 ustawy o pomocy społecz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4 przypadkach nie wskazano w decyzji przeznaczenia specjalnego zasiłku celowego, </w:t>
        <w:br/>
        <w:t>co stanowi naruszenie art. 41, w związku z art. 39 ust. 2 ustawy o pomocy społecznej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W zakresie usług opiekuńczych i specjalistycznych usług opiekuńczych dla osób </w:t>
        <w:br/>
        <w:t xml:space="preserve">z zaburzeniami psychicznymi, w decyzjach nie określono miejsca świadczenia usług i zakresu świadczonych usług, </w:t>
      </w:r>
      <w:r>
        <w:rPr>
          <w:sz w:val="24"/>
          <w:szCs w:val="24"/>
        </w:rPr>
        <w:t xml:space="preserve">co jest niezgodne z art. 50 ust. 5 ustawy o pomocy społecznej, który stanowi, że ośrodek pomocy społecznej, przyznając usługi opiekuńcze, ustala ich zakres, okres i miejsce świadczenia. 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onadto w zakresie specjalistycznych usług opiekuńczych dla osób z zaburzeniami psychicznymi stwierdzono nieprawidłowości w zakresie ustalania odpłatności za ww. usługi. 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odstawę ustalenia odpłatności stanowiła Uchwała Rady Gminy w Tarnówce Nr XV/102/04 </w:t>
        <w:br/>
        <w:t xml:space="preserve">z dnia 30 sierpnia 2004 r. w sprawie szczegółowych warunków przyznawania i odpłatności </w:t>
        <w:br/>
        <w:t xml:space="preserve">za usługi opiekuńcze i specjalistyczne usługi opiekuńcze oraz szczegółowych warunków częściowego lub całkowitego zwolnienia od opłat i trybu ich pobierania zamiast rozporządzenie Ministra Polityki Społecznej z dnia 22 września 2005 r. w sprawie specjalistycznych usług opiekuńczych (D. U. z 2005 r. Nr 189, poz. 1598 ze zm.). Stanowi </w:t>
        <w:br/>
        <w:t xml:space="preserve">to naruszenie art. 50 ust. 6 i 7 ustawy o pomocy społecznej oraz § 4 ww. rozporządzenia. 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Nadmienić należy, że niniejsza nieprawidłowość została stwierdzona w trakcie kontroli kompleksowej Ośrodka w 2012 r., w związku z czym zostało wydane stosowne zalecenie </w:t>
        <w:br/>
        <w:t xml:space="preserve">w tym zakresie, które nie zostało wykonane. Odpowiedzialność za powyższe ponosi były kierownik Ośrodka. 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Wobec powyższego, działając na podstawie art. 128 ust. 1 ustawy z dnia 12 marca 2004 r. </w:t>
        <w:br/>
        <w:t>o pomocy społecznej (Dz. U. z 2017 r., poz. 1769 ze zm.) zalecam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djąć działania mające na celu spełnienie wymogów określonych w art. 110 ust. 11 </w:t>
        <w:br/>
        <w:t xml:space="preserve">i 12 ustawy o pomocy społecznej w zakresie wskaźnika zatrudnienia pracowników socjalnych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stawach prawnych decyzji przywoływać właściwe i aktualne w dniu wydania decyzji przepisy, adekwatnie do ustalonej sytuacji, zgodnie z art. 107 § 1 Kodeksu postępowania administracyjnego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Zmiany lub uchylenia decyzji dokonywać zgodnie z art. 155 lub 163 Kodeksu postępowania administracyjnego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ecyzjach z rygorem natychmiastowej wykonalności zamieszczać w podstawie prawnej art. 108 Kodeksu postępowania administracyjnego. Ww. trybu używać tylko w uzasadnionych przypadkach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Wywiady środowiskowe przeprowadzać zgodnie z zasadami określonymi </w:t>
        <w:br/>
        <w:t xml:space="preserve">w </w:t>
      </w:r>
      <w:r>
        <w:rPr>
          <w:sz w:val="24"/>
        </w:rPr>
        <w:t xml:space="preserve">rozporządzeniu </w:t>
      </w:r>
      <w:r>
        <w:rPr>
          <w:sz w:val="24"/>
          <w:szCs w:val="24"/>
        </w:rPr>
        <w:t>Ministra Rodziny, Pracy i Polityki Społecznej z dnia 25 sierpnia 2016 r. w sprawie rodzinnego wywiadu środowiskowego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ód osób i rodzin korzystających z pomocy ustalać zgodnie z art. 8 ust. 3 ustawy </w:t>
        <w:br/>
        <w:t xml:space="preserve">o pomocy społecznej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ecyzjach przyznających specjalny zasiłek celowy wskazywać w uzasadnieniu przyczynę przyznania ww. świadczenia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W decyzjach przyznających usługi opiekuńcze wskazywać miejsce świadczenia </w:t>
        <w:br/>
        <w:t>i zakres usług zgodnie z art. 50 ust. 5 ustawy o pomocy społecznej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łatność za specjalistyczne usługi opiekuńcze dla osób z zaburzeniami psychicznymi ustalać zgodnie z </w:t>
      </w:r>
      <w:r>
        <w:rPr>
          <w:sz w:val="24"/>
        </w:rPr>
        <w:t xml:space="preserve">rozporządzeniem Ministra Polityki Społecznej z dnia </w:t>
        <w:br/>
        <w:t>22 września 2005 r. w sprawie specjalistycznych usług opiekuńczych.</w:t>
      </w:r>
    </w:p>
    <w:p>
      <w:pPr>
        <w:pStyle w:val="TextBodyIndent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28 ust. 2 ustawy o pomocy społecznej ma Pani prawo w terminie 7 dni </w:t>
        <w:br/>
        <w:t xml:space="preserve">od dnia otrzymania niniejszych zaleceń pokontrolnych zgłosić do nich zastrzeżenia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pragnę przypomnieć, że zgodnie z art. 130 ust. 1 cytowanej ustawy, </w:t>
        <w:br/>
        <w:t xml:space="preserve">kto nie realizuje zaleceń pokontrolnych podlega karze pieniężnej w wysokości od 200 zł </w:t>
        <w:br/>
        <w:t>do 6.000 zł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j informacji o sposobie wykonania zaleceń pokontrolnych oczekuję w terminie 30 dni od dnia otrzymania niniejszych zaleceń.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103"/>
        <w:jc w:val="center"/>
        <w:rPr>
          <w:sz w:val="24"/>
          <w:szCs w:val="24"/>
        </w:rPr>
      </w:pPr>
      <w:r>
        <w:rPr>
          <w:sz w:val="24"/>
          <w:szCs w:val="24"/>
        </w:rPr>
        <w:t>Z up. Wojewody Wielkopolskiego</w:t>
      </w:r>
    </w:p>
    <w:p>
      <w:pPr>
        <w:pStyle w:val="TextBodyIndent"/>
        <w:spacing w:before="0" w:after="0"/>
        <w:ind w:left="0"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103"/>
        <w:jc w:val="center"/>
        <w:rPr>
          <w:sz w:val="24"/>
          <w:szCs w:val="24"/>
        </w:rPr>
      </w:pPr>
      <w:r>
        <w:rPr>
          <w:sz w:val="24"/>
          <w:szCs w:val="24"/>
        </w:rPr>
        <w:t>Monika Donke-Cieślewicz</w:t>
      </w:r>
    </w:p>
    <w:p>
      <w:pPr>
        <w:pStyle w:val="TextBodyIndent"/>
        <w:spacing w:before="0" w:after="0"/>
        <w:ind w:left="0" w:firstLine="5103"/>
        <w:jc w:val="center"/>
        <w:rPr>
          <w:sz w:val="24"/>
          <w:szCs w:val="24"/>
        </w:rPr>
      </w:pPr>
      <w:r>
        <w:rPr>
          <w:sz w:val="24"/>
          <w:szCs w:val="24"/>
        </w:rPr>
        <w:t>Zastępca Dyrektora</w:t>
      </w:r>
    </w:p>
    <w:p>
      <w:pPr>
        <w:pStyle w:val="TextBodyIndent"/>
        <w:spacing w:before="0" w:after="0"/>
        <w:ind w:left="0" w:firstLine="5103"/>
        <w:jc w:val="center"/>
        <w:rPr>
          <w:sz w:val="24"/>
          <w:szCs w:val="24"/>
        </w:rPr>
      </w:pPr>
      <w:r>
        <w:rPr>
          <w:sz w:val="24"/>
          <w:szCs w:val="24"/>
        </w:rPr>
        <w:t>Wydziału Polityki Społecznej</w:t>
      </w:r>
    </w:p>
    <w:p>
      <w:pPr>
        <w:pStyle w:val="TextBodyIndent"/>
        <w:spacing w:before="0" w:after="0"/>
        <w:ind w:left="0"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iadomości: </w:t>
      </w:r>
    </w:p>
    <w:p>
      <w:pPr>
        <w:pStyle w:val="TextBodyIndent"/>
        <w:tabs>
          <w:tab w:val="clear" w:pos="709"/>
          <w:tab w:val="left" w:pos="3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da Gminy w Tarnówce.</w:t>
      </w:r>
    </w:p>
    <w:p>
      <w:pPr>
        <w:pStyle w:val="TextBodyIndent"/>
        <w:tabs>
          <w:tab w:val="clear" w:pos="709"/>
          <w:tab w:val="left" w:pos="45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 do BIP przygotowała Irena Rakowicz</w:t>
      </w:r>
    </w:p>
    <w:p>
      <w:pPr>
        <w:pStyle w:val="TextBodyIndent"/>
        <w:tabs>
          <w:tab w:val="clear" w:pos="709"/>
          <w:tab w:val="left" w:pos="45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przygotowania – 3.01.2018 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ul. Dzieci Polskich 26, 64-920 Piła, tel. 67-211-89-51, fax 67-211-89-50 </w:t>
    </w:r>
  </w:p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hyperlink r:id="rId1">
      <w:r>
        <w:rPr>
          <w:rStyle w:val="InternetLink"/>
          <w:lang w:val="en-US"/>
        </w:rPr>
        <w:t>www.poznan.uw.gov.pl</w:t>
      </w:r>
    </w:hyperlink>
    <w:r>
      <w:rPr>
        <w:lang w:val="en-US"/>
      </w:rPr>
      <w:t xml:space="preserve">, e-mail: </w:t>
    </w:r>
    <w:hyperlink r:id="rId2">
      <w:r>
        <w:rPr>
          <w:rStyle w:val="InternetLink"/>
          <w:lang w:val="en-US"/>
        </w:rPr>
        <w:t>del-pila@poznan.uw.gov.pl</w:t>
      </w:r>
    </w:hyperlink>
  </w:p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hyperlink r:id="rId3">
      <w:r>
        <w:rPr>
          <w:rStyle w:val="InternetLink"/>
          <w:lang w:val="en-US"/>
        </w:rPr>
        <w:t>www.obywatel.gov.pl</w:t>
      </w:r>
    </w:hyperlink>
    <w:r>
      <w:rPr>
        <w:lang w:val="en-US"/>
      </w:rPr>
      <w:t xml:space="preserve">, infolinia tel. 222 500 1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2 stycznia 2018 r.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</w:pPr>
    <w:rPr>
      <w:rFonts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del-pil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12:00Z</dcterms:created>
  <dc:creator>K. Gozdowiak</dc:creator>
  <dc:description/>
  <cp:keywords/>
  <dc:language>en-US</dc:language>
  <cp:lastModifiedBy>Pracownik</cp:lastModifiedBy>
  <cp:lastPrinted>2017-12-01T11:22:00Z</cp:lastPrinted>
  <dcterms:modified xsi:type="dcterms:W3CDTF">2018-01-04T11:23:00Z</dcterms:modified>
  <cp:revision>14</cp:revision>
  <dc:subject/>
  <dc:title>Data</dc:title>
</cp:coreProperties>
</file>