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spacing w:before="0" w:after="0"/>
        <w:ind w:lef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4"/>
        <w:spacing w:before="0" w:after="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4"/>
        <w:spacing w:before="0" w:after="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4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Protokół  z kontroli planowej sprawdzającej podmiotu leczniczego:</w:t>
      </w:r>
    </w:p>
    <w:p>
      <w:pPr>
        <w:pStyle w:val="Tekstpodstawowy4"/>
        <w:spacing w:before="0" w:after="0"/>
        <w:ind w:left="0" w:hanging="0"/>
        <w:jc w:val="center"/>
        <w:rPr/>
      </w:pPr>
      <w:r>
        <w:rPr/>
        <w:t>JEDNOSTKA WOJSKOWA NR 3293, ul. Witkowska 8 w Powidzu</w:t>
      </w:r>
    </w:p>
    <w:p>
      <w:pPr>
        <w:pStyle w:val="Normal"/>
        <w:jc w:val="both"/>
        <w:rPr>
          <w:b/>
          <w:b/>
          <w:spacing w:val="-2"/>
          <w:position w:val="-4"/>
        </w:rPr>
      </w:pPr>
      <w:r>
        <w:rPr>
          <w:b/>
          <w:spacing w:val="-2"/>
          <w:position w:val="-4"/>
        </w:rPr>
      </w:r>
    </w:p>
    <w:p>
      <w:pPr>
        <w:pStyle w:val="Normal"/>
        <w:jc w:val="both"/>
        <w:rPr>
          <w:b/>
          <w:b/>
          <w:spacing w:val="-2"/>
          <w:position w:val="-4"/>
        </w:rPr>
      </w:pPr>
      <w:r>
        <w:rPr>
          <w:b/>
          <w:spacing w:val="-2"/>
          <w:position w:val="-4"/>
        </w:rPr>
      </w:r>
    </w:p>
    <w:p>
      <w:pPr>
        <w:pStyle w:val="List"/>
        <w:numPr>
          <w:ilvl w:val="0"/>
          <w:numId w:val="19"/>
        </w:numPr>
        <w:jc w:val="both"/>
        <w:rPr>
          <w:b/>
          <w:b/>
          <w:u w:val="single"/>
        </w:rPr>
      </w:pPr>
      <w:r>
        <w:rPr>
          <w:b/>
          <w:u w:val="single"/>
        </w:rPr>
        <w:t>Informacje i ustalenia ogólne</w:t>
      </w:r>
    </w:p>
    <w:p>
      <w:pPr>
        <w:pStyle w:val="List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4"/>
        <w:numPr>
          <w:ilvl w:val="0"/>
          <w:numId w:val="25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y podmiot lecznicz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jc w:val="both"/>
        <w:rPr/>
      </w:pPr>
      <w:r>
        <w:rPr/>
        <w:t>JEDNOSTKA WOJSKOWA NR 3293, ul. Witkowska 8, 62-430 Powidz</w:t>
      </w:r>
    </w:p>
    <w:p>
      <w:pPr>
        <w:pStyle w:val="Normal"/>
        <w:jc w:val="both"/>
        <w:rPr/>
      </w:pPr>
      <w:r>
        <w:rPr/>
        <w:t>Numer REGON: 310188854</w:t>
      </w:r>
    </w:p>
    <w:p>
      <w:pPr>
        <w:pStyle w:val="Normal"/>
        <w:jc w:val="both"/>
        <w:rPr/>
      </w:pPr>
      <w:r>
        <w:rPr/>
        <w:t>Numer w RPWDL: 000000019351 W-30</w:t>
      </w:r>
    </w:p>
    <w:p>
      <w:pPr>
        <w:pStyle w:val="Normal"/>
        <w:jc w:val="both"/>
        <w:rPr/>
      </w:pPr>
      <w:r>
        <w:rPr/>
        <w:t>Forma organizacyjno-prawna: 0200 – jednostka budżetowa</w:t>
      </w:r>
    </w:p>
    <w:p>
      <w:pPr>
        <w:pStyle w:val="Normal"/>
        <w:jc w:val="both"/>
        <w:rPr/>
      </w:pPr>
      <w:r>
        <w:rPr/>
        <w:t>Nazwa podmiotu tworzącego: Minister Obrony Narodowej</w:t>
      </w:r>
    </w:p>
    <w:p>
      <w:pPr>
        <w:pStyle w:val="Normal"/>
        <w:jc w:val="both"/>
        <w:rPr/>
      </w:pPr>
      <w:r>
        <w:rPr/>
        <w:t>Data wpisu do RPWDL: 27.06.2003 r.</w:t>
      </w:r>
    </w:p>
    <w:p>
      <w:pPr>
        <w:pStyle w:val="Normal"/>
        <w:jc w:val="both"/>
        <w:rPr/>
      </w:pPr>
      <w:r>
        <w:rPr/>
        <w:t>Data rozpoczęcia działalności: 1.04.2003 r.</w:t>
      </w:r>
    </w:p>
    <w:p>
      <w:pPr>
        <w:pStyle w:val="Normal"/>
        <w:jc w:val="both"/>
        <w:rPr/>
      </w:pPr>
      <w:r>
        <w:rPr/>
        <w:t xml:space="preserve">Nazwa i adres przedsiębiorstwa podmiotu leczniczego: </w:t>
      </w:r>
    </w:p>
    <w:p>
      <w:pPr>
        <w:pStyle w:val="Normal"/>
        <w:jc w:val="both"/>
        <w:rPr/>
      </w:pPr>
      <w:r>
        <w:rPr/>
        <w:t xml:space="preserve">33 BAZA LOTNICTWA TRANSPORTOWEGO W POWIDZU, ul. Witkowska 8, </w:t>
        <w:br/>
        <w:t>62-430 Powidz.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/>
        <w:t>Miejsce udzielania świadczeń zdrowotnych: Powidz i Jaroci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1"/>
        </w:numPr>
        <w:overflowPunct w:val="false"/>
        <w:autoSpaceDE w:val="false"/>
        <w:ind w:left="357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kontroli oraz osób wykonujących czynności kontrolne</w:t>
      </w:r>
    </w:p>
    <w:p>
      <w:pPr>
        <w:pStyle w:val="TextBody"/>
        <w:spacing w:lineRule="auto" w:line="240"/>
        <w:rPr/>
      </w:pPr>
      <w:r>
        <w:rPr/>
        <w:t>Organem, któremu przysługuje ustawowe prawo kontroli podmiotów leczniczych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Lista3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Monika Krysiak-Kuras, specjalista, przewodnicząca zespołu,</w:t>
      </w:r>
    </w:p>
    <w:p>
      <w:pPr>
        <w:pStyle w:val="Lista3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Julita Lichańska, specjalista,</w:t>
      </w:r>
    </w:p>
    <w:p>
      <w:pPr>
        <w:pStyle w:val="TextBody"/>
        <w:spacing w:lineRule="auto" w:line="240"/>
        <w:rPr/>
      </w:pPr>
      <w:r>
        <w:rPr/>
        <w:t>legitymujące się upoważnieniem do przeprowadzenia kontroli, znak: KN-II.0030.362.2015.1</w:t>
        <w:br/>
        <w:t>z dnia 29 maja</w:t>
      </w:r>
      <w:r>
        <w:rPr>
          <w:spacing w:val="-20"/>
        </w:rPr>
        <w:t xml:space="preserve"> 2015 r., </w:t>
      </w:r>
      <w:r>
        <w:rPr/>
        <w:t>wydanym przez Wojewodę Wielkopolskiego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 xml:space="preserve">Treść protokołu podlega udostępnieniu zgodnie z ustawą z dnia 6 września 2001 roku </w:t>
        <w:br/>
        <w:t>o dostępie do informacji publicznej (t.j. Dz. U. z 2014 r., poz. 782 ze zm.), oprócz informacji stanowiącej dane osobowe w rozumieniu ustawy z dnia 29 sierpnia 1997 roku o ochronie danych osobowych (t.j. Dz. U. z 2014 r., poz. 1182 ze zm.)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ę planową sprawdzającą przeprowadzono zgodnie z planem kontroli na 2015 rok. Kontrolę rozpoczęto w dniu 24 czerwca 2015 roku i zakończono w dniu 13 lipca 2015 roku. Czynności kontrolne w podmiocie leczniczym realizowano w dniu 24 czerwca 2015 r. </w:t>
        <w:br/>
        <w:t>w lokalizacji w Powidz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i zakres kontroli </w:t>
      </w:r>
    </w:p>
    <w:p>
      <w:pPr>
        <w:pStyle w:val="Normal"/>
        <w:jc w:val="both"/>
        <w:rPr/>
      </w:pPr>
      <w:r>
        <w:rPr/>
        <w:t xml:space="preserve">Przedmiotem kontroli była ocena realizacji zaleceń pokontrolnych Wojewody Wielkopolskiego znak: PS.Ko.9612.13.2014.5 z dnia 23 grudnia 2014 roku. </w:t>
      </w:r>
    </w:p>
    <w:p>
      <w:pPr>
        <w:pStyle w:val="Normal"/>
        <w:jc w:val="both"/>
        <w:rPr/>
      </w:pPr>
      <w:r>
        <w:rPr/>
        <w:t>Okres objęty kontrolą: według stanu na dzień kontroli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Od dnia 21 maja 2015 roku ustawa z dnia 15 kwietnia 2011 r. o działalności leczniczej  posiada nowy tekst jednolity: Dz. U. z 2015 r., poz. 61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Kierownik podmiotu leczniczego</w:t>
      </w:r>
    </w:p>
    <w:p>
      <w:pPr>
        <w:pStyle w:val="Normal"/>
        <w:jc w:val="both"/>
        <w:rPr/>
      </w:pPr>
      <w:r>
        <w:rPr/>
        <w:t xml:space="preserve">Kierownikiem podmiotu leczniczego jest Dowódca Jednostki Wojskowej Nr 3293 – </w:t>
        <w:br/>
        <w:t xml:space="preserve">Płk pil. Mieczysław Gaudyn, co wynika ze statutu 33 Bazy Lotnictwa Transportowego </w:t>
        <w:br/>
        <w:t xml:space="preserve">w Powidzu, stanowiącego załącznik nr 41 do Zarządzenia Nr 28/MON MINISTRA OBRONY NARODOWEJ z dnia 31 października 2013 r. w sprawie nadania statutów Inspektoratowi Wsparcia Sił Zbrojnych oraz jednostkom podległym Szefowi Inspektoratu Wsparcia Sił Zbrojnych (Dz. Urz. MON z 2013 r., poz. 291). Szefem sekcji medycznej </w:t>
        <w:br/>
        <w:t xml:space="preserve">JW Nr 3293 jest mjr XXXXX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Osoby uczestniczące w kontroli ze strony kontrolowanego podmiotu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W trakcie kontroli podmiot leczniczy reprezentował Pan XXXXX, który przedłożył upoważnienie nr XXXX do reprezentowania podmiotu podczas kontroli Urzędu Wojewódzkiego, udzielone XXXX r. przez Zastępcę Dowódcy Jednostki Wojskowej </w:t>
        <w:br/>
        <w:t>Nr 3293 - płk mgr inż. Dariusza Płóciennika (ważne do 1.07.2015 r.). Upoważnienie stanowi załącznik nr 2 do niniejszego protokoł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Czynności wstępne i ustalenia organizacyjne</w:t>
      </w:r>
    </w:p>
    <w:p>
      <w:pPr>
        <w:pStyle w:val="Normal"/>
        <w:jc w:val="both"/>
        <w:rPr/>
      </w:pPr>
      <w:r>
        <w:rPr/>
        <w:t xml:space="preserve">W dniu 24 czerwca 2015 r., przed przystąpieniem do czynności kontrolnych, Zastępcy Dowódcy Jednostki Wojskowej Nr 3293 - płk mgr inż. Dariuszowi Płóciennik, przekazano upoważnienie do przeprowadzenia kontroli, znak: KN-II.0030.326.2015.1, z dnia 29 maja 2015 r., zawierające pouczenie o prawach i obowiązkach kontrolowanego, umożliwiając zapoznanie się z pouczeniem. Fakt otrzymania upoważnienia ww. potwierdził podpisem na powyższym dokumencie. Ponadto przedstawiono przedmiot i zakres kontroli, podstawę prawną jej prowadzenia oraz określono organizację kontroli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ind w:firstLine="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Kontrolujące złożyły oświadczenie o braku okoliczności uzasadniającej wyłączenie </w:t>
        <w:br/>
        <w:t xml:space="preserve">od udziału w kontroli. Oświadczenia stanowią załącznik nr 1 do niniejszego protokołu. 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4"/>
        <w:numPr>
          <w:ilvl w:val="0"/>
          <w:numId w:val="19"/>
        </w:numPr>
        <w:spacing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>Opis stanu faktycznego i ustalenia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wyniku przeprowadzonej w okresie od 20 października do 26 listopada 2014 roku kontroli planowej problemowej, znak: PS.Ko.9612.13.2014.5, stwierdzono następujące nieprawidłowości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textAlignment w:val="auto"/>
        <w:rPr/>
      </w:pPr>
      <w:r>
        <w:rPr/>
        <w:t>Nie dokonano wpisu w Księdze rejestrowej w zakresie numeru REGON przedsiębiorstwa podmiotu leczniczego (14-znakowy), co narusza § 5 ust. 1 pkt 27 Rozporządzenia Ministra Zdrowia w sprawie szczegółowego zakresu danych objętych wpisem do rejestru podmiotów wykonujących działalność leczniczą oraz szczegółowego trybu postępowania w sprawach dokonywania wpisów, zmian w rejestrze oraz wykreśleń z tego rejestru (Dz. U. z 2014 r., poz. 325).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textAlignment w:val="auto"/>
        <w:rPr/>
      </w:pPr>
      <w:r>
        <w:rPr/>
        <w:t xml:space="preserve">Nazwa przedsiębiorstwa jest tożsama z nazwą podmiotu leczniczego, co narusza art. 100, ust. 1a ustawy z dnia 15 kwietnia 2011 roku o działalności leczniczej (Dz. U. z 2013 r., </w:t>
        <w:br/>
        <w:t>poz. 217 ze zm.).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/>
      </w:pPr>
      <w:r>
        <w:rPr/>
        <w:t>Nie ustalono regulaminu organizacyjnego, co narusza art. 23 ustawy z dnia 15 kwietnia 2011 roku o działalności leczniczej (Dz. U. 2013 r., poz. 217 ze zm.).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/>
      </w:pPr>
      <w:r>
        <w:rPr/>
        <w:t>Podmiot opracował statut, który nie spełnia wymogów art. 42 ustawy z dnia 15 kwietnia 2011 r. o działalności leczniczej (Dz. U. 2013, poz. 217 ze zm.) w następującym zakresie:</w:t>
      </w:r>
    </w:p>
    <w:p>
      <w:pPr>
        <w:pStyle w:val="Listapunktowana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contextualSpacing/>
        <w:jc w:val="both"/>
        <w:textAlignment w:val="auto"/>
        <w:rPr/>
      </w:pPr>
      <w:r>
        <w:rPr/>
        <w:t>Nazwa podmiotu: „Ambulatorium z Izbą Chorych - Publiczny Zakład Opieki Zdrowotnej Jednostki Wojskowej Nr 3293” nie odpowiada zakresowi udzielanych świadczeń zdrowotnych, co narusza art. 42 ust. 2 pkt 1, ponieważ od 2010 r. roku Izba Chorych nie funkcjonuje;</w:t>
      </w:r>
    </w:p>
    <w:p>
      <w:pPr>
        <w:pStyle w:val="Listapunktowana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contextualSpacing/>
        <w:jc w:val="both"/>
        <w:textAlignment w:val="auto"/>
        <w:rPr/>
      </w:pPr>
      <w:r>
        <w:rPr/>
        <w:t>Nieprawidłowo określono strukturę organizacyjną, co narusza art. 42 ust. 2 pkt 4 - błędnie wyszczególniono komórki organizacyjne: Gabinet lekarski POZ i Izbę chorych, a nie uwzględniono: jednostek organizacyjnych w Powidzu i Jarocinie, komórek organizacyjnych: Gabinetu medycyny pracy i Gabinetu fizjoterapii w Powidzu oraz Gabinetu medycyny pracy i Gabinetu diagnostyczno-zabiegowego w Jarocinie;</w:t>
      </w:r>
    </w:p>
    <w:p>
      <w:pPr>
        <w:pStyle w:val="Listapunktowana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textAlignment w:val="auto"/>
        <w:rPr/>
      </w:pPr>
      <w:r>
        <w:rPr/>
        <w:t>Nieprawidłowo określono zadania podmiotu, co narusza art. 42 ust. 2 pkt 3. Oprócz faktycznie wykonywanych zadań wskazano również udzielanie stacjonarnych świadczeń zdrowotnych w zakresie opieki medycznej obejmującej leczenie chorób oraz udzielnie świadczeń zdrowotnych w zakresie podstawowej opieki zdrowotnej - których podmiot nie udzielał w okresie objętym kontrolą.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/>
      </w:pPr>
      <w:r>
        <w:rPr/>
        <w:t>Struktura organizacyjna oraz zakres udzielanych świadczeń zadeklarowany w Księdze rejestrowej są niezgodne ze stanem faktycznym, ponieważ:</w:t>
      </w:r>
    </w:p>
    <w:p>
      <w:pPr>
        <w:pStyle w:val="Listapunktowana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567" w:hanging="283"/>
        <w:contextualSpacing/>
        <w:jc w:val="both"/>
        <w:textAlignment w:val="auto"/>
        <w:rPr/>
      </w:pPr>
      <w:r>
        <w:rPr/>
        <w:t>komórki organizacyjne: Izba Chorych oraz Gabinet lekarski POZ nie funkcjonują;</w:t>
      </w:r>
    </w:p>
    <w:p>
      <w:pPr>
        <w:pStyle w:val="Listapunktowana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567" w:hanging="283"/>
        <w:contextualSpacing/>
        <w:jc w:val="both"/>
        <w:textAlignment w:val="auto"/>
        <w:rPr/>
      </w:pPr>
      <w:r>
        <w:rPr/>
        <w:t>bez wpisu do rejestru funkcjonuje:</w:t>
      </w:r>
    </w:p>
    <w:p>
      <w:pPr>
        <w:pStyle w:val="Listapunktowana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textAlignment w:val="auto"/>
        <w:rPr/>
      </w:pPr>
      <w:r>
        <w:rPr/>
        <w:t xml:space="preserve">Gabinet lekarza medycyny pracy oraz Punkt pobrań, zlokalizowane w Powidzu przy </w:t>
        <w:br/>
        <w:t>ul. Witkowskiej 8;</w:t>
      </w:r>
    </w:p>
    <w:p>
      <w:pPr>
        <w:pStyle w:val="Listapunktowana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textAlignment w:val="auto"/>
        <w:rPr/>
      </w:pPr>
      <w:r>
        <w:rPr/>
        <w:t>Gabinet fizjoterapii, zlokalizowany na terenie lotniska JW Nr 3293 w Powidzu;</w:t>
      </w:r>
    </w:p>
    <w:p>
      <w:pPr>
        <w:pStyle w:val="Listapunktowana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textAlignment w:val="auto"/>
        <w:rPr/>
      </w:pPr>
      <w:r>
        <w:rPr/>
        <w:t>jednostka organizacyjna o nazwie „Miejsce Udzielania Świadczeń Sekcja Medyczna JW 3293 (M. Jarocin)” wraz z wchodzącymi w jej skład dwiema komórkami organizacyjnymi: Gabinetem lekarza medycyny pracy oraz Gabinetem diagnostyczno-zabiegowym, zlokalizowanymi przy ul. Wojska Polskiego 71 w Jarocinie.</w:t>
      </w:r>
    </w:p>
    <w:p>
      <w:pPr>
        <w:pStyle w:val="Listapunktowana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Nie zgłoszono do organu rejestrowego zmian danych objętych rejestrem w terminie 14 dni od ich powstania, co narusza art. 103 i 107 ust. 1 ustawy z dnia 15 kwietnia 2011 r.</w:t>
        <w:br/>
        <w:t>o działalności leczniczej (Dz. U. z 2013 r., poz. 217 ze zm.).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textAlignment w:val="auto"/>
        <w:rPr/>
      </w:pPr>
      <w:r>
        <w:rPr/>
        <w:t xml:space="preserve">W Księdze rejestrowej brak wpisu o rodzaju działalności leczniczej wykonywanej </w:t>
        <w:br/>
        <w:t>w przedsiębiorstwie podmiotu leczniczego. Podmiot nie złożył organowi prowadzącemu rejestr danych objętych rejestrem, co narusza art. 100 ust. 1 pkt 5 ustawy z dnia 15 kwietnia 2011 roku o działalności leczniczej (Dz. U. z 2013 r., poz. 217 ze zm.).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textAlignment w:val="auto"/>
        <w:rPr/>
      </w:pPr>
      <w:r>
        <w:rPr/>
        <w:t>W jednostce organizacyjnej w Jarocinie, w miejscu ogólnodostępnym, nie umieszczono Praw Pacjenta, co narusza art. 11 ust. 1 ustawy z dnia 6 listopada 2008 r. o prawach pacjenta i Rzeczniku Praw Pacjenta (Dz. U. z 2012 r., poz. 159 ze zm.).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textAlignment w:val="auto"/>
        <w:rPr/>
      </w:pPr>
      <w:r>
        <w:rPr/>
        <w:t xml:space="preserve">Nie przedłożono dokumentu potwierdzającego prawo do użytkowania pomieszczeń zlokalizowanych w Jarocinie przy ul. Wojska Polskiego 71, co narusza art. 17 ust. 1 pkt 1 ustawy z dnia 15 kwietnia 2011 r. o działalności leczniczej (Dz. U. z 2013 r., poz. 217 </w:t>
        <w:br/>
        <w:t>ze zm.)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Nie przedłożono aktualnych opinii właściwego organu Inspekcji Sanitarnej dla zajmowanych pomieszczeń, co narusza art. 22 ust. 1 ustawy z dnia 15 kwietnia 2011 r. </w:t>
        <w:br/>
        <w:t xml:space="preserve">o działalności leczniczej (Dz. U. z 2013 r., poz. 217 ze zm.). 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426"/>
        <w:contextualSpacing/>
        <w:jc w:val="both"/>
        <w:rPr/>
      </w:pPr>
      <w:r>
        <w:rPr>
          <w:sz w:val="24"/>
          <w:szCs w:val="24"/>
        </w:rPr>
        <w:t xml:space="preserve">Nie udokumentowano spełniania wymogów kwalifikacyjnych i zdrowotnych przez lekarza XXXXX oraz wymogów kwalifikacyjnych przez lekarza XXXXX, co narusza art. 17 </w:t>
        <w:br/>
        <w:t xml:space="preserve">ust. 1 pkt 3 ustawy z dnia 15 kwietnia 2011 r. o działalności leczniczej (Dz. U. z 2013 r., </w:t>
        <w:br/>
        <w:t>poz. 217 ze zm.)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426"/>
        <w:jc w:val="both"/>
        <w:rPr/>
      </w:pPr>
      <w:r>
        <w:rPr>
          <w:sz w:val="24"/>
          <w:szCs w:val="24"/>
        </w:rPr>
        <w:t xml:space="preserve">Sprzęt i aparatura medyczna będące na wyposażeniu gabinetu stomatologicznego, zlokalizowanego na terenie lotniska JW Nr 3293 w Powidzu, przy ul. Witkowskiej 8, nie posiadają aktualnych przeglądów technicznych. Nie przedłożono dokumentów potwierdzających przegląd techniczny dla sprzętu medycznego jednostki organizacyjnej </w:t>
        <w:br/>
        <w:t xml:space="preserve">w Jarocinie. Powyższe narusza art. 17 ust. 1 pkt 2 ustawy z dnia 15 kwietnia 2011 r. </w:t>
        <w:br/>
        <w:t>o działalności leczniczej (Dz. U. z 2013 r., poz. 217 ze zm.)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426"/>
        <w:jc w:val="both"/>
        <w:rPr/>
      </w:pPr>
      <w:r>
        <w:rPr>
          <w:sz w:val="24"/>
          <w:szCs w:val="24"/>
        </w:rPr>
        <w:t>Podmiot nie zawarł umowy ubezpieczenia odpowiedzialności cywilnej</w:t>
      </w:r>
      <w:r>
        <w:rPr>
          <w:sz w:val="24"/>
          <w:szCs w:val="24"/>
          <w:lang w:eastAsia="ar-SA"/>
        </w:rPr>
        <w:t xml:space="preserve">, co </w:t>
      </w:r>
      <w:r>
        <w:rPr>
          <w:sz w:val="24"/>
          <w:szCs w:val="24"/>
        </w:rPr>
        <w:t xml:space="preserve">narusza art. 25 ust. 2 ustawy z dnia 15 kwietnia 2011 roku o działalności leczniczej (Dz. U. z 2013 r., </w:t>
        <w:br/>
        <w:t xml:space="preserve">poz. 217 ze zm.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nadto, w okresie objętym kontrolą, podmiot prowadził dokumentację medyczną niezgodnie z obowiązującymi wówczas przepisami, tj. Rozporządzeniem Ministra Obrony Narodowej </w:t>
        <w:br/>
        <w:t xml:space="preserve">z dnia 18.12.2009 r. w sprawie rodzajów i zakresu dokumentacji medycznej w zakładach opieki zdrowotnej utworzonych przez Ministra Obrony Narodowej oraz sposobu jej przetwarzania (Dz. U. z 2009 r. Nr 222, poz. 1765). </w:t>
      </w:r>
    </w:p>
    <w:p>
      <w:pPr>
        <w:pStyle w:val="Normal"/>
        <w:jc w:val="both"/>
        <w:rPr/>
      </w:pPr>
      <w:r>
        <w:rPr/>
        <w:t xml:space="preserve">Powyższe dotyczy: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dokumentacji medycznej prowadzonej w jednostce organizacyjnej w Powidzu, </w:t>
        <w:br/>
        <w:t xml:space="preserve">ul. Witkowska 8, tj.: Księgi przyjęć (o nazwie „Księga gabinetu przychodni-ambulatorium”), Księgi gabinetu zabiegowego, Księgi zabiegów leczniczych oraz Historii zdrowia i choroby gabinetu stomatologicznego;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Księgi przyjęć prowadzonej w jednostce organizacyjnej w Jarocinie, ul. Wojska Polskiego 71;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braku Księgi zabiegów leczniczych dla Gabinetu diagnostyczno-zabiegowego, zlokalizowanego w Jarocinie, ul. Wojska Polskiego 71. </w:t>
      </w:r>
    </w:p>
    <w:p>
      <w:pPr>
        <w:pStyle w:val="Normal"/>
        <w:jc w:val="both"/>
        <w:rPr/>
      </w:pPr>
      <w:r>
        <w:rPr/>
        <w:t xml:space="preserve">W dniu </w:t>
      </w:r>
      <w:r>
        <w:rPr>
          <w:bCs/>
          <w:iCs/>
        </w:rPr>
        <w:t xml:space="preserve">19.11.2014 r. weszło w życie nowe Rozporządzenie Ministra Obrony Narodowej </w:t>
        <w:br/>
        <w:t>z dnia 2 października 2014 r. w sprawie rodzajów i zakresu dokumentacji medycznej</w:t>
        <w:br/>
        <w:t xml:space="preserve"> w podmiotach leczniczych utworzonych przez Ministra Obrony Narodowej oraz sposobu jej przetwarzania </w:t>
      </w:r>
      <w:r>
        <w:rPr>
          <w:bCs/>
        </w:rPr>
        <w:t xml:space="preserve">(Dz. U. z 2014 r., poz. 1508). Zgodnie z § 72 ww. rozporządzenia podmiot dostosuje sposób prowadzenia dokumentacji medycznej w okresie nie dłuższym niż </w:t>
        <w:br/>
        <w:t>6 miesięcy od dnia wejścia w życie niniejszego rozporządz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CCFF"/>
          <w:sz w:val="20"/>
          <w:szCs w:val="20"/>
        </w:rPr>
      </w:pPr>
      <w:r>
        <w:rPr>
          <w:color w:val="00CCFF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trakcie kontroli sprawdzającej stwierdzon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 xml:space="preserve">Ad.1) Dokonano wpisu numeru REGON przedsiębiorstwa podmiotu leczniczego do Księgi rejestrowej, zgodnie z § 5 ust. 1 pkt 27 Rozporządzenia Ministra Zdrowia w sprawie szczegółowego zakresu danych objętych wpisem do rejestru podmiotów wykonujących działalność leczniczą oraz szczegółowego trybu postępowania w sprawach dokonywania wpisów, zmian w rejestrze oraz wykreśleń z tego rejestru (Dz. U. z 2014, poz. 325). Kontrolującym przedłożono </w:t>
      </w:r>
      <w:r>
        <w:rPr>
          <w:bCs/>
        </w:rPr>
        <w:t>Zaświadczenie o numerze identyfikacyjnym REGON, wydane XXXX r. przez Urząd Statystyczny w Poznaniu - Oddział w Koninie, ul. Poznańska 84, potwierdzające, że jednostce lokalnej o nazwie: 33 BAZA LOTNICTWA TRANSPORTOWEGO W POWIDZU, ul. Witkowska 8, 62-430 Powidz</w:t>
      </w:r>
      <w:r>
        <w:rPr/>
        <w:t xml:space="preserve">, nadany został numer identyfikacyjny REGON: </w:t>
      </w:r>
      <w:r>
        <w:rPr>
          <w:bCs/>
        </w:rPr>
        <w:t>310188854-00045, gdzie 310188854 jest numerem REGON</w:t>
      </w:r>
      <w:r>
        <w:rPr/>
        <w:t>: JEDNOSTKA WOJSKOWA NR 3293. Dokument stanowi załącznik nr 3 do niniejszego protokoł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d.2) Zmieniono nazwę podmiotu i przedsiębiorstwa leczniczego – nazwy nie są już tożsame, co jest zgodne z art. 100 ust. 1a ustawy z dnia 15 kwietnia 2011 roku o działalności leczniczej (Dz. U. z 2015 r., poz. 618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becna nazwa podmiotu leczniczego: „JEDNOSTKA WOJSKOWA NR 3293”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/>
        <w:t>obecna nazwa przedsiębiorstwa podmiotu leczniczego: „</w:t>
      </w:r>
      <w:r>
        <w:rPr>
          <w:bCs/>
        </w:rPr>
        <w:t>33 BAZA LOTNICTWA TRANSPORTOWEGO W POWIDZU”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Ad.3) Opracowano regulamin organizacyjny (znak: sł. zdr. XXXX), co stanowi realizację </w:t>
        <w:br/>
        <w:t xml:space="preserve">art. 23 ustawy z dnia 15 kwietnia 2011 r. o działalności leczniczej (t.j. Dz. U. z 2015 r., </w:t>
        <w:br/>
        <w:t>poz. 618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3"/>
          <w:szCs w:val="23"/>
          <w:highlight w:val="lightGray"/>
        </w:rPr>
      </w:pPr>
      <w:r>
        <w:rPr/>
        <w:t xml:space="preserve">Ad.4) W protokole przyjęcia wyjaśnienia Pan XXXXX informuje, że złożył wniosek </w:t>
        <w:br/>
        <w:t xml:space="preserve">o nadanie nowego statutu podmiotu leczniczego do Inspektoratu Wojskowej Służby Zdrowia. Wyjaśnienie stanowi załącznik nr 4 do niniejszego protokołu. W związku z powyższym poczyniono działania w celu wyeliminowania stwierdzonych nieprawidłowości wynikających z art. 42 ustawy z dnia 15 kwietnia 2011 r. o działalności leczniczej (Dz. U. z 2015 r., </w:t>
        <w:br/>
        <w:t>poz. 618).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sz w:val="16"/>
          <w:szCs w:val="16"/>
          <w:highlight w:val="lightGray"/>
        </w:rPr>
      </w:pPr>
      <w:r>
        <w:rPr>
          <w:rFonts w:cs="ArialMT;Arial" w:ascii="ArialMT;Arial" w:hAnsi="ArialMT;Arial"/>
          <w:b/>
          <w:bCs/>
          <w:sz w:val="16"/>
          <w:szCs w:val="16"/>
          <w:highlight w:val="lightGray"/>
        </w:rPr>
      </w:r>
    </w:p>
    <w:p>
      <w:pPr>
        <w:pStyle w:val="Listapunktowana"/>
        <w:tabs>
          <w:tab w:val="clear" w:pos="708"/>
          <w:tab w:val="left" w:pos="284" w:leader="none"/>
        </w:tabs>
        <w:ind w:left="0" w:hanging="0"/>
        <w:jc w:val="both"/>
        <w:textAlignment w:val="auto"/>
        <w:rPr/>
      </w:pPr>
      <w:r>
        <w:rPr/>
        <w:t>Ad.5) Struktura organizacyjna zadeklarowana w Księdze rejestrowej jest zgodna ze stanem faktycznym. Dokonano następujących zmian w rejestrze: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/>
      </w:pPr>
      <w:r>
        <w:rPr/>
        <w:t>wykreślono niefunkcjonujące komórki organizacyjne: Izbę Chorych oraz Gabinet lekarski POZ,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textAlignment w:val="auto"/>
        <w:rPr/>
      </w:pPr>
      <w:r>
        <w:rPr/>
        <w:t>zmieniono nazwę jednostki organizacyjnej z: „Ambulatorium z Izbą Chorych”,</w:t>
        <w:br/>
        <w:t xml:space="preserve">na: „AMBULATORIUM JEDNOSTKI WOJSKOWEJ NR3293 W POWIDZU”, oraz dopisano komórki organizacyjne funkcjonujące w ramach ww. jednostki, zlokalizowane </w:t>
        <w:br/>
        <w:t>w Powidzu przy ul. Witkowskiej 8:</w:t>
      </w:r>
    </w:p>
    <w:p>
      <w:pPr>
        <w:pStyle w:val="Listapunktowana"/>
        <w:numPr>
          <w:ilvl w:val="0"/>
          <w:numId w:val="20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textAlignment w:val="auto"/>
        <w:rPr/>
      </w:pPr>
      <w:r>
        <w:rPr/>
        <w:t xml:space="preserve">GABINET LEKARZA OGÓLNEGO, </w:t>
      </w:r>
    </w:p>
    <w:p>
      <w:pPr>
        <w:pStyle w:val="Listapunktowana"/>
        <w:numPr>
          <w:ilvl w:val="0"/>
          <w:numId w:val="20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textAlignment w:val="auto"/>
        <w:rPr/>
      </w:pPr>
      <w:r>
        <w:rPr/>
        <w:t xml:space="preserve">GABINET LEKARZA MEDYCYNY PRACY, </w:t>
      </w:r>
    </w:p>
    <w:p>
      <w:pPr>
        <w:pStyle w:val="Listapunktowana"/>
        <w:numPr>
          <w:ilvl w:val="0"/>
          <w:numId w:val="20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textAlignment w:val="auto"/>
        <w:rPr/>
      </w:pPr>
      <w:r>
        <w:rPr/>
        <w:t xml:space="preserve">GABINET DIAGNOSTYCZNO-ZABIEGOWY (zastępujący zarejestrowany dotychczas Gabinet Zabiegowy), </w:t>
      </w:r>
    </w:p>
    <w:p>
      <w:pPr>
        <w:pStyle w:val="Listapunktowana"/>
        <w:numPr>
          <w:ilvl w:val="0"/>
          <w:numId w:val="20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textAlignment w:val="auto"/>
        <w:rPr/>
      </w:pPr>
      <w:r>
        <w:rPr/>
        <w:t xml:space="preserve">PUNKT POBRAŃ, </w:t>
      </w:r>
    </w:p>
    <w:p>
      <w:pPr>
        <w:pStyle w:val="Listapunktowana"/>
        <w:numPr>
          <w:ilvl w:val="0"/>
          <w:numId w:val="20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textAlignment w:val="auto"/>
        <w:rPr/>
      </w:pPr>
      <w:r>
        <w:rPr/>
        <w:t>GABINET FIZJOTERAPEUTYCZNY (na terenie kompleksu wojskowego 6015),</w:t>
      </w:r>
    </w:p>
    <w:p>
      <w:pPr>
        <w:pStyle w:val="Listapunktowana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textAlignment w:val="auto"/>
        <w:rPr/>
      </w:pPr>
      <w:r>
        <w:rPr/>
        <w:t xml:space="preserve">wpisano do rejestru jednostkę organizacyjną o nazwie: „MIEJSCE UDZIELANIA ŚWIADCZEŃ SEKCJA MEDYCZNA JW. 3293 (M.JAROCIN)” wraz z wchodzącymi </w:t>
        <w:br/>
        <w:t xml:space="preserve">w jej skład dwiema komórkami organizacyjnymi, zlokalizowanymi w Jarocinie przy </w:t>
        <w:br/>
        <w:t>ul. Wojska Polskiego 71 na terenie kompleksu wojskowego JW 3918:</w:t>
      </w:r>
    </w:p>
    <w:p>
      <w:pPr>
        <w:pStyle w:val="Listapunktowana"/>
        <w:numPr>
          <w:ilvl w:val="0"/>
          <w:numId w:val="15"/>
        </w:numPr>
        <w:tabs>
          <w:tab w:val="clear" w:pos="708"/>
          <w:tab w:val="left" w:pos="180" w:leader="none"/>
        </w:tabs>
        <w:spacing w:before="0" w:after="0"/>
        <w:ind w:left="567" w:hanging="283"/>
        <w:contextualSpacing/>
        <w:jc w:val="both"/>
        <w:textAlignment w:val="auto"/>
        <w:rPr/>
      </w:pPr>
      <w:r>
        <w:rPr/>
        <w:t xml:space="preserve">GABINET LEKARZA OGÓLNEGO, </w:t>
      </w:r>
    </w:p>
    <w:p>
      <w:pPr>
        <w:pStyle w:val="Listapunktowana"/>
        <w:numPr>
          <w:ilvl w:val="0"/>
          <w:numId w:val="15"/>
        </w:numPr>
        <w:tabs>
          <w:tab w:val="clear" w:pos="708"/>
          <w:tab w:val="left" w:pos="180" w:leader="none"/>
        </w:tabs>
        <w:spacing w:before="0" w:after="0"/>
        <w:ind w:left="567" w:hanging="283"/>
        <w:contextualSpacing/>
        <w:jc w:val="both"/>
        <w:textAlignment w:val="auto"/>
        <w:rPr/>
      </w:pPr>
      <w:r>
        <w:rPr/>
        <w:t xml:space="preserve">GABINET LEKARZA MEDYCYNY PRACY, </w:t>
      </w:r>
    </w:p>
    <w:p>
      <w:pPr>
        <w:pStyle w:val="Listapunktowana"/>
        <w:numPr>
          <w:ilvl w:val="0"/>
          <w:numId w:val="15"/>
        </w:numPr>
        <w:tabs>
          <w:tab w:val="clear" w:pos="708"/>
          <w:tab w:val="left" w:pos="180" w:leader="none"/>
        </w:tabs>
        <w:spacing w:before="0" w:after="0"/>
        <w:ind w:left="567" w:hanging="283"/>
        <w:contextualSpacing/>
        <w:jc w:val="both"/>
        <w:textAlignment w:val="auto"/>
        <w:rPr/>
      </w:pPr>
      <w:r>
        <w:rPr/>
        <w:t>GABINET DIAGNOSTYCZNO-ZABIEGOWY.</w:t>
      </w:r>
    </w:p>
    <w:p>
      <w:pPr>
        <w:pStyle w:val="Listakontynuacja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4"/>
          <w:szCs w:val="24"/>
        </w:rPr>
        <w:t>Poprawiono również w Księdze rejestrowej zakres udzielanych świadczeń, który przedstawia się następująco:</w:t>
      </w:r>
    </w:p>
    <w:p>
      <w:pPr>
        <w:pStyle w:val="Listapunktowana"/>
        <w:numPr>
          <w:ilvl w:val="0"/>
          <w:numId w:val="23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textAlignment w:val="auto"/>
        <w:rPr/>
      </w:pPr>
      <w:r>
        <w:rPr/>
        <w:t xml:space="preserve">GABINETY LEKARZA OGÓLNEGO: </w:t>
      </w:r>
    </w:p>
    <w:p>
      <w:pPr>
        <w:pStyle w:val="Listapunktowana"/>
        <w:tabs>
          <w:tab w:val="clear" w:pos="708"/>
          <w:tab w:val="left" w:pos="180" w:leader="none"/>
        </w:tabs>
        <w:spacing w:before="0" w:after="0"/>
        <w:ind w:left="720" w:hanging="0"/>
        <w:contextualSpacing/>
        <w:jc w:val="both"/>
        <w:textAlignment w:val="auto"/>
        <w:rPr/>
      </w:pPr>
      <w:r>
        <w:rPr/>
        <w:t>HC.1.3.3. Leczenie ambulatoryjne specjalistyczne, 07 Choroby wewnętrzne,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textAlignment w:val="auto"/>
        <w:rPr/>
      </w:pPr>
      <w:r>
        <w:rPr/>
        <w:t xml:space="preserve">GABINETY LEKARZA MEDYCYNY PRACY: </w:t>
        <w:tab/>
        <w:tab/>
        <w:tab/>
      </w:r>
    </w:p>
    <w:p>
      <w:pPr>
        <w:pStyle w:val="Listapunktowana"/>
        <w:tabs>
          <w:tab w:val="clear" w:pos="708"/>
          <w:tab w:val="left" w:pos="180" w:leader="none"/>
        </w:tabs>
        <w:spacing w:before="0" w:after="0"/>
        <w:ind w:left="720" w:hanging="0"/>
        <w:contextualSpacing/>
        <w:jc w:val="both"/>
        <w:textAlignment w:val="auto"/>
        <w:rPr/>
      </w:pPr>
      <w:r>
        <w:rPr/>
        <w:t>HC.6.5. Medycyna Pracy, 14 Medycyna Pracy,</w:t>
      </w:r>
    </w:p>
    <w:p>
      <w:pPr>
        <w:pStyle w:val="Listapunktowana"/>
        <w:numPr>
          <w:ilvl w:val="0"/>
          <w:numId w:val="23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textAlignment w:val="auto"/>
        <w:rPr/>
      </w:pPr>
      <w:r>
        <w:rPr/>
        <w:t xml:space="preserve">GABINETY DIAGNOSTYCZNO-ZABIEGOWE: </w:t>
      </w:r>
    </w:p>
    <w:p>
      <w:pPr>
        <w:pStyle w:val="Listapunktowana"/>
        <w:tabs>
          <w:tab w:val="clear" w:pos="708"/>
          <w:tab w:val="left" w:pos="180" w:leader="none"/>
        </w:tabs>
        <w:spacing w:before="0" w:after="0"/>
        <w:ind w:left="709" w:hanging="0"/>
        <w:contextualSpacing/>
        <w:jc w:val="both"/>
        <w:textAlignment w:val="auto"/>
        <w:rPr/>
      </w:pPr>
      <w:r>
        <w:rPr/>
        <w:t>HC.4.9 Pozostałe usługi pomocnicze, 14 Medycyna Pracy, 07 Choroby wewnętrzne,</w:t>
      </w:r>
    </w:p>
    <w:p>
      <w:pPr>
        <w:pStyle w:val="Listapunktowana"/>
        <w:numPr>
          <w:ilvl w:val="0"/>
          <w:numId w:val="18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textAlignment w:val="auto"/>
        <w:rPr/>
      </w:pPr>
      <w:r>
        <w:rPr/>
        <w:t xml:space="preserve">PUNKT POBRAŃ: </w:t>
      </w:r>
    </w:p>
    <w:p>
      <w:pPr>
        <w:pStyle w:val="Listapunktowana"/>
        <w:tabs>
          <w:tab w:val="clear" w:pos="708"/>
          <w:tab w:val="left" w:pos="180" w:leader="none"/>
        </w:tabs>
        <w:spacing w:before="0" w:after="0"/>
        <w:ind w:left="720" w:hanging="0"/>
        <w:contextualSpacing/>
        <w:jc w:val="both"/>
        <w:textAlignment w:val="auto"/>
        <w:rPr/>
      </w:pPr>
      <w:r>
        <w:rPr/>
        <w:t>HC.4.1 badania laboratoryjne, 10 Diagnostyka laboratoryjna,</w:t>
      </w:r>
    </w:p>
    <w:p>
      <w:pPr>
        <w:pStyle w:val="Listapunktowana"/>
        <w:numPr>
          <w:ilvl w:val="0"/>
          <w:numId w:val="18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textAlignment w:val="auto"/>
        <w:rPr/>
      </w:pPr>
      <w:r>
        <w:rPr/>
        <w:t>GABINET FIZJOTERAPEUTYCZNY:</w:t>
      </w:r>
    </w:p>
    <w:p>
      <w:pPr>
        <w:pStyle w:val="Listapunktowana"/>
        <w:tabs>
          <w:tab w:val="clear" w:pos="708"/>
          <w:tab w:val="left" w:pos="180" w:leader="none"/>
        </w:tabs>
        <w:spacing w:before="0" w:after="0"/>
        <w:ind w:left="720" w:hanging="0"/>
        <w:contextualSpacing/>
        <w:jc w:val="both"/>
        <w:textAlignment w:val="auto"/>
        <w:rPr/>
      </w:pPr>
      <w:r>
        <w:rPr/>
        <w:t>HC.2.3 rehabilitacja ambulatoryjna, 105 Fizjoterapia,</w:t>
      </w:r>
    </w:p>
    <w:p>
      <w:pPr>
        <w:pStyle w:val="Listapunktowana"/>
        <w:numPr>
          <w:ilvl w:val="0"/>
          <w:numId w:val="18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textAlignment w:val="auto"/>
        <w:rPr/>
      </w:pPr>
      <w:r>
        <w:rPr/>
        <w:t xml:space="preserve">Gabinet Stomatologiczny: </w:t>
      </w:r>
    </w:p>
    <w:p>
      <w:pPr>
        <w:pStyle w:val="Listapunktowana"/>
        <w:tabs>
          <w:tab w:val="clear" w:pos="708"/>
          <w:tab w:val="left" w:pos="180" w:leader="none"/>
        </w:tabs>
        <w:spacing w:before="0" w:after="0"/>
        <w:ind w:left="720" w:hanging="0"/>
        <w:contextualSpacing/>
        <w:jc w:val="both"/>
        <w:textAlignment w:val="auto"/>
        <w:rPr/>
      </w:pPr>
      <w:r>
        <w:rPr/>
        <w:t>HC. 1.3.2 leczenie stomatologiczne, 77 Stomatologia zachowawcza.</w:t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zmiany w strukturze organizacyjnej podmiotu i zakresie udzielanych świadczeń stanowią realizację art. 103 i 107 ust. 1 ustawy z dnia 15 kwietnia 2011 r. o działalności leczniczej (Dz. U. z 2015 r., poz. 618). </w:t>
      </w:r>
    </w:p>
    <w:p>
      <w:pPr>
        <w:pStyle w:val="Listakontynuacja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ujące ustaliły na podstawie dokumentacji przedłożonej do wglądu w trakcie kontroli, że podmiot podjął działania w celu wyeliminowania stwierdzonych nieprawidłowości </w:t>
        <w:br/>
        <w:t>w zakresie danych objętych rejestrem w dniu 19 czerwca 2015 r., co potwierdza wysłany tego dnia faksem do</w:t>
      </w:r>
      <w:r>
        <w:rPr/>
        <w:t xml:space="preserve"> </w:t>
      </w:r>
      <w:r>
        <w:rPr>
          <w:sz w:val="24"/>
          <w:szCs w:val="24"/>
        </w:rPr>
        <w:t xml:space="preserve">Wydziału Polityki Społecznej i Zdrowia WUW w Poznaniu wniosek </w:t>
        <w:br/>
        <w:t xml:space="preserve">o nadanie uprawnień do tworzenia wniosków dotyczących zmian w księdze rejestrowej nr: 000000019351 dla Pana XXXXX (XXXXX). Wszelkie dokonane przez podmiot zmiany wpisu do rejestru zostały zarejestrowane w Rejestrze Podmiotów Wykonujących Działalność Leczniczą dnia 3.07.2015 r., tj. w trakcie trwania czynności kontrolnych w podmiocie. </w:t>
      </w:r>
    </w:p>
    <w:p>
      <w:pPr>
        <w:pStyle w:val="Listapunktowana"/>
        <w:tabs>
          <w:tab w:val="clear" w:pos="708"/>
          <w:tab w:val="left" w:pos="426" w:leader="none"/>
        </w:tabs>
        <w:ind w:left="0" w:hanging="0"/>
        <w:jc w:val="both"/>
        <w:textAlignment w:val="auto"/>
        <w:rPr/>
      </w:pPr>
      <w:r>
        <w:rPr/>
        <w:t xml:space="preserve">Ad.6) Księgę rejestrową uzupełniono o rodzaj działalności leczniczej wykonywanej </w:t>
        <w:br/>
        <w:t xml:space="preserve">w przedsiębiorstwie podmiotu leczniczego, co stanowi realizację art. 100 ust. 1 pkt 5 ustawy </w:t>
        <w:br/>
        <w:t xml:space="preserve">z dnia 15 kwietnia 2011 roku o działalności leczniczej (Dz. U. z 2015 r., poz. 618). </w:t>
      </w:r>
    </w:p>
    <w:p>
      <w:pPr>
        <w:pStyle w:val="Listapunktowana"/>
        <w:tabs>
          <w:tab w:val="clear" w:pos="708"/>
          <w:tab w:val="left" w:pos="426" w:leader="none"/>
        </w:tabs>
        <w:ind w:left="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7) Szef sekcji medycznej Jednostki Wojskowej Nr 3293 pisemnie oświadcza, </w:t>
        <w:br/>
        <w:t xml:space="preserve">iż w miejscu udzielania świadczeń w Jarocinie, w miejscu ogólnodostępnym, wywieszono Prawa Pacjenta, co stanowi realizację art. 11 ust. 1 ustawy z dnia 6 listopada 2008 r. </w:t>
        <w:br/>
        <w:t xml:space="preserve">o prawach pacjenta i Rzeczniku Praw Pacjenta (t.j. Dz. U. z 2012 r., poz. 159 ze zm.).  </w:t>
      </w:r>
    </w:p>
    <w:p>
      <w:pPr>
        <w:pStyle w:val="Listakontynuacja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Ad.8) W celu potwierdzenia prawa do użytkowania pomieszczeń w jednostce w Jarocinie, kontrolującym przedłożono rozkaz dowódcy Jednostki Wojskowej 3293 o numerze XXXX </w:t>
        <w:br/>
        <w:t xml:space="preserve">z dnia XXXXX r. Z dokumentu wynika, że na działalność podmiotu leczniczego przeznacza się „Budynek nr 5 - Koszary”, znajdujący się na terenie kompleksu nr 2321 </w:t>
        <w:br/>
        <w:t xml:space="preserve">w Jarocinie przy ul. Wojska Polskiego 71. Wraz z rozkazem przedłożono protokół przekazania budynku w użytkowanie z dnia XXXX r. Powyższe stanowi realizację </w:t>
        <w:br/>
        <w:t xml:space="preserve">art. 17 ust. 1 pkt 1 ustawy z dnia 15 kwietnia 2011 r. o działalności leczniczej (Dz. U. z 2015, </w:t>
        <w:br/>
        <w:t>poz. 618).</w:t>
      </w:r>
    </w:p>
    <w:p>
      <w:pPr>
        <w:pStyle w:val="Listakontynuacja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9) Przedłożono Decyzję Nr XXXX Wojskowego Inspektora Sanitarnego </w:t>
        <w:br/>
        <w:t xml:space="preserve">Wojskowego Ośrodka Medycyny Prewencyjnej w Bydgoszczy z dnia XXXX r., w której ww. stwierdza spełnianie przez pomieszczenia i urządzenia gabinetów leczniczych 33 Bazy Lotnictwa Transportowego w Powidzu wymagań określonych w Rozporządzeniu Ministra Zdrowia z dnia 26 czerwca 2012 r. w sprawie szczegółowych wymagań, jakim powinny odpowiadać pomieszczenia i urządzenia podmiotu wykonującego działalność leczniczą </w:t>
        <w:br/>
        <w:t xml:space="preserve">(Dz. U. z 2012 r., poz. 739). W Decyzji wymieniono gabinety lecznicze znajdujące się </w:t>
        <w:br/>
        <w:t xml:space="preserve">na terenie kompleksu wojskowego 4204, 0925 i 6015 w Powidzu przy ul. Witkowskiej 8 oraz </w:t>
        <w:br/>
        <w:t xml:space="preserve">w fili na terenie kompleksu wojskowego JW 3918 w Jarocinie przy ul. Wojska Polskiego 71. </w:t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zyskanie powyższej decyzji organu Inspekcji Sanitarnej stanowi realizację art. 17 ust. 1  ustawy z dnia 15 kwietnia 2011 r. o działalności leczniczej (t.j. Dz. U. z 2015  r., poz. 618). Dokument stanowi załącznik nr 5 do protokołu. Punkt pobrań znajduję się w tym samym pomieszczeniu, co gabinet diagnostyczno-zabiegowy.</w:t>
      </w:r>
    </w:p>
    <w:p>
      <w:pPr>
        <w:pStyle w:val="Listakontynuacja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d.10) Podmiot przedłożył brakujące dokumenty potwierdzając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spełnianie wymogów kwalifikacyjnych przez lekarza XXXXX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kartę szkolenia specjalizacyjnego w dziedzinie protetyki stomatologicznej </w:t>
        <w:br/>
        <w:t>nr XXXX z dnia XXXX r., wydaną przez XXXXX na okres szkolenia, tj. od XXXX r. do XXXX r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awo wykonywania zawodu lekarza nr XXXX, wydane XXXX r. przez XXXXX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spełnianie wymogów kwalifikacyjnych i zdrowotnych przez lekarza XXXXX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zaświadczenie lekarskie o zdolności do pracy na zajmowanym stanowisku, wydane przez lekarza uprawnionego XXXX, ważne do XXXX r.,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/>
        <w:t xml:space="preserve">kartę szkolenia specjalistycznego w dziedzinie ortopedii i traumatologii narządu ruchu nr XXXXX z dnia XXXX r., wydaną przez XXXXXX </w:t>
        <w:br/>
        <w:t xml:space="preserve">na okres szkolenia, tj. od XXXX r. do XXXX r. Okres szkolenia został przedłużony </w:t>
        <w:br/>
        <w:t>do XXXX r.</w:t>
      </w:r>
    </w:p>
    <w:p>
      <w:pPr>
        <w:pStyle w:val="Normal"/>
        <w:jc w:val="both"/>
        <w:rPr/>
      </w:pPr>
      <w:r>
        <w:rPr/>
        <w:t xml:space="preserve">Ww. spełniają wymogi kwalifikacyjne i zdrowotne, co stanowi realizację art. 17 ust. 1 pkt 3 ustawy z dnia 15 kwietnia 2011 roku o działalności leczniczej </w:t>
      </w:r>
      <w:r>
        <w:rPr>
          <w:lang w:eastAsia="ar-SA"/>
        </w:rPr>
        <w:t>(t.j. Dz. U. z 2015 r.,</w:t>
      </w:r>
      <w:r>
        <w:rPr/>
        <w:t xml:space="preserve"> poz. 618).</w:t>
      </w:r>
    </w:p>
    <w:p>
      <w:pPr>
        <w:pStyle w:val="Listakontynuacja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11) W dniu kontroli przedłożono dokumenty (dowody urządzeń i paszporty techniczne) potwierdzające wykonanie przeglądu technicznego oraz sprawność nw. sprzętu i aparatury medycznej, będącej na wyposażeniu przedsiębiorstwa leczniczego na dzień kontroli, </w:t>
        <w:br/>
        <w:t>co stanowi realizację art. 17 ust. 1 pkt 2 ustawy z dnia 15 kwietnia 2011 roku o działalności leczniczej (t.j. Dz. U. z 2015 r.,  poz. 618):</w:t>
      </w:r>
    </w:p>
    <w:p>
      <w:pPr>
        <w:pStyle w:val="Listakontynuacja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osażenie Gabinetu Stomatologicznego:</w:t>
      </w:r>
    </w:p>
    <w:p>
      <w:pPr>
        <w:pStyle w:val="Listakontynuacja"/>
        <w:numPr>
          <w:ilvl w:val="0"/>
          <w:numId w:val="7"/>
        </w:numPr>
        <w:spacing w:before="0" w:after="0"/>
        <w:ind w:left="993" w:hanging="284"/>
        <w:jc w:val="both"/>
        <w:rPr/>
      </w:pPr>
      <w:r>
        <w:rPr>
          <w:sz w:val="24"/>
          <w:szCs w:val="24"/>
        </w:rPr>
        <w:t xml:space="preserve">XXXXXXXXXXXXXXX, rok produkcji XXXX, przegląd ważny </w:t>
        <w:br/>
        <w:t xml:space="preserve">do 24.06.2016 r., </w:t>
      </w:r>
    </w:p>
    <w:p>
      <w:pPr>
        <w:pStyle w:val="Listakontynuacja"/>
        <w:numPr>
          <w:ilvl w:val="0"/>
          <w:numId w:val="7"/>
        </w:numPr>
        <w:spacing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XXXXXXXXXXXXXXX, producent XXXX, rok produkcji XXXX, przegląd ważny do 23.06.2016 r.,</w:t>
      </w:r>
    </w:p>
    <w:p>
      <w:pPr>
        <w:pStyle w:val="Listakontynuacja"/>
        <w:numPr>
          <w:ilvl w:val="0"/>
          <w:numId w:val="7"/>
        </w:numPr>
        <w:spacing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XXXXXXXXXXXXXXX, producent XXXX, rok produkcji XXXX, przegląd ważny do 23.06.2016 r.;</w:t>
      </w:r>
    </w:p>
    <w:p>
      <w:pPr>
        <w:pStyle w:val="Listakontynuacja"/>
        <w:numPr>
          <w:ilvl w:val="0"/>
          <w:numId w:val="14"/>
        </w:numPr>
        <w:spacing w:before="0" w:after="0"/>
        <w:jc w:val="both"/>
        <w:rPr/>
      </w:pPr>
      <w:r>
        <w:rPr>
          <w:sz w:val="24"/>
          <w:szCs w:val="24"/>
        </w:rPr>
        <w:t>wyposażenie jednostki organizacyjnej w Jarocinie:</w:t>
      </w:r>
    </w:p>
    <w:p>
      <w:pPr>
        <w:pStyle w:val="Listakontynuacja"/>
        <w:numPr>
          <w:ilvl w:val="0"/>
          <w:numId w:val="21"/>
        </w:numPr>
        <w:spacing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XXXXXXX, przegląd ważny do 23.06.2016 r.,</w:t>
      </w:r>
    </w:p>
    <w:p>
      <w:pPr>
        <w:pStyle w:val="Listakontynuacja"/>
        <w:numPr>
          <w:ilvl w:val="0"/>
          <w:numId w:val="21"/>
        </w:numPr>
        <w:spacing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XXXXXXX, przegląd ważny do 24.06.2016 r.</w:t>
      </w:r>
    </w:p>
    <w:p>
      <w:pPr>
        <w:pStyle w:val="Listakontynuacja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d.12) Przedłożono umowę ubezpieczenia odpowiedzialności cywilnej zawartą 14.11.2014 r. na okres od 15.11.2014 r. do 14.11.2015 r.</w:t>
      </w:r>
      <w:r>
        <w:rPr>
          <w:sz w:val="24"/>
          <w:szCs w:val="24"/>
          <w:lang w:eastAsia="ar-SA"/>
        </w:rPr>
        <w:t>, co</w:t>
      </w:r>
      <w:r>
        <w:rPr>
          <w:sz w:val="24"/>
          <w:szCs w:val="24"/>
        </w:rPr>
        <w:t xml:space="preserve"> stanowi realizację art. 25 ust. 2 ustawy z dnia 15 kwietnia 2011 roku o działalności leczniczej (Dz. U. z 2015 r., poz. 618). Umowa OC znajduje potwierdzenie w Księdze rejestrowej podmiotu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/>
        <w:t xml:space="preserve">Ponadto dostosowano prowadzoną dokumentację medyczną zbiorczą do wymogów określonych w aktualnie obowiązującym </w:t>
      </w:r>
      <w:r>
        <w:rPr>
          <w:bCs/>
          <w:iCs/>
        </w:rPr>
        <w:t xml:space="preserve">Rozporządzeniu Ministra Obrony Narodowej </w:t>
        <w:br/>
        <w:t>z dnia 2 października 2014 r. w sprawie rodzajów i zakresu dokumentacji medycznej</w:t>
        <w:br/>
        <w:t xml:space="preserve"> w podmiotach leczniczych utworzonych przez Ministra Obrony Narodowej oraz sposobu jej przetwarzania </w:t>
      </w:r>
      <w:r>
        <w:rPr>
          <w:bCs/>
        </w:rPr>
        <w:t>(Dz. U. z 2014 r., poz. 1508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List"/>
        <w:ind w:left="540" w:hanging="540"/>
        <w:jc w:val="both"/>
        <w:rPr/>
      </w:pPr>
      <w:r>
        <w:rPr>
          <w:b/>
          <w:bCs/>
        </w:rPr>
        <w:t>III.</w:t>
        <w:tab/>
      </w:r>
      <w:r>
        <w:rPr>
          <w:b/>
          <w:bCs/>
          <w:u w:val="single"/>
        </w:rPr>
        <w:t>Wnioski osób wykonujących czynności kontrolne:</w:t>
      </w:r>
    </w:p>
    <w:p>
      <w:pPr>
        <w:pStyle w:val="Normal"/>
        <w:jc w:val="both"/>
        <w:rPr/>
      </w:pPr>
      <w:r>
        <w:rPr>
          <w:bCs/>
        </w:rPr>
        <w:t xml:space="preserve">Zalecenia pokontrolne Wojewody Wielkopolskiego, pismo znak: PS.Ko.9612.13.2014.5 </w:t>
        <w:br/>
        <w:t xml:space="preserve">z 23 grudnia 2014 roku, zostały zrealizowane w całości. </w:t>
      </w:r>
      <w:r>
        <w:rPr/>
        <w:t>Odpowiedź w sprawie realizacji zaleceń pokontrolnych została udzielona pisemnie oraz wpłynęła do Wielkopolskiego Urzędu Wojewódzkiego w Poznaniu w dniu 16 lutego 2015 r., XXX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numPr>
          <w:ilvl w:val="0"/>
          <w:numId w:val="26"/>
        </w:numPr>
        <w:ind w:left="567" w:hanging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i stanowiące integralną część protokołu:</w:t>
      </w:r>
    </w:p>
    <w:p>
      <w:pPr>
        <w:pStyle w:val="Lista2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świadczenia kontrolujących o braku okoliczności uzasadniających wyłączenie ich </w:t>
        <w:br/>
        <w:t xml:space="preserve">od udziału w kontroli. </w:t>
      </w:r>
    </w:p>
    <w:p>
      <w:pPr>
        <w:pStyle w:val="Lista2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poważnienie nr XXXX do reprezentowania podmiotu leczniczego podczas kontroli.</w:t>
      </w:r>
    </w:p>
    <w:p>
      <w:pPr>
        <w:pStyle w:val="Lista2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świadczenie o numerze identyfikacyjnym REGON (14-znakowym), wydane </w:t>
        <w:br/>
        <w:t>XXXX r. przez Urząd Statystyczny w Poznaniu – Oddział w Koninie.</w:t>
      </w:r>
    </w:p>
    <w:p>
      <w:pPr>
        <w:pStyle w:val="Lista2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otokół przyjęcia wyjaśnienia w sprawie statutu podmiotu.</w:t>
      </w:r>
    </w:p>
    <w:p>
      <w:pPr>
        <w:pStyle w:val="Lista2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ecyzja WIS-WOMP w Bydgoszczy Nr XXXXX z dnia XXXX r. </w:t>
      </w:r>
    </w:p>
    <w:p>
      <w:pPr>
        <w:pStyle w:val="Lista2"/>
        <w:ind w:left="7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a2"/>
        <w:ind w:left="7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a2"/>
        <w:ind w:left="7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a2"/>
        <w:numPr>
          <w:ilvl w:val="0"/>
          <w:numId w:val="26"/>
        </w:numPr>
        <w:ind w:left="540" w:hanging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ata i miejsce sporządzenia protokołu 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niu 13 lipca 2015 roku w Wielkopolskim Urzędzie Wojewódzkim w Poznaniu, Delegatura w Koninie, Aleje 1 Maja 7.</w:t>
      </w:r>
    </w:p>
    <w:p>
      <w:pPr>
        <w:pStyle w:val="Listakontynuacja2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numPr>
          <w:ilvl w:val="0"/>
          <w:numId w:val="26"/>
        </w:numPr>
        <w:ind w:left="540" w:hanging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pis do książki kontroli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Fakt przeprowadzenia kontroli sprawdzającej  potwierdzono wpisem w książce kontroli pod pozycją nr 20.</w:t>
      </w:r>
    </w:p>
    <w:p>
      <w:pPr>
        <w:pStyle w:val="ListParagraph"/>
        <w:tabs>
          <w:tab w:val="clear" w:pos="708"/>
          <w:tab w:val="left" w:pos="-7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2"/>
        <w:numPr>
          <w:ilvl w:val="0"/>
          <w:numId w:val="26"/>
        </w:numPr>
        <w:ind w:left="540" w:hanging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ne o ilości egzemplarzy protokołu i ich przeznaczeniu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wóch  jednobrzmiących egzemplarzach z przeznaczeniem dla: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  <w:t>egz. nr 1 – Podmiot leczniczy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  <w:t>egz. nr 2 – aa</w:t>
      </w:r>
    </w:p>
    <w:p>
      <w:pPr>
        <w:pStyle w:val="Lista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numPr>
          <w:ilvl w:val="0"/>
          <w:numId w:val="26"/>
        </w:numPr>
        <w:ind w:left="540" w:hanging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odpisy i oświadczenia </w:t>
      </w:r>
    </w:p>
    <w:p>
      <w:pPr>
        <w:pStyle w:val="Lista2"/>
        <w:ind w:lef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90"/>
      </w:tblGrid>
      <w:tr>
        <w:trPr>
          <w:trHeight w:val="1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both"/>
              <w:rPr/>
            </w:pPr>
            <w:r>
              <w:rPr/>
              <w:t>Podpisy osób wykonujących</w:t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i/>
                <w:i/>
                <w:iCs/>
              </w:rPr>
            </w:pPr>
            <w:r>
              <w:rPr/>
              <w:t>czynności kontrolne</w:t>
            </w:r>
          </w:p>
          <w:p>
            <w:pPr>
              <w:pStyle w:val="Normal"/>
              <w:snapToGrid w:val="false"/>
              <w:ind w:left="-18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 xml:space="preserve">Monika Krysiak-Kuras </w:t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imię i nazwisko, podpis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Julita Lichańska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mię i nazwisko, podpis)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  <w:t xml:space="preserve">Potwierdzenie zapoznania się </w:t>
              <w:br/>
              <w:t xml:space="preserve">z protokołem </w:t>
              <w:br/>
            </w:r>
            <w:r>
              <w:rPr>
                <w:i/>
                <w:iCs/>
              </w:rPr>
              <w:t>(imię i nazwisko, podpis i data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ind w:left="-360" w:hanging="0"/>
              <w:jc w:val="both"/>
              <w:rPr/>
            </w:pPr>
            <w:r>
              <w:rPr/>
              <w:t>D</w:t>
            </w:r>
          </w:p>
          <w:p>
            <w:pPr>
              <w:pStyle w:val="Normal"/>
              <w:snapToGrid w:val="false"/>
              <w:ind w:left="-360" w:firstLine="708"/>
              <w:jc w:val="center"/>
              <w:rPr/>
            </w:pPr>
            <w:r>
              <w:rPr/>
              <w:t>Dowódca płk. pil. Mieczysław Gaudyn,</w:t>
            </w:r>
          </w:p>
          <w:p>
            <w:pPr>
              <w:pStyle w:val="Normal"/>
              <w:snapToGrid w:val="false"/>
              <w:ind w:left="-360" w:firstLine="708"/>
              <w:jc w:val="center"/>
              <w:rPr/>
            </w:pPr>
            <w:r>
              <w:rPr/>
              <w:t>6.08.2015 r.</w:t>
            </w:r>
          </w:p>
          <w:p>
            <w:pPr>
              <w:pStyle w:val="Normal"/>
              <w:snapToGrid w:val="false"/>
              <w:ind w:left="-360" w:firstLine="708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dczenia</w:t>
            </w:r>
          </w:p>
        </w:tc>
      </w:tr>
      <w:tr>
        <w:trPr>
          <w:trHeight w:val="1489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 xml:space="preserve">Oświadczam, że nie zgłaszam zastrzeżeń co do faktów stwierdzonych  w trakcie kontroli i opisanych w niniejszym protokole  - </w:t>
            </w:r>
            <w:r>
              <w:rPr>
                <w:i/>
                <w:iCs/>
              </w:rPr>
              <w:t>(imię i nazwisko, podpis i data)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owódca płk. pil. Mieczysław Gaudyn, 6.08.2015 r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nie zamierzam wnieść zastrzeżeń co do sposobu przeprowadzania czynności kontrolnych oraz ustaleń zawartych  w niniejszym protokole  - </w:t>
            </w:r>
            <w:r>
              <w:rPr>
                <w:i/>
                <w:iCs/>
              </w:rPr>
              <w:t>(imię i nazwisko, podpis i data)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owódca płk. pil. Mieczysław Gaudyn, 6.08.2015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Potwierdzenie odbioru 1 egz. protokołu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en egz. protokołu odebra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nia </w:t>
            </w:r>
            <w:r>
              <w:rPr/>
              <w:t>6.08.2015 r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owódca płk. pil. Mieczysław Gaudy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imię i nazwisko, podpis)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Zgodnie z Ustawą z dnia 29 sierpnia 1997 r. o ochronie danych osobowych (Dz. U. z 2014 r., poz. 1182 z późn. zm.), zostały objęte anonimiazacją poszczególne treści dokumentu – anonimizowała M. Krysiak-Kuras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okresie przeprowadzania kontroli planowej problemowej oraz w trakcie wydawania upoważnienia </w:t>
        <w:br/>
        <w:t xml:space="preserve">do kontroli sprawdzającej, zarówno nazwa podmiotu leczniczego, jak i nazwa przedsiębiorstwa leczniczego </w:t>
        <w:br/>
        <w:t xml:space="preserve">w księdze rejestrowej brzmiały: ”Ambulatorium z Izbą Chorych - Publiczny Zakład Opieki Zdrowotnej Jednostki Wojskowej Nr 3293”.  Nazwy zostały zmienione i uaktualnione w RPWDL dnia 3.07.2015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>
        <w:rFonts w:cs="Times New Roman" w:ascii="Times New Roman" w:hAnsi="Times New Roman"/>
        <w:sz w:val="24"/>
        <w:szCs w:val="24"/>
      </w:rPr>
      <w:tab/>
      <w:t xml:space="preserve">      URZĄD WOJEWÓDZKI</w:t>
    </w:r>
    <w:r>
      <w:rPr>
        <w:rFonts w:cs="Times New Roman" w:ascii="Times New Roman" w:hAnsi="Times New Roman"/>
      </w:rPr>
      <w:tab/>
      <w:tab/>
      <w:t xml:space="preserve">PS-Ko.9612. </w:t>
    </w:r>
    <w:r>
      <w:rPr>
        <w:rFonts w:cs="Times New Roman" w:ascii="Times New Roman" w:hAnsi="Times New Roman"/>
        <w:lang w:val="pl-PL"/>
      </w:rPr>
      <w:t>23</w:t>
    </w:r>
    <w:r>
      <w:rPr>
        <w:rFonts w:cs="Times New Roman" w:ascii="Times New Roman" w:hAnsi="Times New Roman"/>
      </w:rPr>
      <w:t>.2015.5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>
        <w:rFonts w:cs="Times New Roman" w:ascii="Times New Roman" w:hAnsi="Times New Roman"/>
        <w:b w:val="false"/>
        <w:bCs w:val="false"/>
        <w:sz w:val="22"/>
        <w:szCs w:val="22"/>
      </w:rPr>
      <w:tab/>
      <w:t xml:space="preserve">   w Poznaniu</w:t>
    </w:r>
    <w:r>
      <w:rPr>
        <w:rFonts w:cs="Times New Roman" w:ascii="Times New Roman" w:hAnsi="Times New Roman"/>
      </w:rPr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2"/>
        <w:szCs w:val="22"/>
      </w:rPr>
      <w:tab/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  <w:szCs w:val="22"/>
      </w:rPr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737" w:hanging="397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Arial" w:hAnsi="Arial" w:cs="Arial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2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sz w:val="18"/>
      <w:szCs w:val="18"/>
    </w:rPr>
  </w:style>
  <w:style w:type="character" w:styleId="WW8Num28z2">
    <w:name w:val="WW8Num28z2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pacing w:val="-2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  <w:textAlignment w:val="baseline"/>
    </w:pPr>
    <w:rPr>
      <w:spacing w:val="-2"/>
      <w:vertAlign w:val="subscript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vertAlign w:val="subscript"/>
    </w:rPr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06:00Z</dcterms:created>
  <dc:creator>K. Gozdowiak</dc:creator>
  <dc:description/>
  <cp:keywords/>
  <dc:language>en-US</dc:language>
  <cp:lastModifiedBy>Agnieszka Skrzypek</cp:lastModifiedBy>
  <cp:lastPrinted>2015-07-14T09:02:00Z</cp:lastPrinted>
  <dcterms:modified xsi:type="dcterms:W3CDTF">2015-08-25T11:06:00Z</dcterms:modified>
  <cp:revision>3</cp:revision>
  <dc:subject/>
  <dc:title>PS</dc:title>
</cp:coreProperties>
</file>