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PS-IV.9612.90.2016.14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b/>
          <w:sz w:val="26"/>
          <w:szCs w:val="26"/>
        </w:rPr>
        <w:t>Krzysztof Bednarek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Specjalistyczny Niepubliczny Zakład Opieki Zdrowotnej „Retinae”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os. Piastowskie 75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61-159 Poznań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5 r., poz. 618, z późn. zm.), działając z upoważnienia Wojewody Wielkopolskiego, zespół kontrolny Wielkopolskiego Urzędu Wojewódzkiego w Poznaniu, Wydział Polityki Społecznej i Zdrowia, w okresie od 22 do 26 lipca 2016 r. przeprowadził kontrolę planową problemową, której przedmiotem było stwierdzenie spełniania wymagań określonych w ww. ustawie i aktach wykonawczych do ustawy oraz innych aktach normatywnych wskazanych w ww. ustawie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, który w dniu 29 sierpnia 2016 roku podpisała osoba upoważniona, Pani XXXXXXX   XXXXXXXXX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lecenia pokontrolne</w:t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/>
      </w:pPr>
      <w:r>
        <w:rPr>
          <w:sz w:val="24"/>
          <w:szCs w:val="24"/>
        </w:rPr>
        <w:t>Zgłosić do organu rejestrowego zmiany w zakresie struktury organizacyjnej, ponieważ</w:t>
      </w:r>
    </w:p>
    <w:p>
      <w:pPr>
        <w:pStyle w:val="Normal"/>
        <w:numPr>
          <w:ilvl w:val="0"/>
          <w:numId w:val="6"/>
        </w:numPr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w lokalizacji: os. Piastowskie 75, 61-159 Poznań, od stycznia 2014 r. nie funkcjonują: Poradnia Kardiologiczna i Pracownia USG;</w:t>
      </w:r>
    </w:p>
    <w:p>
      <w:pPr>
        <w:pStyle w:val="Normal"/>
        <w:numPr>
          <w:ilvl w:val="0"/>
          <w:numId w:val="6"/>
        </w:numPr>
        <w:ind w:left="567" w:right="-2" w:hanging="283"/>
        <w:jc w:val="both"/>
        <w:rPr/>
      </w:pPr>
      <w:r>
        <w:rPr>
          <w:sz w:val="24"/>
          <w:szCs w:val="24"/>
        </w:rPr>
        <w:t>w lokalizacji: ul. Poznańska 109, 66-301 Międzyrzecz, od stycznia 2014 r. nie funkcjonuje Poradnia Stomatologiczna dla Osób Upośledzonych Umysłowo.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narusza art. 107 ust. 1 ustawy z dnia 15 kwietnia 2011 r. o działalności leczniczej (t.j. Dz. U. z 2015 r., poz. 618, z późn. zm.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ić Regulamin Organizacyjny, do czego zobowiązuje art. 23 ustawy z dnia </w:t>
        <w:br/>
        <w:t>15 kwietnia 2011 r. o działalności leczniczej (t.j. Dz. U. z 2015 r., poz. 618, z późn. zm.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/>
      </w:pPr>
      <w:r>
        <w:rPr>
          <w:sz w:val="24"/>
          <w:szCs w:val="24"/>
        </w:rPr>
        <w:t>Do wiadomości pacjentów podać informację o wysokości opłat za udostępnianie dokumentacji medycznej, ponieważ jej brak narusza art. 24 ust. 2 ustawy z dnia 15 kwietnia 2011 r. o działalności leczniczej (t.j. Dz. U. z 2015 r., poz. 618, z późn. zm.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ładzie leczniczym, w miejscu ogólnodostępnym, zamieścić informację </w:t>
        <w:br/>
        <w:t>o prawach pacjenta, do czego zobowiązuje art. 11 ust. 1 ustawy z dnia 6 listopada 2008 roku o prawach pacjenta i Rzeczniku Praw Pacjenta (t.j. Dz. U. z 2016 r., poz. 186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lekarzy: XXXXXX i XXXXXXX, pozyskać orzeczenia lekarskie potwierdzające zdolność do pracy na zajmowanym stanowisku, ponieważ ich brak narusza art. 17 ust. 1 pkt 3 ustawy z dnia 15 kwietnia 2011 r. o działalności leczniczej (t.j. Dz. U. z 2015 r., poz. 618, </w:t>
        <w:br/>
        <w:t>z późn. zm.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określonymi w rozporządzeniu Ministra Zdrowia z dnia 9 listopada 2015 r. w sprawie rodzajów, zakresu i wzorów dokumentacji medycznej oraz sposobu jej przetwarzania (Dz. U. z 2015 r., poz. 2069), ponieważ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la dokumentacji prowadzonej w formie elektronicznej nie przedłożono procedury zabezpieczenia dokumentacji i systemów jej przetwarzania, w tym procedury dostępu oraz przechowywania, co narusza § 86 ust. 2 pkt 2 ww. rozporządzenia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  <w:szCs w:val="24"/>
          <w:lang w:eastAsia="en-US"/>
        </w:rPr>
        <w:t>w dokumentacji indywidualnej pacjenta nie zamieszcza się lub nie dołącza do niej: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180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pacjenta o upoważnieniu do uzyskiwania informacji o jego stanie zdrowia, i udzielonych świadczeniach zdrowotnych, ze wskazaniem imienia i nazwiska osoby upoważnionej oraz danych umożliwiających kontakt z tą osobą,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180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a pacjenta o upoważnienia do uzyskiwania dokumentacji medycznej, </w:t>
        <w:br/>
        <w:t>ze wskazaniem imienia i nazwiska osoby upoważnionej,</w:t>
      </w:r>
    </w:p>
    <w:p>
      <w:pPr>
        <w:pStyle w:val="Normal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nadto, w przypadku gdy pacjent nie złożył ww. oświadczeń, adnotacji o tym nie zamieszcza się w dokumentacji indywidualnej wewnętrznej. Powyższe narusza § 8 ust. 1 i 3 ww. rozporządzenia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Księdze przyjęć stwierdzono: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180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rawidłowe oznaczenie podmiotu: brak nazwy podmiotu leczniczego, brak nazwy </w:t>
        <w:br/>
        <w:t>i kodu resortowego jednostki organizacyjnej, niewłaściwy numer księgi rejestrowej, jest: 30-01238, powinno być: 00000016991, co narusza § 43 pkt 1 ww. rozporządzenia,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180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ści wpisów brak adresu zamieszkania pacjenta, co narusza § 43 pkt 4 </w:t>
        <w:br/>
        <w:t>ww. rozporządzenia,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180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oznaczenia osoby dokonującej wpisu, tj. imienia i nazwiska – wpisuje się: Administrator systemu, co narusza § 43 pkt 7 ww. rozporządzenia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  <w:szCs w:val="24"/>
        </w:rPr>
        <w:t xml:space="preserve">Księga zabiegów, prowadzona w Poznaniu na potrzeby Poradni Okulistycznej, </w:t>
        <w:br/>
        <w:t>nie zawierała: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180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go oznaczenia podmiotu, zgodnie z § 10 ust. 1 pkt 1;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180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pacjenta;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180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a lekarza zlecającego zabieg, zgodnie z § 10 ust. 1 pkt 3 lit. a, a w przypadku gdy zlecającym jest inny podmiot - także nazwy tego podmiotu;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180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a lekarza albo innej osoby uprawnionej do udzielania świadczeń zdrowotnych wykonującej zabieg, zgodnie z § 10 ust. 1 pkt 3.</w:t>
      </w:r>
    </w:p>
    <w:p>
      <w:pPr>
        <w:pStyle w:val="Normal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32 pkt 1, 4, 5, 7 ww. rozporządzenia.</w:t>
      </w:r>
    </w:p>
    <w:p>
      <w:pPr>
        <w:pStyle w:val="Normal"/>
        <w:tabs>
          <w:tab w:val="clear" w:pos="284"/>
          <w:tab w:val="left" w:pos="1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 przyczynach ich niepodjęcia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informując Wielkopolski Urząd Wojewódzki w Poznaniu, Wydział Polityki Społecznej </w:t>
        <w:br/>
        <w:t>i Zdrowia, al. Niepodległości 16/18, 61-713 Poznań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10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 up. Wojewody Wielkopolskiego</w:t>
      </w:r>
    </w:p>
    <w:p>
      <w:pPr>
        <w:pStyle w:val="Normal"/>
        <w:ind w:right="-2" w:firstLine="510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icewojewoda Wielkopolski</w:t>
      </w:r>
    </w:p>
    <w:p>
      <w:pPr>
        <w:pStyle w:val="Normal"/>
        <w:ind w:right="-2" w:firstLine="510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firstLine="567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Marlena Maląg</w:t>
      </w:r>
    </w:p>
    <w:p>
      <w:pPr>
        <w:pStyle w:val="Normal"/>
        <w:ind w:right="-2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29 sierpnia 1997 r. o ochronie danych osobowych (t.j. Dz. U. z 2016 </w:t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  <w:t>r., poz. 922)., zostały objęte anonimizacją poszczególne treści dokumentu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Zanonimizowała: Aleksandra Jarosz, starszy specjalista, 15.09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680" w:top="1304" w:footer="567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31.08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9:00Z</dcterms:created>
  <dc:creator>Magdalena Kraśnicka</dc:creator>
  <dc:description/>
  <cp:keywords/>
  <dc:language>en-US</dc:language>
  <cp:lastModifiedBy>Agata Goździewińska</cp:lastModifiedBy>
  <cp:lastPrinted>2016-08-31T11:34:00Z</cp:lastPrinted>
  <dcterms:modified xsi:type="dcterms:W3CDTF">2016-09-23T09:39:00Z</dcterms:modified>
  <cp:revision>2</cp:revision>
  <dc:subject/>
  <dc:title>Data</dc:title>
</cp:coreProperties>
</file>