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Protokół z kontroli planowanej sprawdzającej</w:t>
      </w:r>
    </w:p>
    <w:p>
      <w:pPr>
        <w:pStyle w:val="Normal"/>
        <w:ind w:left="1416" w:hanging="1416"/>
        <w:jc w:val="center"/>
        <w:rPr/>
      </w:pPr>
      <w:r>
        <w:rPr/>
        <w:t xml:space="preserve">podmiotu leczniczego: „STOMA-MED” LEK. STOM. ANDRZEJ NAWROCKI, </w:t>
        <w:br/>
        <w:t>ul. Bolesława Chrobrego 22A, 64-410 SIERA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pacing w:val="-2"/>
          <w:position w:val="-3"/>
          <w:sz w:val="16"/>
          <w:szCs w:val="16"/>
          <w:u w:val="single"/>
        </w:rPr>
      </w:pPr>
      <w:r>
        <w:rPr>
          <w:b/>
          <w:spacing w:val="-2"/>
          <w:position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Kontrolowany podmiot leczniczy</w:t>
      </w:r>
    </w:p>
    <w:p>
      <w:pPr>
        <w:pStyle w:val="Normal"/>
        <w:jc w:val="both"/>
        <w:rPr/>
      </w:pPr>
      <w:r>
        <w:rPr/>
        <w:t>Nazwa podmiotu: „STOMA-MED” LEK. STOM. ANDRZEJ NAWROCKI, ul. Bolesława Chrobrego 22 A, 64-410 SIERAKÓW</w:t>
      </w:r>
    </w:p>
    <w:p>
      <w:pPr>
        <w:pStyle w:val="Normal"/>
        <w:jc w:val="both"/>
        <w:rPr/>
      </w:pPr>
      <w:r>
        <w:rPr/>
        <w:t>Numer REGON: 630840548</w:t>
      </w:r>
    </w:p>
    <w:p>
      <w:pPr>
        <w:pStyle w:val="Normal"/>
        <w:jc w:val="both"/>
        <w:rPr/>
      </w:pPr>
      <w:r>
        <w:rPr/>
        <w:t>Numer w RPWDL: 000000016907</w:t>
        <w:tab/>
        <w:t>W-30</w:t>
      </w:r>
    </w:p>
    <w:p>
      <w:pPr>
        <w:pStyle w:val="Normal"/>
        <w:jc w:val="both"/>
        <w:rPr/>
      </w:pPr>
      <w:r>
        <w:rPr/>
        <w:t>Data wpisu do RPWDL: 21.07.2000 r.</w:t>
      </w:r>
    </w:p>
    <w:p>
      <w:pPr>
        <w:pStyle w:val="Normal"/>
        <w:jc w:val="both"/>
        <w:rPr/>
      </w:pPr>
      <w:r>
        <w:rPr/>
        <w:t xml:space="preserve">Forma organizacyjno-prawna:  0700 - działalność gospodarcza prowadzona przez osobę fizyczną </w:t>
      </w:r>
    </w:p>
    <w:p>
      <w:pPr>
        <w:pStyle w:val="Normal"/>
        <w:jc w:val="both"/>
        <w:rPr/>
      </w:pPr>
      <w:r>
        <w:rPr/>
        <w:t>Data rozpoczęcia działalności: 01.01.2001 r.</w:t>
      </w:r>
    </w:p>
    <w:p>
      <w:pPr>
        <w:pStyle w:val="Normal"/>
        <w:jc w:val="both"/>
        <w:rPr/>
      </w:pPr>
      <w:r>
        <w:rPr/>
        <w:t>Nazwa i adres zakładu leczniczego:  NIEPUBLICZNY ZAKŁAD STOMATOLOGICZNO - LEKARSKI „STOMA-MED”, ul. Chrobrego 22 A, 64-410 Sieraków</w:t>
      </w:r>
    </w:p>
    <w:p>
      <w:pPr>
        <w:pStyle w:val="Normal"/>
        <w:jc w:val="both"/>
        <w:rPr/>
      </w:pPr>
      <w:r>
        <w:rPr/>
        <w:t>Miejsce wykonywania świadczeń zdrowotnych: Sieraków, ul. Chrobrego 22 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/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Jolanta Bartczak -  starszy specjalista, przewodnicząca zespołu kontrolnego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Anna Kaczmarkiewicz - starszy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362.2016.1,</w:t>
        <w:br/>
        <w:t>z dnia 15 lipca 2016 r., wydanym przez Wojewodę Wielkopolskiego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. o dostępie </w:t>
        <w:br/>
        <w:t>do informacji publicznej (t.j. Dz. U. z 2015 r., poz. 2058, z późn. zm.), oprócz informacji stanowiących dane osobowe w rozumieniu ustawy z dnia 29 sierpnia 1997 roku o ochronie danych osobowych (t.j. Dz. U. z 2015 r., poz. 2135, z późn. zm.)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lanową sprawdzającą przeprowadzono zgodnie z planem kontroli na 2016 rok. Czynności kontrolne rozpoczęto w dniu 26 lipca 2016 roku i zakończono w dniu 10 sierpnia 2016 roku. Czynności kontrolne w zakładzie leczniczym realizowano w dniu </w:t>
        <w:br/>
        <w:t xml:space="preserve">26 lipca 2016 roku.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Przedmiot i zakres kontroli</w:t>
      </w:r>
    </w:p>
    <w:p>
      <w:pPr>
        <w:pStyle w:val="Bezodstpw"/>
        <w:jc w:val="both"/>
        <w:rPr/>
      </w:pPr>
      <w:r>
        <w:rPr>
          <w:sz w:val="24"/>
          <w:szCs w:val="24"/>
        </w:rPr>
        <w:t>Przedmiotem kontroli jest ocena realizacji zaleceń pokontrolnych Wojewody Wielkopolskiego, znak: PS-IV.9612.41.2015.15, z dnia 8 kwietnia 2015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g stanu na dzień kontrol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>
          <w:spacing w:val="-2"/>
        </w:rPr>
        <w:t xml:space="preserve">Kierownikiem podmiotu leczniczego,  rozumianym zgodnie z art. 2 ust 2, pkt 1 ustawy z dnia 15 kwietnia 2011 r. o działalności leczniczej (t.j. Dz. U. z 2015 r. poz. 618, z późn. zm.), </w:t>
        <w:br/>
        <w:t>jest Pan  XXXXX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</w:rPr>
        <w:t xml:space="preserve">W trakcie kontroli podmiot reprezentował Pan XXXXX, kierownik podmiotu leczniczego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Czynności wstępne i ustalenia organizacyjne</w:t>
      </w:r>
    </w:p>
    <w:p>
      <w:pPr>
        <w:pStyle w:val="Normal"/>
        <w:jc w:val="both"/>
        <w:rPr/>
      </w:pPr>
      <w:r>
        <w:rPr/>
        <w:t>W dniu 26 lipca 2016 r., przed przystąpieniem do czynności kontrolnych, Panu XXXXX, kierownikowi podmiotu leczniczego przekazano upoważnienie do przeprowadzenia kontroli, znak: KN-II.0030.362.2016.1, z dnia 15 lipca 2016 r., zawierające pouczenie o prawach i obowiązkach kontrolowanego, umożliwiając zapoznanie się z pouczeniem i wyjaśniono powstałe wątpliwości. Ponadto przedstawiono przedmiot i zakres kontroli, podstawę prawną jej prowadzenia oraz określono organizację kontroli. Ww. potwierdził odbiór upoważnienia na dokumencie.</w:t>
      </w:r>
    </w:p>
    <w:p>
      <w:pPr>
        <w:pStyle w:val="Normal"/>
        <w:jc w:val="both"/>
        <w:rPr/>
      </w:pPr>
      <w:r>
        <w:rPr>
          <w:rFonts w:eastAsia="Arial Unicode MS"/>
          <w:iCs/>
        </w:rPr>
        <w:t xml:space="preserve">Kontrolujące złożyły oświadczenia (załącznik nr 1 do niniejszego protokołu), że nie istnieją okoliczności uzasadniające wyłączenie ich od udziału w kontroli. </w:t>
      </w:r>
    </w:p>
    <w:p>
      <w:pPr>
        <w:pStyle w:val="Normal"/>
        <w:suppressAutoHyphens w:val="true"/>
        <w:jc w:val="both"/>
        <w:rPr>
          <w:rFonts w:eastAsia="Arial Unicode MS"/>
          <w:iCs/>
          <w:highlight w:val="yellow"/>
        </w:rPr>
      </w:pPr>
      <w:r>
        <w:rPr>
          <w:rFonts w:eastAsia="Arial Unicode MS"/>
          <w:iCs/>
          <w:highlight w:val="yellow"/>
        </w:rPr>
      </w:r>
    </w:p>
    <w:p>
      <w:pPr>
        <w:pStyle w:val="Tekstpodstawowy4"/>
        <w:numPr>
          <w:ilvl w:val="0"/>
          <w:numId w:val="9"/>
        </w:numPr>
        <w:spacing w:before="0" w:after="0"/>
        <w:jc w:val="both"/>
        <w:rPr/>
      </w:pPr>
      <w:r>
        <w:rPr>
          <w:b/>
          <w:szCs w:val="24"/>
          <w:u w:val="single"/>
        </w:rPr>
        <w:t>Opis stanu faktycznego i ustalenia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W wyniku przeprowadzonej w okresie od 10 lutego do 23 lutego 2015 r. kontroli planowej problemowej zostały wydane następujące zalecenia pokontrolne.</w:t>
      </w:r>
    </w:p>
    <w:p>
      <w:pPr>
        <w:pStyle w:val="Listakontynuacja"/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 xml:space="preserve">Nie ustalono regulaminu organizacyjnego, co narusza art. 23 ustawy z dnia 15 kwietnia 2011 r. o działalności leczniczej (t.j. Dz. U. z 2013 r. poz. 217, z późn. zm.). 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 xml:space="preserve">W miejscu udzielania świadczeń zdrowotnych, </w:t>
      </w:r>
      <w:r>
        <w:rPr>
          <w:bCs/>
          <w:iCs/>
        </w:rPr>
        <w:t>nie podano do wiadomości pacjentów informacji o wysokości opłat za udostępnianie dokumentacji medycznej oraz cennika świadczeń zdrowotnych, które mogą być zgodnie z przepisami ustawy lub przepisami odrębnymi udzielane za częściową lub całkowitą odpłatnością, co narusza art. 24 ust. 2 ustawy z dnia 15 kwietnia 2011 r. o działalności leczniczej (t.j. Dz. U. z 2013 r. poz. 217, z późn. zm.).</w:t>
      </w:r>
      <w:r>
        <w:rPr/>
        <w:t xml:space="preserve"> 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 xml:space="preserve">Struktura organizacyjna wykazana w Księdze rejestrowej nie jest zgodna ze stanem faktycznym, ponieważ w podmiocie leczniczym w okresie objętym kontrolą, działalności nie prowadziły Poradnie: Ortodoncji, Chirurgii Stomatologicznej, Internistyczna, Endokrynologiczna, Psychologiczna, Urologiczna, Laryngologiczna, Okulistyczna </w:t>
        <w:br/>
        <w:t>i Chirurgiczna. Z</w:t>
      </w:r>
      <w:r>
        <w:rPr>
          <w:bCs/>
          <w:iCs/>
        </w:rPr>
        <w:t xml:space="preserve">mian w stanie formalno-prawnym nie zgłoszono do organu rejestrowego, co narusza art. 107 ust.1 ustawy z dnia 15 kwietnia 2011 r. o działalności leczniczej (Dz. U. z 2013 r. poz. 217, z późn. zm.). 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bCs/>
          <w:iCs/>
        </w:rPr>
        <w:t xml:space="preserve">W przedsiębiorstwie podmiotu leczniczego, w miejscu ogólnodostępnym, wywieszono prawa pacjenta wynikające z Konstytucji RP. Nie zamieszczono praw pacjenta wymaganych przepisami prawa, co narusza art. 11 ustawy z dnia 6 listopada 2008 r. </w:t>
        <w:br/>
        <w:t xml:space="preserve">o prawach pacjenta i Rzeczniku Praw Pacjenta (t.j. Dz. U. z 2012 r. poz. 159, </w:t>
        <w:br/>
        <w:t xml:space="preserve">z późn. zm.). 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bCs/>
          <w:iCs/>
        </w:rPr>
        <w:t xml:space="preserve">W przedsiębiorstwie podmiotu leczniczego, w miejscu ogólnodostępnym, </w:t>
        <w:br/>
        <w:t xml:space="preserve">nie umieszczono wzorów oświadczeń o upoważnieniu osoby bliskiej do uzyskiwania informacji o stanie zdrowia i uzyskiwania dokumentacji medycznej, co narusza art. 11 ustawy z dnia 6 listopada 2008 r. o prawach pacjenta i Rzeczniku Praw Pacjenta </w:t>
        <w:br/>
        <w:t xml:space="preserve">(t.j. Dz. U. z 2012 r. poz. 159). 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Nie przedłożono dokumentów potwierdzających spełnianie wymogów zdrowotnych przez: XXXXX, co narusza  art. 17 ust. 1 pkt 3 ustawy z dnia 15 kwietnia 2011 r. o działalności leczniczej (t.j. Dz. U. z 2013 r. poz. 217, z późn. zm.).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Dokumentacja medyczna nie spełnia wymogów określonych w rozporządzeniu Ministra Zdrowia z dnia 21 grudnia 2010 r. w sprawie rodzajów i zakresu dokumentacji medycznej oraz sposobu jej przetwarzania (t.j. Dz. U. z 2014 r. poz. 177, z późn. zm.) poniewa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sięga przyjęć prowadzona w postaci opisowej nie zawier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07"/>
        <w:jc w:val="both"/>
        <w:rPr/>
      </w:pPr>
      <w:r>
        <w:rPr/>
        <w:t xml:space="preserve">w oznaczeniu podmiotu: nazwy podmiotu, kodu identyfikacyjnego stanowiącego część I systemu resortowych kodów identyfikacyjnych, nazwy jednostki organizacyjnej </w:t>
        <w:br/>
        <w:t xml:space="preserve">oraz jej kodu resortowego i nazwy komórki organizacyjnej, w której udzielane </w:t>
        <w:br/>
        <w:t>są świadczenia zdrowotne oraz jej kodu resortowego, co narusza § 44 pkt 1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07"/>
        <w:jc w:val="both"/>
        <w:rPr/>
      </w:pPr>
      <w:r>
        <w:rPr/>
        <w:t>kolejnego numeru wpisu, co narusza § 44 pkt 2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07"/>
        <w:jc w:val="both"/>
        <w:rPr/>
      </w:pPr>
      <w:r>
        <w:rPr/>
        <w:t xml:space="preserve">oznaczenia osoby udzielającej świadczenia zdrowotnego (imienia i nazwiska, tytułu zawodowego, uzyskanych specjalizacji i nr prawa wykonywania zawodu), co narusza </w:t>
        <w:br/>
        <w:t>§ 44 pkt 5 ww. rozporządzenia;</w:t>
      </w:r>
    </w:p>
    <w:p>
      <w:pPr>
        <w:pStyle w:val="Normal"/>
        <w:numPr>
          <w:ilvl w:val="0"/>
          <w:numId w:val="6"/>
        </w:numPr>
        <w:ind w:left="567" w:hanging="207"/>
        <w:jc w:val="both"/>
        <w:rPr/>
      </w:pPr>
      <w:r>
        <w:rPr/>
        <w:t>imienia i nazwiska oraz podpisu osoby dokonującej wpisu, co narusza § 44 pkt 7  ww. rozpo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y choroby Poradni Stomatologicznej nie zawieraj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07"/>
        <w:jc w:val="both"/>
        <w:rPr/>
      </w:pPr>
      <w:r>
        <w:rPr/>
        <w:t xml:space="preserve">w oznaczeniu podmiotu: nazwy podmiotu, kodu identyfikacyjnego stanowiącego część I systemu resortowych kodów identyfikacyjnych, nazwy jednostki organizacyjnej </w:t>
        <w:br/>
        <w:t>oraz jej kodu resortowego i nazwy komórki organizacyjnej, w której udzielane są świadczenia zdrowotne, oraz jej kodu resortowego, co narusza § 42 ust. 1 ww. rozporządzenia.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 xml:space="preserve">Do dokumentacji medycznej indywidualnej nie dołącza się oświadczeń pacjenta </w:t>
        <w:br/>
        <w:t xml:space="preserve">o upoważnieniu osoby bliskiej do otrzymywania informacji o stanie zdrowia </w:t>
        <w:br/>
        <w:t>i  do uzyskiwania dokumentacji medycznej, co narusza § 8 pkt 1 i 2 rozporządzenia Ministra Zdrowia z dnia 21 grudnia 2010 r. w sprawie rodzajów i zakresu dokumentacji medycznej oraz sposobu jej przetwarzania (t.j. Dz. U. z 2014 r. poz. 177, z późn. zm.).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 xml:space="preserve">Nie udokumentowano zawarcia umowy ubezpieczenia odpowiedzialności cywilnej </w:t>
        <w:br/>
        <w:t xml:space="preserve">z tytułu udzielania świadczeń zdrowotnych za okres  objęty kontrolą tj. od XXXXX do XXXXX, co narusza art. 25 ust. 2 ustawy z dnia 15 kwietnia 2011 roku </w:t>
        <w:br/>
        <w:t xml:space="preserve">o działalności leczniczej (t. j. Dz. U. z 2013 r. poz. 217, z późn. zm.). 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 xml:space="preserve">Przedłożono umowę ubezpieczenia odpowiedzialności cywilnej zawartą na okres </w:t>
        <w:br/>
        <w:t xml:space="preserve">od  XXXXX do XXXXX. Nie złożono w organie rejestrowym dokumentów potwierdzających zawarcie ww. ubezpieczenia, co narusza art. 25 ust. 3 ustawy z dnia </w:t>
        <w:br/>
        <w:t xml:space="preserve">15 kwietnia 2011 roku o działalności leczniczej (t. j. Dz. U. z 2013 r. poz. 217, </w:t>
        <w:br/>
        <w:t>z poźn. zm.).</w:t>
      </w:r>
    </w:p>
    <w:p>
      <w:pPr>
        <w:pStyle w:val="Listakontynuacja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 xml:space="preserve">Pomieszczenie przeznaczone na sterylizatornię nie spełnia wymogów określonych wymaganym prawem, ponieważ w pomieszczeniu tym, brak zlewu dwukomorowego </w:t>
        <w:br/>
        <w:t>i stanowiska do mycia rąk, co jest niezgodne z wymogami załącznika nr 2 ust. 10 pkt 2</w:t>
        <w:br/>
        <w:t xml:space="preserve"> i 6 rozporządzenia Ministra Zdrowia z dnia 26 czerwca 2012 roku, w sprawie szczegółowych wymagań, jakim powinny odpowiadać pomieszczenia i urządzenia podmiotu wykonującego działalność leczniczą (Dz. U. z 2012 r. poz. </w:t>
      </w:r>
      <w:r>
        <w:rPr>
          <w:bCs/>
          <w:iCs/>
        </w:rPr>
        <w:t>739).</w:t>
      </w:r>
    </w:p>
    <w:p>
      <w:pPr>
        <w:pStyle w:val="Listakontynuacja"/>
        <w:tabs>
          <w:tab w:val="clear" w:pos="708"/>
          <w:tab w:val="left" w:pos="180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vertAlign w:val="baseline"/>
        </w:rPr>
      </w:pPr>
      <w:r>
        <w:rPr>
          <w:b/>
          <w:i/>
          <w:position w:val="0"/>
          <w:sz w:val="24"/>
          <w:szCs w:val="24"/>
          <w:vertAlign w:val="baseline"/>
        </w:rPr>
        <w:t>* Stan prawny zgodny z datą wydania zaleceń pokontrolnych.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highlight w:val="yellow"/>
          <w:vertAlign w:val="baseline"/>
        </w:rPr>
      </w:pPr>
      <w:r>
        <w:rPr>
          <w:b/>
          <w:i/>
          <w:position w:val="0"/>
          <w:sz w:val="24"/>
          <w:szCs w:val="24"/>
          <w:highlight w:val="yellow"/>
          <w:vertAlign w:val="baseline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i/>
          <w:i/>
          <w:position w:val="0"/>
          <w:sz w:val="24"/>
          <w:szCs w:val="24"/>
          <w:highlight w:val="yellow"/>
          <w:vertAlign w:val="baseline"/>
        </w:rPr>
      </w:pPr>
      <w:r>
        <w:rPr>
          <w:b/>
          <w:i/>
          <w:position w:val="0"/>
          <w:sz w:val="24"/>
          <w:szCs w:val="24"/>
          <w:highlight w:val="yellow"/>
          <w:vertAlign w:val="baseline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W toku czynności kontrolnych ustalono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d. 1) Zalecenie nie zostało zrealizowane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Nadal nie ustalono regulaminu organizacyjnego, czym naruszono art. 23 ustawy z dnia </w:t>
        <w:br/>
        <w:t>15 kwietnia 2011 r. o działalności leczniczej (Dz. U. z 2015 r. poz. 618, z późn. zm.).</w:t>
      </w:r>
    </w:p>
    <w:p>
      <w:pPr>
        <w:pStyle w:val="Normal"/>
        <w:overflowPunct w:val="false"/>
        <w:autoSpaceDE w:val="false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2) Zalecenie zostało zrealizowane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W miejscu udzielania świadczeń zdrowotnych, </w:t>
      </w:r>
      <w:r>
        <w:rPr>
          <w:bCs/>
          <w:iCs/>
        </w:rPr>
        <w:t>podano do wiadomości pacjentów informację o wysokości opłat za udostępnianie dokumentacji medycznej oraz cennik świadczeń zdrowotnych, które mogą być zgodnie z przepisami ustawy lub przepisami odrębnymi udzielane za częściową lub całkowitą odpłatnością, co stanowi realizację art. 24 ust. 2 ustawy z dnia 15 kwietnia 2011 r. o działalności leczniczej (Dz. U. z 2015 r. poz. 618, z późn. zm.)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3) Zalecenie zostało zrealizowane z zastrzeżeniami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Struktura organizacyjna podmiotu leczniczego, wykazana w Księdze rejestrowej jest zgodna ze stanem faktycznym, z wyjątkiem niefunkcjonujących komórek organizacyjnych: Poradni Okulistycznej i Poradni Chirurgicznej. W dniu 26 lipca 2016 r., Pan XXXXX, kierownik podmiotu leczniczego wyjaśnił: </w:t>
      </w:r>
      <w:r>
        <w:rPr>
          <w:i/>
        </w:rPr>
        <w:t>„Gabinety funkcjonują w ramach własnej działalności poza strukturą organizacyjną „STOMA - MED”. Zobowiązuję się do wyrejestrowania z rejestru wojewody ww. komórki organizacyjne”</w:t>
      </w:r>
      <w:r>
        <w:rPr/>
        <w:t xml:space="preserve"> - załącznik nr 2 do niniejszego protokołu</w:t>
      </w:r>
      <w:r>
        <w:rPr>
          <w:i/>
        </w:rPr>
        <w:t xml:space="preserve">. </w:t>
      </w:r>
      <w:r>
        <w:rPr/>
        <w:t>Z</w:t>
      </w:r>
      <w:r>
        <w:rPr>
          <w:bCs/>
          <w:iCs/>
        </w:rPr>
        <w:t xml:space="preserve">mian </w:t>
        <w:br/>
        <w:t>w stanie formalno-prawnym nadal nie zgłoszono do organu rejestrowego, czym naruszono art. 107 ust.1 ustawy z dnia 15 kwietnia 2011 r. o działalności leczniczej (Dz. U. z 2015 r. poz. 618, z późn. zm.)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d. 4) Zalecenie zostało zrealizowane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bCs/>
          <w:iCs/>
        </w:rPr>
        <w:t xml:space="preserve">W zakładzie leczniczym, w miejscu ogólnodostępnym, umieszczono informację o prawach pacjenta, zgodnie z wymogami art. 11 ustawy z dnia 6 listopada 2008 r. o prawach pacjenta </w:t>
        <w:br/>
        <w:t xml:space="preserve">i Rzeczniku Praw Pacjenta (t.j. Dz. U. z 2016 r. poz. 186, z późn. zm.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d. 5) Zalecenie zostało zrealizowane z zastrzeżeniami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>
          <w:bCs/>
          <w:iCs/>
        </w:rPr>
      </w:pPr>
      <w:r>
        <w:rPr>
          <w:bCs/>
          <w:iCs/>
        </w:rPr>
        <w:t xml:space="preserve">W kontrolowanym zakładzie leczniczym udostępniono pacjentom wzory oświadczeń </w:t>
        <w:br/>
        <w:t xml:space="preserve">o upoważnieniu osoby bliskiej do uzyskiwania informacji o stanie zdrowia i  uzyskiwania dokumentacji medycznej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d. 6)</w:t>
      </w:r>
      <w:r>
        <w:rPr/>
        <w:t xml:space="preserve"> </w:t>
      </w:r>
      <w:r>
        <w:rPr>
          <w:b/>
        </w:rPr>
        <w:t>Zalecenie zostało zrealizowane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W trakcie kontroli sprawdzającej przedłożono orzeczenia o braku przeciwskazań </w:t>
        <w:br/>
        <w:t>do udzielania świadczeń zdrowotnych lekarzy dentystów: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 w:val="false"/>
        <w:jc w:val="both"/>
        <w:rPr/>
      </w:pPr>
      <w:r>
        <w:rPr/>
        <w:t>XXXXX  - orzeczenie ważne do XXXXX, wydane przez lekarza uprawnionego XXXXX,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 w:val="false"/>
        <w:jc w:val="both"/>
        <w:rPr/>
      </w:pPr>
      <w:r>
        <w:rPr/>
        <w:t>XXXXX  - orzeczenie ważne do XXXXX, wydane przez lekarza uprawnionego XXXXX,</w:t>
      </w:r>
    </w:p>
    <w:p>
      <w:pPr>
        <w:pStyle w:val="Listakontynuacja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 w:val="false"/>
        <w:jc w:val="both"/>
        <w:rPr/>
      </w:pPr>
      <w:r>
        <w:rPr/>
        <w:t>XXXXX  - orzeczenie ważne do XXXXX, wydane przez lekarza uprawnionego XXXXX.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b/>
          <w:b/>
          <w:position w:val="0"/>
          <w:sz w:val="24"/>
          <w:szCs w:val="24"/>
          <w:highlight w:val="yellow"/>
          <w:vertAlign w:val="baseline"/>
        </w:rPr>
      </w:pPr>
      <w:r>
        <w:rPr>
          <w:b/>
          <w:position w:val="0"/>
          <w:sz w:val="24"/>
          <w:szCs w:val="24"/>
          <w:highlight w:val="yellow"/>
          <w:vertAlign w:val="baseline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7) Zalecenie zostało zrealizowane z zastrzeżeniami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Dokumentacja medyczna w dalszym ciągu nie spełnia wymogów określonych </w:t>
        <w:br/>
        <w:t>w rozporządzeniu Ministra Zdrowia z dnia 9 listopada 2015 r. w sprawie rodzajów, zakresu</w:t>
        <w:br/>
        <w:t>i wzorów dokumentacji medycznej oraz sposobu jej przetwarzania (Dz. U. z 2015 r. poz. 2069), ponieważ: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punktowana"/>
        <w:numPr>
          <w:ilvl w:val="0"/>
          <w:numId w:val="14"/>
        </w:numPr>
        <w:rPr/>
      </w:pPr>
      <w:r>
        <w:rPr/>
        <w:t>Księga przyjęć prowadzona w postaci opisowej nie zawierała:</w:t>
      </w:r>
    </w:p>
    <w:p>
      <w:pPr>
        <w:pStyle w:val="Listapunktowana"/>
        <w:numPr>
          <w:ilvl w:val="0"/>
          <w:numId w:val="6"/>
        </w:numPr>
        <w:overflowPunct w:val="true"/>
        <w:autoSpaceDE w:val="true"/>
        <w:rPr/>
      </w:pPr>
      <w:r>
        <w:rPr/>
        <w:t>w oznaczeniu podmiotu: nazwy podmiotu, nazwy komórki organizacyjnej w której są udzielane świadczenia zdrowotne, kodu identyfikacyjnego stanowiącego część V i VII, co narusza § 43 pkt 1 ww. rozporządzenia;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imienia i nazwiska oraz podpisu osoby dokonującej wpisu, co narusza § 43 pkt 7  </w:t>
        <w:br/>
        <w:t>ww. rozporządzenia.</w:t>
      </w:r>
    </w:p>
    <w:p>
      <w:pPr>
        <w:pStyle w:val="Listapunktowana"/>
        <w:numPr>
          <w:ilvl w:val="0"/>
          <w:numId w:val="8"/>
        </w:numPr>
        <w:rPr/>
      </w:pPr>
      <w:r>
        <w:rPr/>
        <w:t>Karty choroby Poradni Stomatologicznej nie zawierały:</w:t>
      </w:r>
    </w:p>
    <w:p>
      <w:pPr>
        <w:pStyle w:val="Listapunktowana"/>
        <w:numPr>
          <w:ilvl w:val="0"/>
          <w:numId w:val="13"/>
        </w:numPr>
        <w:overflowPunct w:val="true"/>
        <w:autoSpaceDE w:val="true"/>
        <w:rPr/>
      </w:pPr>
      <w:r>
        <w:rPr/>
        <w:t>w oznaczeniu podmiotu: nazwy podmiotu, nazwy komórki organizacyjnej w której są udzielane świadczenia zdrowotne, kodu identyfikacyjnego stanowiącego część V i VII, co narusza § 41 ust. 1 ww. rozporządzenia.</w:t>
      </w:r>
    </w:p>
    <w:p>
      <w:pPr>
        <w:pStyle w:val="Listapunktowana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8) Zalecenie zostało zrealizowane z zastrzeżeniami.</w:t>
      </w:r>
    </w:p>
    <w:p>
      <w:pPr>
        <w:pStyle w:val="Listakontynuacja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W dniu 26 lipca 2016 r. sprawdzono XXXX losowo wybranych Kart choroby Poradni Stomatologicznej. Analiza ww. kart wykazała, że w kontrolowanym podmiocie leczniczym do dokumentacji medycznej indywidualnej zamiast dwóch odrębnych oświadczeń dołącza się jedno wspólne oświadczenie pacjenta o upoważnieniu osoby bliskiej do otrzymywania informacji o stanie zdrowia i  do uzyskiwania dokumentacji medycznej, co narusza § 8 pkt 1 </w:t>
        <w:br/>
        <w:t xml:space="preserve">i 2 rozporządzenia Ministra Zdrowia z dnia </w:t>
      </w:r>
      <w:r>
        <w:rPr>
          <w:bCs/>
          <w:iCs/>
        </w:rPr>
        <w:t xml:space="preserve">9 listopada 2015 r. w sprawie rodzajów, zakresu </w:t>
        <w:br/>
        <w:t xml:space="preserve">i wzorów dokumentacji medycznej oraz sposobu jej przetwarzania (Dz. U. z 2015 r. </w:t>
        <w:br/>
        <w:t xml:space="preserve">poz. 2069)  - załącznik nr 3 do niniejszego protokołu. </w:t>
      </w:r>
      <w:r>
        <w:rPr/>
        <w:t xml:space="preserve"> </w:t>
      </w:r>
    </w:p>
    <w:p>
      <w:pPr>
        <w:pStyle w:val="Listapunktowana"/>
        <w:numPr>
          <w:ilvl w:val="0"/>
          <w:numId w:val="0"/>
        </w:numPr>
        <w:overflowPunct w:val="true"/>
        <w:autoSpaceDE w:val="true"/>
        <w:ind w:left="644" w:hanging="361"/>
        <w:jc w:val="both"/>
        <w:textAlignment w:val="auto"/>
        <w:rPr>
          <w:position w:val="0"/>
          <w:sz w:val="24"/>
          <w:szCs w:val="24"/>
          <w:highlight w:val="yellow"/>
          <w:vertAlign w:val="baseline"/>
        </w:rPr>
      </w:pPr>
      <w:r>
        <w:rPr>
          <w:position w:val="0"/>
          <w:sz w:val="24"/>
          <w:szCs w:val="24"/>
          <w:highlight w:val="yellow"/>
          <w:vertAlign w:val="baselin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Ad. 9)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/>
        <w:t xml:space="preserve">Z uwagi na brak możliwości zawarcia wstecz umowy ubezpieczenia odpowiedzialności cywilnej z tytułu udzielania świadczeń zdrowotnych za okres od XXXXX do XXXXXX </w:t>
      </w:r>
      <w:r>
        <w:rPr>
          <w:b/>
        </w:rPr>
        <w:t>odstąpiono od sprawdzenia zaleceń pokontrolnych</w:t>
      </w:r>
      <w:r>
        <w:rPr/>
        <w:t xml:space="preserve"> w powyższym zakresie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Ad. 10) Zalecenie zostało zrealizowane z zastrzeżeniem.</w:t>
      </w:r>
    </w:p>
    <w:p>
      <w:pPr>
        <w:pStyle w:val="Normal"/>
        <w:jc w:val="both"/>
        <w:rPr/>
      </w:pPr>
      <w:r>
        <w:rPr/>
        <w:t>W organie rejestrowym przedłożono dokumenty potwierdzające zawarcie umowy ubezpieczenia odpowiedzialności cywilnej na okres od XXXXX do XXXXXX.</w:t>
        <w:br/>
        <w:t>Ponadto ustalono, że podmiot posiada umowę ubezpieczenia odpowiedzialności cywilnej zawartą XXXXX na okres od XXXXX do XXXXXX, której nie przekazano</w:t>
        <w:br/>
        <w:t xml:space="preserve">do organu rejestrowego - załącznik nr 4 do niniejszego protokołu. </w:t>
      </w:r>
    </w:p>
    <w:p>
      <w:pPr>
        <w:pStyle w:val="Normal"/>
        <w:jc w:val="both"/>
        <w:rPr>
          <w:bCs/>
          <w:iCs/>
        </w:rPr>
      </w:pPr>
      <w:r>
        <w:rPr/>
        <w:t xml:space="preserve">Należy zaznaczyć, że </w:t>
      </w:r>
      <w:r>
        <w:rPr>
          <w:bCs/>
          <w:iCs/>
        </w:rPr>
        <w:t xml:space="preserve">zgodnie z aktualnym stanem prawnym, wskazanym w ustawie z dnia </w:t>
        <w:br/>
        <w:t xml:space="preserve">10 czerwca 2016 r. o zmianie ustawy o działalności leczniczej oraz niektórych innych ustaw (Dz. U. z 2016 r., poz. 960), od 15.07.2016 r. obowiązek złożenia w organie rejestrowym dokumentów potwierdzających zawarcia umowy oc zostaje uchylon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Ad. 11)</w:t>
      </w:r>
      <w:r>
        <w:rPr/>
        <w:t xml:space="preserve"> </w:t>
      </w:r>
      <w:r>
        <w:rPr>
          <w:b/>
        </w:rPr>
        <w:t>Zalecenie zrealizowane</w:t>
      </w:r>
      <w:r>
        <w:rPr/>
        <w:t>.</w:t>
      </w:r>
    </w:p>
    <w:p>
      <w:pPr>
        <w:pStyle w:val="Normal"/>
        <w:jc w:val="both"/>
        <w:rPr/>
      </w:pPr>
      <w:r>
        <w:rPr/>
        <w:t xml:space="preserve">Pomieszczenie przeznaczone na sterylizatornię (gabinet stomatologiczny lek. stom. XXXXX) zostało dostosowane do wymogów określonych w załączniku nr 2 ust. 10 </w:t>
        <w:br/>
        <w:t xml:space="preserve">pkt 2 i 6 rozporządzenia Ministra Zdrowia z dnia 26 czerwca 2012 roku, w sprawie szczegółowych wymagań, jakim powinny odpowiadać pomieszczenia i urządzenia podmiotu wykonującego działalność leczniczą (Dz. U. z 2012 r. poz. 739). W ww. gabinecie zapewniono ciąg technologiczny obejmujący zlew 2-komorowy oraz stanowisko higieny rąk, zorganizowane poza blatem roboczym. W dniu 26 lipca 2016 r. przedłożono protokół kontroli przeprowadzony przez XXXXX w XXXXX, nr XXXXX z dnia XXXXX - załącznik nr 5 </w:t>
        <w:br/>
        <w:t xml:space="preserve">do niniejszego protokołu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position w:val="-4"/>
          <w:highlight w:val="yellow"/>
        </w:rPr>
      </w:pPr>
      <w:r>
        <w:rPr>
          <w:b/>
          <w:position w:val="-4"/>
          <w:highlight w:val="yellow"/>
        </w:rPr>
      </w:r>
    </w:p>
    <w:p>
      <w:pPr>
        <w:pStyle w:val="Tekstpodstawowy4"/>
        <w:numPr>
          <w:ilvl w:val="0"/>
          <w:numId w:val="9"/>
        </w:numPr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sumowanie kontroli</w:t>
      </w:r>
    </w:p>
    <w:p>
      <w:pPr>
        <w:pStyle w:val="List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Lista2"/>
        <w:numPr>
          <w:ilvl w:val="0"/>
          <w:numId w:val="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Zalecenia pokontrolne pkt 2, 4, 6, 11 zrealizowano w całości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W pozostałym zakresie tj. w pkt 1, 3, 5, 7, 8, 10 wykazano uchybienia, które szczegółowo opisano w treści niniejszego protokołu.  Zalecenie nr 9 nie podlegało ocenie, z uwagi na brak możliwości zawarcia wstecz umowy ubezpieczenia odpowiedzialności cywilnej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pacing w:val="-2"/>
          <w:position w:val="-4"/>
          <w:sz w:val="16"/>
          <w:szCs w:val="16"/>
        </w:rPr>
      </w:pPr>
      <w:r>
        <w:rPr>
          <w:color w:val="FF0000"/>
          <w:spacing w:val="-2"/>
          <w:position w:val="-4"/>
          <w:sz w:val="16"/>
          <w:szCs w:val="16"/>
        </w:rPr>
      </w:r>
    </w:p>
    <w:p>
      <w:pPr>
        <w:pStyle w:val="Lista2"/>
        <w:numPr>
          <w:ilvl w:val="0"/>
          <w:numId w:val="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niu 10 sierpnia 2016 roku w Oddziale Zdrowia, Wydziału Polityki Społecznej i Zdrowia WUW w Poznaniu, ul. Kazimierza Wielkiego 24/26.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a2"/>
        <w:numPr>
          <w:ilvl w:val="0"/>
          <w:numId w:val="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suppressAutoHyphens w:val="true"/>
        <w:jc w:val="both"/>
        <w:rPr/>
      </w:pPr>
      <w:r>
        <w:rPr/>
        <w:t xml:space="preserve">Fakt przeprowadzenia kontroli potwierdzono wpisem do Księgi kontroli pod pozycją nr 9. </w:t>
        <w:br/>
        <w:t xml:space="preserve">Analiza księgi wykazała, że pod pozycją nr 7 znajduje się wpis dotyczący kontroli problemowej realizowanej przez Oddział Zdrowia, Wydziału Polityki Społecznej </w:t>
        <w:br/>
        <w:t xml:space="preserve">i Zdrowia WUW w Poznaniu. W rubryce dotyczącej zaleceń pokontrolnych stwierdzono adnotację dotyczącą wykonania zaleceń pokontrolnych. </w:t>
      </w:r>
    </w:p>
    <w:p>
      <w:pPr>
        <w:pStyle w:val="Normal"/>
        <w:overflowPunct w:val="false"/>
        <w:autoSpaceDE w:val="false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>Oświadczenia kontrolerów o braku okoliczności uzasadniającej wyłączenia od udziału</w:t>
        <w:br/>
        <w:t>w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>Wyjaśnienie w sprawie funkcjonowania Poradni Okulistycznej i Poradni Chirurg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>Oświadczenie pacj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 xml:space="preserve">Kopia polisy oc za okres XXXXX - XXXXX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overflowPunct w:val="false"/>
        <w:autoSpaceDE w:val="false"/>
        <w:ind w:left="426" w:hanging="284"/>
        <w:jc w:val="both"/>
        <w:textAlignment w:val="baseline"/>
        <w:rPr>
          <w:b/>
          <w:b/>
        </w:rPr>
      </w:pPr>
      <w:r>
        <w:rPr/>
        <w:t>Kopia protokołu nr XXXXX.</w:t>
      </w:r>
    </w:p>
    <w:p>
      <w:pPr>
        <w:pStyle w:val="Listakontynuacja2"/>
        <w:spacing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2"/>
        <w:numPr>
          <w:ilvl w:val="0"/>
          <w:numId w:val="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Lista3"/>
        <w:jc w:val="both"/>
        <w:rPr/>
      </w:pPr>
      <w:r>
        <w:rPr/>
        <w:t>egz. nr 1 – podmiot leczniczy</w:t>
      </w:r>
    </w:p>
    <w:p>
      <w:pPr>
        <w:pStyle w:val="Lista3"/>
        <w:jc w:val="both"/>
        <w:rPr/>
      </w:pPr>
      <w:r>
        <w:rPr/>
        <w:t>egz. nr 2 – aa</w:t>
      </w:r>
    </w:p>
    <w:p>
      <w:pPr>
        <w:pStyle w:val="Lista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2"/>
        <w:numPr>
          <w:ilvl w:val="0"/>
          <w:numId w:val="7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b/>
        </w:rPr>
        <w:t xml:space="preserve">Podpisy i oświadczenia </w:t>
      </w:r>
    </w:p>
    <w:p>
      <w:pPr>
        <w:pStyle w:val="Lista2"/>
        <w:overflowPunct w:val="false"/>
        <w:autoSpaceDE w:val="false"/>
        <w:spacing w:before="0" w:after="0"/>
        <w:ind w:left="360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odnicząca zespołu: </w:t>
        <w:tab/>
        <w:t xml:space="preserve">                    </w:t>
        <w:tab/>
        <w:tab/>
        <w:tab/>
        <w:tab/>
        <w:t xml:space="preserve">    Członek zespołu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lanta Bartczak</w:t>
        <w:tab/>
        <w:tab/>
        <w:tab/>
        <w:tab/>
        <w:tab/>
        <w:tab/>
        <w:tab/>
        <w:t>Anna Kaczmarkiewi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...…………</w:t>
        <w:tab/>
        <w:t xml:space="preserve">     </w:t>
        <w:tab/>
        <w:tab/>
        <w:tab/>
        <w:tab/>
        <w:tab/>
        <w:t>……………………...………………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</w:t>
      </w:r>
      <w:r>
        <w:rPr>
          <w:i/>
          <w:sz w:val="16"/>
          <w:szCs w:val="16"/>
        </w:rPr>
        <w:t>imię i nazwisko, podpis )</w:t>
      </w:r>
      <w:r>
        <w:rPr>
          <w:sz w:val="16"/>
          <w:szCs w:val="16"/>
        </w:rPr>
        <w:t xml:space="preserve"> </w:t>
        <w:tab/>
        <w:tab/>
        <w:t xml:space="preserve">       </w:t>
        <w:tab/>
        <w:tab/>
        <w:tab/>
        <w:tab/>
        <w:t xml:space="preserve"> (</w:t>
      </w:r>
      <w:r>
        <w:rPr>
          <w:i/>
          <w:sz w:val="16"/>
          <w:szCs w:val="16"/>
        </w:rPr>
        <w:t>imię i nazwisko, podpis)</w:t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napToGrid w:val="false"/>
        <w:textAlignment w:val="baseline"/>
        <w:rPr>
          <w:i/>
          <w:i/>
          <w:sz w:val="22"/>
          <w:szCs w:val="22"/>
        </w:rPr>
      </w:pPr>
      <w:r>
        <w:rPr>
          <w:b/>
        </w:rPr>
        <w:t>Potwierdzenie zapoznania się z protokołem:</w:t>
      </w:r>
      <w:r>
        <w:rPr>
          <w:sz w:val="22"/>
          <w:szCs w:val="22"/>
        </w:rPr>
        <w:t xml:space="preserve">                       XXXXX 16.08.2016</w:t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>/nie zgłaszam zastrzeżeń</w:t>
      </w:r>
      <w:r>
        <w:rPr>
          <w:b/>
        </w:rPr>
        <w:t>*</w:t>
      </w:r>
      <w:r>
        <w:rPr/>
        <w:t xml:space="preserve"> co do faktów stwierdzonych w trakcie kontroli i opisanych w niniejszym protok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XXXXX 16.08.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</w:rPr>
      </w:pPr>
      <w:r>
        <w:rPr>
          <w:b/>
        </w:rPr>
        <w:t>*niepotrzebne skreślić</w:t>
        <w:tab/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Oświadczam, że </w:t>
      </w:r>
      <w:r>
        <w:rPr>
          <w:strike/>
        </w:rPr>
        <w:t>zamierzam wnieść zastrzeżenia w terminie ustawowym</w:t>
      </w:r>
      <w:r>
        <w:rPr/>
        <w:t>/nie zamierzam wnieść zastrzeżeń</w:t>
      </w:r>
      <w:r>
        <w:rPr>
          <w:b/>
        </w:rPr>
        <w:t>*</w:t>
      </w:r>
      <w:r>
        <w:rPr/>
        <w:t xml:space="preserve"> co do sposobu przeprowadzania czynności kontrolnych oraz ustaleń zawartych w niniejszym protokol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22"/>
          <w:szCs w:val="22"/>
        </w:rPr>
        <w:t>XXXXX 16.08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otwierdzenie odbioru 1 egz. protokoł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den egz. protokołu odebrano dnia: 16.08.2016 </w:t>
      </w:r>
      <w:r>
        <w:rPr>
          <w:b/>
        </w:rPr>
        <w:t xml:space="preserve">             </w:t>
      </w:r>
      <w:r>
        <w:rPr>
          <w:i/>
        </w:rPr>
        <w:tab/>
      </w:r>
      <w:r>
        <w:rPr/>
        <w:t xml:space="preserve">XXXXX </w:t>
      </w:r>
      <w:r>
        <w:rPr>
          <w:i/>
        </w:rPr>
        <w:t>16.08.2016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color w:val="FF0000"/>
        </w:rPr>
        <w:t>DYREKTO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ydziału Polityki Społecznej i Zdrow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Łukasz Krysztofia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ustawą z dnia 29 sierpnia 1997 r. o ochronie danych osobowych (t.j. Dz. U. z 2015 r., poz. 2135, z późn. zm.), zostały objęte anonimizacją poszczególne treści dokumentu.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Zanonimizowała: Jolanta Bartczak, starszy specjalista, 27.09.2016 r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  <w:lang w:val="pl-PL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</w:t>
    </w:r>
    <w:r>
      <w:rPr>
        <w:b w:val="false"/>
        <w:lang w:val="pl-PL"/>
      </w:rPr>
      <w:t>.97.</w:t>
    </w:r>
    <w:r>
      <w:rPr>
        <w:b w:val="false"/>
      </w:rPr>
      <w:t>201</w:t>
    </w:r>
    <w:r>
      <w:rPr>
        <w:b w:val="false"/>
        <w:lang w:val="pl-PL"/>
      </w:rPr>
      <w:t>6</w:t>
    </w:r>
    <w:r>
      <w:rPr>
        <w:b w:val="false"/>
      </w:rPr>
      <w:t>.</w:t>
    </w:r>
    <w:r>
      <w:rPr>
        <w:b w:val="false"/>
        <w:lang w:val="pl-PL"/>
      </w:rPr>
      <w:t>9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5040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8"/>
      <w:szCs w:val="18"/>
    </w:rPr>
  </w:style>
  <w:style w:type="character" w:styleId="WW8Num28z2">
    <w:name w:val="WW8Num28z2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0" w:after="0"/>
      <w:ind w:left="360" w:hanging="36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o-Familia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6:00Z</dcterms:created>
  <dc:creator>PC</dc:creator>
  <dc:description/>
  <cp:keywords/>
  <dc:language>en-US</dc:language>
  <cp:lastModifiedBy>Agata Goździewińska</cp:lastModifiedBy>
  <cp:lastPrinted>2016-08-01T08:25:00Z</cp:lastPrinted>
  <dcterms:modified xsi:type="dcterms:W3CDTF">2016-09-28T07:16:00Z</dcterms:modified>
  <cp:revision>2</cp:revision>
  <dc:subject/>
  <dc:title/>
</cp:coreProperties>
</file>