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2"/>
          <w:szCs w:val="22"/>
        </w:rPr>
        <w:t>PS-Ko.9612.25.2016.6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nie </w:t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nata Chmielewska, Karolina Najberg 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ul. Sportowa 9A</w:t>
      </w:r>
    </w:p>
    <w:p>
      <w:pPr>
        <w:pStyle w:val="Listakontynuacja"/>
        <w:spacing w:before="0" w:after="0"/>
        <w:ind w:left="3969" w:hanging="0"/>
        <w:rPr>
          <w:b/>
          <w:b/>
          <w:color w:val="FF0000"/>
          <w:sz w:val="26"/>
          <w:szCs w:val="26"/>
        </w:rPr>
      </w:pPr>
      <w:r>
        <w:rPr>
          <w:sz w:val="24"/>
          <w:szCs w:val="24"/>
        </w:rPr>
        <w:t>62-700 Turek</w:t>
      </w:r>
    </w:p>
    <w:p>
      <w:pPr>
        <w:pStyle w:val="Listakontynuacja"/>
        <w:spacing w:before="0" w:after="0"/>
        <w:ind w:left="396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>(t.j. Dz. U. z 2015 r., poz. 618 ze zm.), działając z upoważnienia Wojewody Wielkopolskiego, zespół kontrolny Wielkopolskiego Urzędu Wojewódzkiego w Poznaniu, Wydziału Polityki Społecznej i Zdrowia – Delegatury w Koninie, przeprowadził w okresie od 5 sierpnia</w:t>
        <w:br/>
        <w:t>do 12 sierpnia 2016 r. kontrolę planową problemow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5 r., poz. 618 ze zm.) i aktach wykonawczych do ustawy oraz innych aktach normatywnych wskazanych w ustawie, a także realizacja opieki nad matką i dzieckiem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>, który przesłano do Pani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Renaty Chmielewskiej w dniu 9 września 2016 r. za zwrotnym potwierdzeniem odbioru, podpisanym przez Panią Karolinę Najberg w dniu 15 września 2016 roku.</w:t>
        <w:br/>
        <w:t xml:space="preserve">Zgodnie z art. 112 ust. 6  </w:t>
      </w:r>
      <w:r>
        <w:rPr>
          <w:sz w:val="24"/>
          <w:szCs w:val="24"/>
        </w:rPr>
        <w:t>ustawy z dnia 15 kwietnia 2011 r. o działalności leczniczej</w:t>
        <w:br/>
        <w:t xml:space="preserve">(t.j. Dz. U. z 2016 r., poz. 1638) kierownik podmiotu wykonującego działalność leczniczą, </w:t>
        <w:br/>
        <w:t>w terminie 7 dni od dnia otrzymania protokołu, ma prawo do wniesienia zastrzeżeń co do sposobu przeprowadzenia czynności kontrolnych oraz ustaleń zawartych w protokole.</w:t>
        <w:br/>
        <w:t>Do dnia 11.10.2016 r. do Wielkopolskiego Urzędu Wojewódzkiego nie wpłynęły zastrzeżenia, ani protokół z kontroli podpisany przez kierownika kontrolowanego podmiotu. W związku z powyższym przyjęto, że kierownik podmiotu wykonującego działalność leczniczą nie zgłasza zastrzeżeń co do sposobu przeprowadzenia czynności kontrolnych oraz ustaleń zawartych w protokol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jednolicić dane w zakresie nazwy podmiotu i nazwy zakładu leczniczego pomiędzy księgą rejestrową a bazą REGON, do czego zobowiązuje § 5 ust. 1 pkt 3 i 22 rozporządzenia Ministra Zdrowia z dnia 29 września 2011 r. w sprawie szczegółowego zakresu danych objętych wpisem do rejestru podmiotów wykonujących działalność leczniczą oraz szczegółowego trybu postępowania </w:t>
        <w:br/>
        <w:t>w sprawach dokonywania wpisów, zmian w rejestrze oraz wykreśleń z tego rejestru (t.j. Dz. U. z 2014 r., poz. 325).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racować regulamin organizacyjny, co czego zobowiązuje art. 23 ustawy z dnia</w:t>
        <w:br/>
        <w:t>15 kwietnia 2011 r. o działalności leczniczej (t.j. Dz. U. z 2016 r., poz. 1638).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Zamieścić informacje o wysokości opłat za świadczenia, które mogą być, zgodnie </w:t>
        <w:br/>
        <w:t xml:space="preserve">z przepisami ustawy lub przepisami odrębnymi, udzielane za częściową lub całkowitą odpłatnością oraz o wysokości opłat za udostępnienie dokumentacji medycznej </w:t>
        <w:br/>
        <w:t xml:space="preserve">w lokalizacji XXXXXXXXXXXXXXXX, do czego zobowiązuje art. 24 ust. 2 ustawy z dnia 15 kwietnia 2011 r. o działalności leczniczej (t.j. Dz. U. z 2016 r., poz.1638). Zamieścić informację o Prawach Pacjenta w obrębie XXXXXXXXXXXXXXXX, do czego zobowiązuje  art. 11 ustawy z dnia 6 listopada 2008 r. o prawach pacjenta </w:t>
        <w:br/>
        <w:t>i Rzeczniku Praw Pacjenta (t.j. Dz. U. z 2016 r., poz. 186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ewnić udzielanie świadczeń zdrowotnych przy użyciu sprzętu z ważnymi badaniami sprawności technicznej, do czego zobowiązuje art. 17 ust. 1 pkt 2 ustawy</w:t>
        <w:br/>
        <w:t xml:space="preserve">z dnia 15 kwietnia 2011 r. o działalności leczniczej (t.j. Dz. U. z 2016 r., poz. 1638). 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Dokumentację medyczną zbiorczą prowadzić zgodnie z wymogami określonymi </w:t>
        <w:br/>
        <w:t>w rozporządzeniu Ministra Zdrowia z dnia 9 listopada 2015 r. w sprawie rodzajów, zakresu i wzorów dokumentacji medycznej oraz sposobu jej przetwarzania</w:t>
        <w:br/>
        <w:t>(Dz. U. z 2015 r., poz. 2069). Dokumentacja medyczna na dzień przeprowadzenia kontroli nie spełniała wymogów rozporządzenia z dnia 9 listopada 2015 r., ponieważ:</w:t>
      </w:r>
    </w:p>
    <w:p>
      <w:pPr>
        <w:pStyle w:val="Normal"/>
        <w:jc w:val="both"/>
        <w:rPr/>
      </w:pPr>
      <w:r>
        <w:rPr>
          <w:sz w:val="24"/>
          <w:szCs w:val="24"/>
        </w:rPr>
        <w:t>- Księga przyjęć Gabinetu lekarza ginekologa-położnika nie zawierała prawidłowego oznaczenia podmiotu brak: nazwy podmiotu leczniczego, kodu resorowego stanowiącego  część I systemu resortowych kodów identyfikacyjnych (numer księgi rejestrowej), kodu jednostki organizacyjnej, nazwy komórki organizacyjnej zgodnej z wpisem do RPWDL</w:t>
        <w:br/>
        <w:t>(jest „Poradnia Ginekologiczno-Położnicza” winno być „Gabinet lekarza ginekologa-położnika”) oraz kodu komórki organizacyjnej, co jest niezgodne z § 43 pkt 1 ww. rozporządzenia.</w:t>
      </w:r>
    </w:p>
    <w:p>
      <w:pPr>
        <w:pStyle w:val="Normal"/>
        <w:jc w:val="both"/>
        <w:rPr/>
      </w:pPr>
      <w:r>
        <w:rPr>
          <w:sz w:val="24"/>
          <w:szCs w:val="24"/>
        </w:rPr>
        <w:t>- Księga przyjęć Gabinetu lekarza rehabilitacji nie zawierała prawidłowego oznaczenia podmiotu brak: nazwy podmiotu leczniczego, kodu resorowego stanowiącego</w:t>
        <w:br/>
        <w:t>część I systemu resortowych kodów identyfikacyjnych (numer księgi rejestrowej), prawidłowych nazw zakładu leczniczego i jednostki organizacyjnej (jest:” NZOZ Fizjoterapia i Masaż Specjalistyka”, a winno być: „NZOZ Fizjoterapia i Masaż Specjalistyka</w:t>
        <w:br/>
        <w:t xml:space="preserve">R. Chmielewska, K. Najberg s.c.”), kodu jednostki organizacyjnej, nazwy komórki organizacyjnej zgodnej z wpisem do RPWDL (jest „Poradnia Fizjoterapii” winno być „Gabinet lekarza rehabilitacji”) oraz kodu komórki organizacyjnej, co jest niezgodne </w:t>
        <w:br/>
        <w:t>z § 43 pkt 1 ww. rozporządz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Księga zabiegów leczniczych prowadzona łącznie dla Pracowni fizjoterapii i Gabinetu masażu nie zawierała prawidłowego oznaczenia podmiotu brak: nazwy podmiotu leczniczego, kodu resorowego stanowiącego część I systemu resortowych kodów identyfikacyjnych (numer księgi rejestrowej), prawidłowych nazw zakładu leczniczego i jednostki organizacyjnej (jest:” NZOZ Fizjoterapia i Masaż Specjalistyka”, a winno być: „NZOZ Fizjoterapia i Masaż Specjalistyka R. Chmielewska, K. Najberg s.c.”), kodu jednostki organizacyjnej, nazwy komórki organizacyjnej zgodnej z wpisem do RPWDL (jest „Poradnia Fizjoterapii” winno być „Pracownia fizjoterapii” oraz „Gabinet masażu”), kodów komórek organizacyjnych, co jest niezgodne z § 54 ust. 2 pkt 1 ww. rozporządzenia. </w:t>
      </w:r>
    </w:p>
    <w:p>
      <w:pPr>
        <w:pStyle w:val="Normal"/>
        <w:jc w:val="both"/>
        <w:rPr/>
      </w:pPr>
      <w:r>
        <w:rPr>
          <w:sz w:val="24"/>
          <w:szCs w:val="24"/>
        </w:rPr>
        <w:t>- Nie jest prowadzona Księga zabiegów Gabinetu diagnostyczno-zabiegowego, co stanowi naruszenie § 39 pkt 3 lit. c ww. rozporządz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Lista oczekujących na udzielenie świadczenia zdrowotnego finansowanego ze środków publicznych prowadzona jest w dodatkowych rubrykach w ramach księgi zabiegów leczniczych dla Pracowni fizjoterapii i Gabinetu masażu. Wobec powyższego uchybienia dotyczące oznakowania księgi zabiegów leczniczych dotyczą także listy oczekujących. </w:t>
      </w:r>
    </w:p>
    <w:p>
      <w:pPr>
        <w:pStyle w:val="Normal"/>
        <w:jc w:val="both"/>
        <w:rPr/>
      </w:pPr>
      <w:r>
        <w:rPr>
          <w:sz w:val="24"/>
          <w:szCs w:val="24"/>
        </w:rPr>
        <w:t>- W dokumentacji medycznej indywidualnej Gabinetu lekarza ginekologa-położnika stwierdzono pojedyncze kartki odłączone od dokumentacji indywidualnej pacjentek opisane jedynie imieniem i nazwiskiem (brak numeracji stron, a także innych danych uniemożliwiających identyfikację pacjentki – np. numeru PESEL), co narusza</w:t>
        <w:br/>
        <w:t>§ 5 przywołanego rozpo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owadzeniu ww. dokumentacji stwierdzono również niżej wymienione nieprawidłowości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ak oznakowania podmiotu leczniczego, co narusza § 41 ust. 1 ww. rozporządzeni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ak chronologii i numeracji stron (karty wchodzące w skład historii choroby oraz dokumenty włączone do historii choroby, np. wydruki z badania ultrasonograficznego, nie są spięte w sposób zapewniający chronologię), co narusza § 5 przywołanego rozporządzenia.</w:t>
      </w:r>
    </w:p>
    <w:p>
      <w:pPr>
        <w:pStyle w:val="Normal"/>
        <w:jc w:val="both"/>
        <w:rPr/>
      </w:pPr>
      <w:r>
        <w:rPr>
          <w:sz w:val="24"/>
          <w:szCs w:val="24"/>
        </w:rPr>
        <w:t>- W dokumentacji medycznej indywidualnej brak oświadczeń pacjenta o upoważnieniu</w:t>
        <w:br/>
        <w:t>do uzyskiwania informacji o jego stanie zdrowia i udzielonych świadczeniach oraz oświadczeń o upoważnieniu do uzyskiwania dokumentacji medycznej, co jest niezgodne</w:t>
        <w:br/>
        <w:t>z § 8 ust. 1 pkt 1 i pkt 2 rozporządzenia Ministra Zdrowia z dnia 9 listopada 2015 r. w sprawie rodzajów, zakresu i wzorów dokumentacji medycznej oraz sposobu jej przetwarzania</w:t>
        <w:br/>
        <w:t xml:space="preserve">(Dz. U. z 2015 r. poz. 2069). </w:t>
      </w:r>
    </w:p>
    <w:p>
      <w:pPr>
        <w:pStyle w:val="Normal"/>
        <w:jc w:val="both"/>
        <w:rPr/>
      </w:pPr>
      <w:r>
        <w:rPr>
          <w:sz w:val="24"/>
          <w:szCs w:val="24"/>
        </w:rPr>
        <w:t>- Dokumentacja indywidualna prowadzona w Gabinecie lekarza ginekologa-położnika jest</w:t>
        <w:br/>
        <w:t xml:space="preserve">przechowywana w sposób, który nie umożliwia jej wykorzystanie bez zbędnej zwłoki, co stanowi naruszenie § 74 rozporządzenia Ministra Zdrowia z dnia 9 listopada 2015 r. </w:t>
        <w:br/>
        <w:t>w sprawie rodzajów, zakresu i wzorów dokumentacji medycznej oraz sposobu jej przetwarzania (Dz. U. z 2015 r. poz. 206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la kontrolowanego podmiotu nie opracowano dokumentu zawierającego procedury zabezpieczenia dokumentacji prowadzonej w wersji elektronicznej i systemów ich przetwarzania, w tym procedur dostępu oraz przechowywania, co narusza § 86 ust. 2 pkt 2 przywołanego rozporządzenia. Przedsiębiorca poinformowała, że dla podmiotu nie opracowano polityki bezpieczeńst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tabs>
          <w:tab w:val="clear" w:pos="284"/>
          <w:tab w:val="left" w:pos="70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Z upoważnienia Wojewody Wielkopolskiego</w:t>
      </w:r>
    </w:p>
    <w:p>
      <w:pPr>
        <w:pStyle w:val="Listapunktowana2"/>
        <w:numPr>
          <w:ilvl w:val="0"/>
          <w:numId w:val="0"/>
        </w:numPr>
        <w:tabs>
          <w:tab w:val="clear" w:pos="284"/>
          <w:tab w:val="left" w:pos="70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Listapunktowana2"/>
        <w:numPr>
          <w:ilvl w:val="0"/>
          <w:numId w:val="0"/>
        </w:numPr>
        <w:tabs>
          <w:tab w:val="clear" w:pos="284"/>
          <w:tab w:val="left" w:pos="70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Listapunktowana2"/>
        <w:numPr>
          <w:ilvl w:val="0"/>
          <w:numId w:val="0"/>
        </w:numPr>
        <w:tabs>
          <w:tab w:val="clear" w:pos="284"/>
          <w:tab w:val="left" w:pos="708" w:leader="none"/>
        </w:tabs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tabs>
          <w:tab w:val="clear" w:pos="284"/>
          <w:tab w:val="left" w:pos="708" w:leader="none"/>
        </w:tabs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Ustawą z dnia 29 sierpnia 1997 r. o ochronie danych osobowych (t.j. Dz. U. z 2016 r., poz. 922)., zostały objęte anonimizacją poszczególne treści dokumen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nonimizowała: Julita Licheńska, 20.12.2016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 Poznań, 19.10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basedOn w:val="ZnakZnak3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3:00Z</dcterms:created>
  <dc:creator>K. Gozdowiak</dc:creator>
  <dc:description/>
  <cp:keywords/>
  <dc:language>en-US</dc:language>
  <cp:lastModifiedBy>Agata Goździewińska</cp:lastModifiedBy>
  <cp:lastPrinted>2016-09-06T08:04:00Z</cp:lastPrinted>
  <dcterms:modified xsi:type="dcterms:W3CDTF">2016-12-20T13:13:00Z</dcterms:modified>
  <cp:revision>2</cp:revision>
  <dc:subject/>
  <dc:title>Data</dc:title>
</cp:coreProperties>
</file>