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51.2014.10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Joanna Słabolepsza,</w:t>
        <w:br/>
        <w:t>Bartosz Słabolepszy sp.c.</w:t>
      </w:r>
    </w:p>
    <w:p>
      <w:pPr>
        <w:pStyle w:val="Normal"/>
        <w:ind w:left="4248" w:hanging="0"/>
        <w:rPr/>
      </w:pPr>
      <w:r>
        <w:rPr/>
        <w:t>Kinezis</w:t>
      </w:r>
    </w:p>
    <w:p>
      <w:pPr>
        <w:pStyle w:val="Normal"/>
        <w:ind w:left="3540" w:firstLine="708"/>
        <w:rPr/>
      </w:pPr>
      <w:r>
        <w:rPr/>
        <w:t xml:space="preserve">ul. Piaski 7/7 </w:t>
      </w:r>
    </w:p>
    <w:p>
      <w:pPr>
        <w:pStyle w:val="Normal"/>
        <w:ind w:left="3540" w:firstLine="708"/>
        <w:rPr/>
      </w:pPr>
      <w:r>
        <w:rPr/>
        <w:t>62-020 Swarzę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kontrolny Wielkopolskiego Urzędu Wojewódzkiego w Poznaniu przeprowadził </w:t>
        <w:br/>
        <w:t xml:space="preserve">w okresie od 4-15 lipca 2014 r. z upoważnienia Wojewody Wielkopolskiego kontrolę planową problemową, zgodnie z art. 111 ustawy z dnia 15 kwietnia 2011 r. </w:t>
        <w:br/>
        <w:t xml:space="preserve">o działalności leczniczej (t.j. Dz.U.2013, poz. 217 ze zm.). Przedmiotem kontroli było stwierdzenie spełniania wymagań określonych w ustawie z dnia 15 kwietnia 2011 roku </w:t>
        <w:br/>
        <w:t>o działalności leczniczej (t.j. Dz.U.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 1 lipca 2013 r. do 30 czerwca 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Joannie Słabolepszej w dniu 4 sierpnia 2014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51.2014.10 stwierdzono niżej wymienione nieprawidłow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  <w:sz w:val="16"/>
          <w:szCs w:val="16"/>
        </w:rPr>
      </w:pPr>
      <w:r>
        <w:rPr/>
        <w:t xml:space="preserve">Podmiot leczniczy nie posiadał Regulaminu organizacyjnego, co narusza art. 23 ustawy z dnia 15 kwietnia 2011 roku o działalności leczniczej (t.j. Dz. U. 2013 r., poz. 217 ze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Do wiadomości pacjentów nie podano cennika świadczeń zdrowotnych oraz informacji o wysokości opłat za udostępnianie dokumentacji medycznej, co narusza  art. 24 ust. 2 ustawy z dnia 15 kwietnia 2011 r. o działalności leczniczej (t.j. Dz.U. 2013, poz. 217,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  <w:sz w:val="16"/>
          <w:szCs w:val="16"/>
        </w:rPr>
      </w:pPr>
      <w:r>
        <w:rPr/>
        <w:t xml:space="preserve">Nie zgłoszono do organu rejestrowego faktycznej nazwy i adresu przedsiębiorstwa oraz faktycznej nazwy i adresu jednostki organizacyjnej, jaką podmiot się posługuje, </w:t>
        <w:br/>
        <w:t>co narusza art. 107 ust 1 ustawy z dnia 15 kwietnia 2011 r. o działalności leczniczej (t.j. Dz.U. 2013, poz. 217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odmiot posługuje się nieprawidłową pieczątką, w której brak pełnego oznaczenia podmiotu (kodu resortowego, stanowiącego I część systemu resortowych kodów identyfikacyjnych, nazwy jednostki oraz komórki organizacyjnej, adresu przedsiębiorstwa podmiotu leczniczego), co narusza § 56 ust. 2 pkt 1  Rozporządzenia Ministra Zdrowia z dnia 21 grudnia 2010 r. w sprawie rodzajów i zakresu dokumentacji medycznej oraz sposobu jej przetwarzania (Dz.U.2014, poz.117).</w:t>
      </w:r>
    </w:p>
    <w:p>
      <w:pPr>
        <w:pStyle w:val="Listapunktowana"/>
        <w:numPr>
          <w:ilvl w:val="0"/>
          <w:numId w:val="4"/>
        </w:numPr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Arial Unicode MS"/>
          <w:iCs/>
        </w:rPr>
        <w:t xml:space="preserve">W miejscu ogólnodostępnym nie umieszczono wzorów oświadczeń dla pacjentów </w:t>
        <w:br/>
        <w:t xml:space="preserve">o upoważnieniu osoby bliskiej do uzyskiwania informacji o stanie zdrowia </w:t>
        <w:br/>
        <w:t xml:space="preserve">i upoważnieniu osoby bliskiej do uzyskiwania dokumentacji medycznej, co narusza </w:t>
      </w:r>
      <w:r>
        <w:rPr>
          <w:szCs w:val="24"/>
        </w:rPr>
        <w:t>art.11 ustawy z dnia 6 listopada 2008 r. o prawach pacjenta i Rzeczniku Praw Pacjenta (t.j. Dz. U. 2012 r. poz. 159 ze zm.).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spacing w:val="0"/>
          <w:szCs w:val="24"/>
        </w:rPr>
        <w:t xml:space="preserve">Nie udokumentowano tytułu prawnego 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na korzystanie z pomieszczeń lub urządzeń przez podmiot leczniczy - spółkę cywilną, co narusza </w:t>
      </w:r>
      <w:r>
        <w:rPr>
          <w:szCs w:val="24"/>
        </w:rPr>
        <w:t>art.17 ust. 1 z dnia 15 kwietnia 2011 r. o działalności leczniczej (t.j. Dz.U. 2013, poz. 217,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  <w:t xml:space="preserve">Wymogów zdrowotnych nie spełnia pan Bartosz Słabolepszy. </w:t>
      </w:r>
      <w:r>
        <w:rPr/>
        <w:t xml:space="preserve">Powyższe narusza </w:t>
        <w:br/>
        <w:t>art. 17 ust. 1 pkt 3. Ustawy z dnia 15 kwietnia 2011 r. o działalności leczniczej (Dz.U.2013, poz. 217ze zm.).</w:t>
      </w:r>
    </w:p>
    <w:p>
      <w:pPr>
        <w:pStyle w:val="Listapunktowana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>(t.j. Dz.U.2014, poz.177),  gdyż: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/>
      </w:pPr>
      <w:r>
        <w:rPr>
          <w:u w:val="single"/>
        </w:rPr>
        <w:t xml:space="preserve">Zbiorcza: Księga  zabiegów leczniczych </w:t>
      </w:r>
      <w:r>
        <w:rPr/>
        <w:t>– prowadzona w postaci papierowej jest niezgodna z wymogami ww. rozporządzenia, ponieważ brak w ni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(kodu resortowego, stanowiącego I część systemu resortowych kodów identyfikacyjnych, nazwy jednostki  oraz komórki organizacyjnej, adresu przedsiębiorstwa podmiotu leczniczego), co narusza § 56 ust. 2 pkt 1) </w:t>
        <w:br/>
        <w:t>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księdze zabiegowej nr 2 i 3 brak wpisu  PESEL dla 40 pacjentów, co narusza § 56 ust. 2, pkt. 3 ww. rozporządzen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dokumentacji zbiorczej stwierdzono używanie korektora, co narusza § 4 ust. 2 ww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ozporządzenia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Indywidualna: Karta pacjenta</w:t>
      </w:r>
      <w:r>
        <w:rPr/>
        <w:t xml:space="preserve"> prowadzona w postaci papierowej jest niezgodna </w:t>
        <w:br/>
        <w:t xml:space="preserve">           z   wymogami ww. rozporządzenia, ponieważ brak w niej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283"/>
        <w:jc w:val="both"/>
        <w:rPr/>
      </w:pPr>
      <w:r>
        <w:rPr/>
        <w:t>pełnego oznaczenia podmiotu (kodu resortowego, stanowiącego I część systemu resortowych kodów identyfikacyjnych, nazwy jednostki  oraz komórki organizacyjnej, adresu przedsiębiorstwa podmiotu leczniczego), co narusza § 56 ust. 3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283"/>
        <w:jc w:val="both"/>
        <w:rPr/>
      </w:pPr>
      <w:r>
        <w:rPr/>
        <w:t>danych o programie rehabilitacji, co narusza § 56 ust. 3 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283"/>
        <w:jc w:val="both"/>
        <w:rPr/>
      </w:pPr>
      <w:r>
        <w:rPr/>
        <w:t xml:space="preserve">oznaczenia osób wchodzących w skład zespołu wykonującego zabieg leczniczy (poza nieczytelnymi parafkami), co narusza § 56 ust. 3 pkt 3 ww. rozpo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/>
        <w:t xml:space="preserve">Nie przekazano organowi rejestrowemu kopii dokumentu potwierdzającego zawarcie umowy ubezpieczenia, co narusza art. 25 ust.3 ustawy z dnia 15 kwietnia 2011 r. </w:t>
        <w:br/>
        <w:t>o działalności leczniczej (t.j. Dz. U. 2013 r., poz. 217 ze zm.)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ind w:left="360" w:hanging="0"/>
        <w:jc w:val="both"/>
        <w:rPr>
          <w:bCs/>
          <w:iCs/>
          <w:u w:val="single"/>
          <w:lang w:eastAsia="ar-SA"/>
        </w:rPr>
      </w:pPr>
      <w:r>
        <w:rPr>
          <w:bCs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 xml:space="preserve">Wobec powyższego wnoszę o przekazanie informacji o wykonaniu zaleceń oraz podjętych działaniach w celu wyeliminowania w przyszłości, stwierdzonych nieprawidłowości lub przyczyn ich pojęcia.   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w terminie 30 dni  od daty  otrzymania  niniejszego pisma  informując  </w:t>
      </w:r>
      <w:r>
        <w:rPr/>
        <w:t xml:space="preserve">Wielkopolski Urząd Wojewódzki </w:t>
      </w:r>
    </w:p>
    <w:p>
      <w:pPr>
        <w:pStyle w:val="Normal"/>
        <w:jc w:val="both"/>
        <w:rPr/>
      </w:pPr>
      <w:r>
        <w:rPr/>
        <w:t>w Poznaniu, Wydział Polityki Społecznej i Zdrowia, al. Niepodległości 16/18, 61-713 Poznań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 11.08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  <w:szCs w:val="18"/>
    </w:rPr>
  </w:style>
  <w:style w:type="character" w:styleId="WW8Num9z2">
    <w:name w:val="WW8Num9z2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1:00Z</dcterms:created>
  <dc:creator>K. Gozdowiak</dc:creator>
  <dc:description/>
  <cp:keywords/>
  <dc:language>en-US</dc:language>
  <cp:lastModifiedBy>pracownik</cp:lastModifiedBy>
  <cp:lastPrinted>2014-08-12T10:59:00Z</cp:lastPrinted>
  <dcterms:modified xsi:type="dcterms:W3CDTF">2014-08-12T09:06:00Z</dcterms:modified>
  <cp:revision>16</cp:revision>
  <dc:subject/>
  <dc:title/>
</cp:coreProperties>
</file>