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S-Ko.9612.1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weł Sarna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KONSYLIUM SARNA </w:t>
        <w:br/>
        <w:t xml:space="preserve">I WSPÓLNICY SPÓŁKA JAWNA, 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Gliny 15</w:t>
        <w:br/>
        <w:t>62-574 Rychwał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e zm.), działając z upoważnienia Wojewody Wielkopolskiego, zespół kontrolny Wielkopolskiego Urzędu Wojewódzkiego w Poznaniu, Wydziału Polityki Społecznej i Zdrowia – Delegatury w Koninie, przeprowadził w okresie od 21 stycznia do </w:t>
        <w:br/>
        <w:t>11 lutego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Aneta Sarna nie wnosząc zastrzeżeń w dniu 16 marca 2016 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11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owadzić depozyt rzeczy wartościowych pacjentów zgodnie z zapisami rozporządzenia Ministra Zdrowia z dnia 30 lipca 2009 r. w sprawie prowadzenia depozytu </w:t>
        <w:br/>
        <w:t>w stacjonarnym zakładzie opieki zdrowotnej (</w:t>
      </w:r>
      <w:r>
        <w:rPr>
          <w:rStyle w:val="H1"/>
          <w:sz w:val="24"/>
          <w:szCs w:val="24"/>
        </w:rPr>
        <w:t xml:space="preserve">Dz. U. z 2009 r. Nr 129, poz. 1068) do czego zobowiązuje </w:t>
      </w:r>
      <w:r>
        <w:rPr>
          <w:sz w:val="24"/>
          <w:szCs w:val="24"/>
        </w:rPr>
        <w:t>art. 39 ustawy z dnia 6 listopada 2008 r. o prawach pacjenta i Rzeczniku Praw Pacjenta (t.j. Dz. U. z 2012 r., poz. 159 ze zm.).</w:t>
      </w:r>
    </w:p>
    <w:p>
      <w:pPr>
        <w:pStyle w:val="Listakontynuacja"/>
        <w:numPr>
          <w:ilvl w:val="0"/>
          <w:numId w:val="11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strzegać zasad dotyczących zapoznawania pracowników pobierających materiał do badań z procedurami pobierania i transportu materiału do badań do czego zobowiązuje </w:t>
        <w:br/>
        <w:t xml:space="preserve">pkt 2.4 załącznika nr 1 do rozporządzenia Ministra Zdrowia z dnia 23. marca 2006 r. </w:t>
        <w:br/>
        <w:t xml:space="preserve">w sprawie standardów jakości dla medycznych laboratoriów diagnostycznych </w:t>
        <w:br/>
        <w:t>i mikrobiologicznych (Dz. U. z 2006 r. Nr 61, poz. 435 ze zm.).</w:t>
      </w:r>
    </w:p>
    <w:p>
      <w:pPr>
        <w:pStyle w:val="Listakontynuacja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 ze zm.).</w:t>
      </w:r>
    </w:p>
    <w:p>
      <w:pPr>
        <w:pStyle w:val="Listakontynuacja"/>
        <w:numPr>
          <w:ilvl w:val="0"/>
          <w:numId w:val="11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pewnić udzielanie świadczeń zdrowotnych przy wykorzystaniu wagi z ważną legalizacją, do czego zobowiązuje art. 17 ust. 1 pkt 2 ustawy z dnia 15 kwietnia 2011 r. </w:t>
        <w:br/>
        <w:t>o działalności leczniczej (</w:t>
      </w:r>
      <w:r>
        <w:rPr>
          <w:bCs/>
          <w:iCs/>
          <w:sz w:val="24"/>
          <w:szCs w:val="24"/>
        </w:rPr>
        <w:t>t.j. Dz. U. z 2015 r., poz. 618 ze zm.</w:t>
      </w:r>
      <w:r>
        <w:rPr>
          <w:sz w:val="24"/>
          <w:szCs w:val="24"/>
        </w:rPr>
        <w:t xml:space="preserve">), w związku z art. 6 ust. 1 oraz art. 8 ust. 1 i 2 </w:t>
      </w:r>
      <w:r>
        <w:rPr>
          <w:rStyle w:val="H2"/>
          <w:sz w:val="24"/>
          <w:szCs w:val="24"/>
        </w:rPr>
        <w:t xml:space="preserve">ustawy z dnia 11 maja 2001 r. Prawo o miarach (tj. </w:t>
      </w:r>
      <w:r>
        <w:rPr>
          <w:rStyle w:val="H1"/>
          <w:sz w:val="24"/>
          <w:szCs w:val="24"/>
        </w:rPr>
        <w:t>Dz. U. z 2013 r., poz. 1069 ze zm.)</w:t>
      </w:r>
      <w:r>
        <w:rPr>
          <w:sz w:val="24"/>
          <w:szCs w:val="24"/>
        </w:rPr>
        <w:t>.</w:t>
      </w:r>
    </w:p>
    <w:p>
      <w:pPr>
        <w:pStyle w:val="Listakontynuacja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z 2015 r., poz. 2069). </w:t>
      </w:r>
      <w:r>
        <w:rPr>
          <w:sz w:val="24"/>
          <w:szCs w:val="24"/>
          <w:u w:val="single"/>
        </w:rPr>
        <w:t>W okresie objętym kontrolą do 22.12.2015 r. obowiązywało rozporządzenie Ministra Zdrowia z dnia 21 grudnia 2010 r. w sprawie rodzajów i zakresu dokumentacji medycznej oraz sposobu jej przetwarzania (t.j. Dz. U. z 2014 r., poz. 177 ze zm.).</w:t>
      </w:r>
      <w:r>
        <w:rPr>
          <w:sz w:val="24"/>
          <w:szCs w:val="24"/>
        </w:rPr>
        <w:t xml:space="preserve"> Dokumentacja medyczna na dzień przeprowadzenia kontroli nie spełniała wymogów rozporządzenia z dnia 9 listopada 2015 r., poniewa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acja medyczna zbiorcz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sięga Pracowni Diagnostycznej (Księga Poradni Ultrasonografii), nie zawierała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u miejsca zamieszkania pacjenta, co narusza § 36 pkt 4 ww. rozporządze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u resortowego komórki organizacyjnej zlecającej badanie, co narusza § 36 </w:t>
        <w:br/>
        <w:t>pkt 5 ww. rozporządze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ia lekarza zlecającego badanie, co narusza § 36 pkt 6 ww. rozporządze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osoby wykonującej badanie, co narusza § 36 pkt 8 ww. rozporządz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racowni Elektromiografii nie zawierał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u miejsca zamieszkania pacjenta, co narusza § 36 pkt 4 ww. rozporządz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du resortowego komórki organizacyjnej zlecającej badanie, a w przypadku gdy zlecającym jest inny podmiot - także nazwy tego podmiotu, co narusza § 36 pkt 5 ww. rozporządz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badanie, co narusza § 36 pkt 6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ełnego oznaczenia osoby wykonującej badanie (brak imienia, tytułu zawodowego, uzyskanych specjalizacji, numeru prawa wykonywania zawodu, podpisu), co narusza§ 36 pkt 8 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racowni Elektroencefalografii nie zawierała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ind w:left="709" w:hanging="264"/>
        <w:jc w:val="both"/>
        <w:rPr>
          <w:sz w:val="24"/>
          <w:szCs w:val="24"/>
        </w:rPr>
      </w:pPr>
      <w:r>
        <w:rPr>
          <w:sz w:val="24"/>
          <w:szCs w:val="24"/>
        </w:rPr>
        <w:t>kodu resortowego komórki organizacyjnej zlecającej badanie, co narusza § 36 pkt 5 ww. rozporządzen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osoby wykonującej badanie, co narusza § 36 pkt 8 ww. rozporządzen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badanie, co narusza § 36 pkt 6 ww. rozporządz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rzyjęć Poradni ginekologiczno - położniczej nie zawierała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u zamieszkania pacjenta, co narusza § 43 pkt 4 ww. rozporządzenia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, co narusza § 43 pkt 7 ww. rozporządz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acowni rentgenodiagnostyki, prowadzona w ramach kontraktu z NFZ </w:t>
        <w:br/>
        <w:t>nie zawierał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u miejsca zamieszkania pacjenta, co narusza § 36 pkt 4 ww.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du resortowego komórki organizacyjnej zlecającej badanie, co narusza § 36 pkt 5 ww. rozpo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oznaczenia lekarza zlecającego badanie (brak imienia), co narusza § 36 pkt 6 ww. rozporządzenia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osoby wykonującej badanie, co narusza § 36 pkt 8 ww. rozporządz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Bloku operacyjnego nie zawierała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u kolejnego pacjenta, co narusza § 33 pkt 2 ww. rozporządzenia,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sz w:val="24"/>
          <w:szCs w:val="24"/>
        </w:rPr>
        <w:t xml:space="preserve">oznaczenia lekarza kierującego na zabieg (jest nr prawa wykonywania zawodu, </w:t>
        <w:br/>
        <w:t>a powinno być imię i nazwisko), co narusza § 33 pkt 6 ww. rozporządzenia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kwalifikującego pacjenta do zabiegu (jest nr prawa wykonywania zawodu, a powinno być imię i nazwisko), co narusza § 33 pkt 7 ww. rozporządz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unktu pobrań krwi (Księga zabiegowa), nie zawierała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, co narusza § 32 pkt 5 ww. rozporządzeni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lub innej osoby uprawnionej do udzielania świadczeń zdrowotnych wykonującej zabieg, co narusza § 32 pkt 7 ww. rozporządz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unktu pobrań krwi (pacjenci NFZ), nie zawierała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, (w dokumentacji skrót od pierwszej litery imienia i nazwiska), a w przypadku gdy zlecającym jest inny podmiot – także nazwę tego podmiotu, co narusza § 32 pkt 5 ww. rozporządzeni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lub innej osoby uprawnionej do udzielania świadczeń zdrowotnych wykonującej zabieg (w dokumentacji medycznej tylko nieczytelny podpis), co narusza § 32 pkt 7 ww. rozporządz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główna przyjęć i wypisów nie zawierała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aktualnego podmiotu leczniczego, co narusza § 27 pkt 1 ww. rozporządzeni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i minuty przyjęcia pacjenta w systemie 24-godzinnym, co narusza § 27 pkt 3 ww. rozporządzeni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ów resortowych komórek organizacyjnych, w których pacjent przebywał </w:t>
        <w:br/>
        <w:t>(w dokumentacji zawarto skróconą nazwę oddziału np. Chirurgiczny), co narusza § 27 pkt 5 ww. rozporządzeni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dnotacji o miejscu, do którego pacjent został wypisany, co narusza § 27 pkt 11 ww. rozporządzeni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dnotacji o zleceniu transportu sanitarnego, jeżeli zostało wydane, co narusza § 27 pkt 12 ww. rozporządzeni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wypisującego, co narusza § 27 pkt 16 ww. rozporządzeni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umeru karty depozytowej, co narusza § 27 pkt 17 ww. rozporządz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zabiegów Gabinetu diagnostyczno – zabiegowego (041) nie zawierał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, a w przypadku gdy zlecającym jest inny podmiot – także nazwę tego podmiotu, co narusza § 32 pkt 5 ww. rozporządzeni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lekarza wykonującego zabieg (brak specjalizacji, podpisu), co narusza § 32 pkt 7 ww. rozporządzenia. </w:t>
      </w:r>
    </w:p>
    <w:p>
      <w:pPr>
        <w:pStyle w:val="Normal"/>
        <w:jc w:val="both"/>
        <w:rPr/>
      </w:pPr>
      <w:r>
        <w:rPr>
          <w:sz w:val="24"/>
          <w:szCs w:val="24"/>
        </w:rPr>
        <w:t>Dokumentacja prowadzona w przedsiębiorstwie podmiotu leczniczego w postaci elektronicznej, nie spełniała wymogów przywołanego rozporządzenia, ponieważ:</w:t>
      </w:r>
    </w:p>
    <w:p>
      <w:pPr>
        <w:pStyle w:val="Normal"/>
        <w:numPr>
          <w:ilvl w:val="0"/>
          <w:numId w:val="9"/>
        </w:numPr>
        <w:tabs>
          <w:tab w:val="clear" w:pos="284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Księga chorych oddziału nie zawierała (ambulatoryjny oddział zabiegowy chirurgiczny oraz ortopedyczny)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u pacjenta w księdze głównej przyjęć i wypisów, co narusza § 29 pkt 4 </w:t>
        <w:br/>
        <w:t xml:space="preserve">    ww. rozporządze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a lekarza prowadzącego, co narusza § 29 pkt 6 ww. rozporządze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y i godziny wypisu, co narusza § 29 pkt 7ww. rozporządze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nia wstępnego, co narusza § 29 pkt 8 ww. rozporządze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nia przy wypisie, co narusza § 29 pkt 9 ww. rozporządze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notacji o miejscu, do którego pacjent został wypisany, co narusza § 29 pkt 11 </w:t>
        <w:br/>
        <w:t>ww. rozporządzenia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sięga zabiegowa -  Ambulatoryjnego Oddziału Zabiegowego Ortopedycznego (037) oraz Ambulatoryjnego Oddziału Zabiegowego Chirurgicznego (036) nie zawierały pełnego oznaczenia lekarza (z uwagi na brak specjalizacji), co narusza § 32 pkt 7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kumentacja medyczna 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 xml:space="preserve">ndywidual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torie choroby - Ambulatoryjnego Oddziału Zabiegowego Ortopedycznego (037) oraz Ambulatoryjnego Oddziału Zabiegowego Chirurgicznego (036) nie zawierały numeru z księgi chorych oddziału,  pod którym dokonano wpisu o przyjęciu pacjenta, co narusza § 16 ust 1 pkt 2 ww. rozporządzenia. </w:t>
      </w:r>
    </w:p>
    <w:p>
      <w:pPr>
        <w:pStyle w:val="Normal"/>
        <w:jc w:val="both"/>
        <w:rPr/>
      </w:pPr>
      <w:r>
        <w:rPr>
          <w:sz w:val="24"/>
          <w:szCs w:val="24"/>
        </w:rPr>
        <w:t>W dokumentacji indywidualnej pacjenta zamieszcza się informacje dotyczące założenia oraz wydania pacjentowi opaski, które są opatrzone nieczytelną parafą osoby dokonującej tej czynności. Powyższe narusza § 4 ust. 2 ww. rozporządzenia.</w:t>
      </w:r>
    </w:p>
    <w:p>
      <w:pPr>
        <w:pStyle w:val="Listakontynuacja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kładać w organie rejestrowym kopie dokumentów potwierdzających zawarcie umowy odpowiedzialności cywilnej dla podmiotu leczniczego w terminie 7 dni od daty ich zawarcia, do czego zobowiązuje 25 ust. 3 ustawy z dnia 15 kwietnia 2011 roku </w:t>
        <w:br/>
        <w:t>o działalności leczniczej (t.j. Dz. U. z 2015 r., poz. 618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t.j. Dz. U. z 2015 r., poz. 2135 ze zm.)., zostały objęte anonimizacją poszczególne treści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Poznań, 1.04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45"/>
        </w:tabs>
        <w:ind w:left="502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45"/>
        </w:tabs>
        <w:ind w:left="502" w:hanging="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45"/>
        </w:tabs>
        <w:ind w:left="502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4-12T06:23:00Z</dcterms:modified>
  <cp:revision>2</cp:revision>
  <dc:subject/>
  <dc:title>Data</dc:title>
</cp:coreProperties>
</file>