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 xml:space="preserve">ALTERIDA PLUS SPÓŁKA CYWILNA 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 xml:space="preserve">KRYSTYNA BRZEZINSKA, 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 xml:space="preserve">MAGDALENA STASZEWSKA, 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 xml:space="preserve">ul. Konwaliowa 54, </w:t>
      </w:r>
    </w:p>
    <w:p>
      <w:pPr>
        <w:pStyle w:val="Normal"/>
        <w:ind w:left="3976" w:firstLine="284"/>
        <w:rPr>
          <w:sz w:val="22"/>
        </w:rPr>
      </w:pPr>
      <w:r>
        <w:rPr>
          <w:sz w:val="24"/>
          <w:szCs w:val="24"/>
        </w:rPr>
        <w:t>63-004 Tu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espół kontrolny Wielkopolskiego Urzędu Wojewódzkiego w Poznaniu przeprowadził w okresie od 12 do 18 czerwca 2015 r. z upoważnienia Wojewody Wielkopolskiego kontrolę doraźną, zgodnie z art. 111 ustawy z dnia 15 kwietnia 2011 r. o działalności leczniczej </w:t>
        <w:br/>
        <w:t xml:space="preserve">(t.j. Dz. U. z 2015 r., poz. 618). Przedmiotem kontroli było stwierdzenie spełniania wymagań określonych w ustawie z dnia 15 kwietnia 2011 r. o działalności leczniczej (t.j. Dz. U. </w:t>
        <w:br/>
        <w:t>z 2015 r., poz. 618) i aktach wykonawczych do ustawy oraz innych aktach normatywnych wskazanych w ustawie, 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stan na dzień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rzekazano Pani Magdalenie Staszewskiej w dniu 2 lipca 201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Od dnia 30 czerwca 2015 r. obowiązuje zmiana ustawy z dnia 15 kwietnia 2011 r. </w:t>
        <w:br/>
        <w:t>o działalności leczniczej (t.j. Dz. U. z 205 r., poz. 618,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Nakazuje się podać do wiadomości pacjentów informację o wysokości opłat </w:t>
        <w:br/>
        <w:t xml:space="preserve">za udostępnianie dokumentacji medycznej, poprzez wywieszenie ww. informacji </w:t>
        <w:br/>
        <w:t>w widoczny sposób, na tablicy informacyjnej w miejscu udzielania świadczeń zdrowotnych. Brak ww. informacji</w:t>
      </w:r>
      <w:r>
        <w:rPr>
          <w:sz w:val="24"/>
          <w:szCs w:val="24"/>
        </w:rPr>
        <w:t xml:space="preserve"> narusza art. 24 ust. 2 ustawy z dnia 15 kwietnia 2011 r. 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onać wpisu strony internetowej XXX do księgi rejestrowej podmiotu. Brak zgłoszenia zmian danych objętych wpisem do organu rejestrowego narusza 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>art. 107 ust.1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ać informacje zgodne z zakresem udzielanych świadczeń zdrowotnych, zamieścić informację o wysokości opłat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a udostępnienie dokumentacji medycznej oraz wysokość opłat za świadczenia zdrowotne, które mogą być, zgodnie z przepisami ustawy lub przepisami odrębnymi, udzielane za częściową albo całkowitą odpłatnością na stronie internetowej XXX. Brak powyższego narusza </w:t>
      </w:r>
      <w:r>
        <w:rPr>
          <w:sz w:val="24"/>
          <w:szCs w:val="24"/>
        </w:rPr>
        <w:t>art. 24 ust. 2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ć do wiadomości pacjentów informację o rodzaju i zakresie udzielanych świadczeń zdrowotnych dla podmiotu: ALTERIDA PLUS SPÓŁKA CYWILNA KRYSTYNA BRZEZINSKA, MAGDALENA STASZEWSKA. Powyżej wymienione informacje  </w:t>
      </w:r>
    </w:p>
    <w:p>
      <w:pPr>
        <w:pStyle w:val="Listakontynuacja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567" w:hanging="0"/>
        <w:contextualSpacing/>
        <w:jc w:val="both"/>
        <w:rPr/>
      </w:pPr>
      <w:r>
        <w:rPr>
          <w:sz w:val="24"/>
          <w:szCs w:val="24"/>
        </w:rPr>
        <w:br/>
        <w:t xml:space="preserve">na zewnątrz budynku </w:t>
      </w:r>
      <w:r>
        <w:rPr>
          <w:bCs/>
          <w:iCs/>
          <w:sz w:val="24"/>
          <w:szCs w:val="24"/>
        </w:rPr>
        <w:t xml:space="preserve">dotyczą innego podmiotu leczniczego tj. XXX. Brak podania </w:t>
        <w:br/>
        <w:t xml:space="preserve">ww. informacji  narusza art. 14 ust. 1 ww. </w:t>
      </w:r>
      <w:r>
        <w:rPr>
          <w:sz w:val="24"/>
          <w:szCs w:val="24"/>
        </w:rPr>
        <w:t>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spełnianie wymogów zdrowotnych </w:t>
        <w:br/>
        <w:t>na zajmowanym stanowisku dla XXX. Brak powyższego narusza art. 17 ust. 1 pkt 3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rzekazać do właściwego organu samorządu zawodów medycznych, informację</w:t>
      </w:r>
      <w:r>
        <w:rPr>
          <w:bCs/>
          <w:iCs/>
          <w:position w:val="-4"/>
          <w:sz w:val="24"/>
          <w:szCs w:val="24"/>
        </w:rPr>
        <w:t xml:space="preserve"> </w:t>
        <w:br/>
      </w:r>
      <w:r>
        <w:rPr>
          <w:bCs/>
          <w:iCs/>
          <w:sz w:val="24"/>
          <w:szCs w:val="24"/>
        </w:rPr>
        <w:t>za I kwartał 2015 r., o liczbie osób, które wykonują zawód medyczny na podstawie umów cywilnoprawnych albo jako praktykę zawodową, z którą podmiot leczniczy zawarł umowę cywilnoprawną. Brak powyższego narusza art. 17 ust. 4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la użytkowanej wagi XXX oraz dla wagi XXX, dokument potwierdzający ich legalizację. Brak powyższego narusza art. 17 ust. 1 pkt 2 ww. ustawy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Nakazuje się prowadzić dokumentację medyczną w podmiocie leczniczym według  wymogów określonych </w:t>
      </w:r>
      <w:r>
        <w:rPr>
          <w:sz w:val="24"/>
          <w:szCs w:val="24"/>
        </w:rPr>
        <w:t>w Rozporządzeniu Ministra Zdrowia z dnia 21 grudnia 2010 r. w sprawie rodzajów i zakresu dokumentacji medycznej oraz sposobu jej przetwarzania  (t.j. Dz. U. z 2014 r., poz. 177, z późn. zm.):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y wydruk  dokumentacji elektrycznej zbiorczej w dniu 12 czerwca 2015 r. przez kontrolowanego (oznaczenie podmiotu poprzez naniesienie pieczątki po wydruku), nie spełnia  wymogów określonych przepisami prawa, ponieważ nie zawiera: nazwy podmiotu; kodu identyfikującego, zwanego kodem resortowym, stanowiącego część I systemu resortowych kodów identyfikacyjnych; nazwy jednostki organizacyjnej oraz jej kodu resortowego stanowiącego część V systemu resortowych kodów identyfikacyjnych; nazwy komórki organizacyjnej, w której udzielono świadczeń zdrowotnych, oraz jej kodu resortowego stanowiącego część VII systemu resortowych kodów identyfikacyjnych; godziny zgłoszenia się pacjenta; adresu oraz miejsca zamieszkania pacjenta; pełnego oznaczenia osoby udzielającej świadczenia zdrowotnego (jest tylko numer prawa wykonywania zawodu lekarza); imienia </w:t>
        <w:br/>
        <w:t>i nazwiska osoby dokonującej wpisu, powyższe narusza § 44 pkt 1, 3, 4, 5, 7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zabiegów dla badań EKG (prowadzonej od 2.01.2015 r.) brak: nazwy podmiotu; kodu identyfikującego, zwanego kodem resortowym, stanowiącego część I systemu resortowych kodów identyfikacyjnych; nazwy jednostki organizacyjnej oraz jej kodu resortowego stanowiącego część V systemu resortowych kodów identyfikacyjnych; numeru pesel pacjenta; oznaczenia lekarza albo innej osoby uprawnionej do udzielania świadczeń zdrowotnych wykonującej zabieg, zgodnie z § 10 ust. 1 pkt 3, powyższe narusza § 32 pkt 1, 4, 7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zabiegów, w której dokonuje się wpisu wykonywanych iniekcji (prowadzonej od 2.01.2015 r.) brak: nazwy podmiotu; kodu identyfikującego, zwanego kodem resortowym, stanowiącego część I systemu resortowych kodów identyfikacyjnych; nazwy jednostki organizacyjnej oraz jej kodu resortowego stanowiącego część V systemu resortowych kodów identyfikacyjnych, powyższe narusza § 32 pkt 1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zbiorczej prowadzonej dla Punktu Pobrań brak: nazwy podmiotu; kodu identyfikującego, zwanego kodem resortowym, stanowiącego część I systemu resortowych kodów identyfikacyjnych; nazwy jednostki organizacyjnej oraz jej kodu resortowego stanowiącego część V systemu resortowych kodów identyfikacyjnych; poprawnej nazwy komórki organizacyjnej jest: Punkt pobrań materiału do badań, a powinno być Punkt Pobrań; oznaczenia lekarza albo innej osoby uprawnionej do udzielania </w:t>
      </w:r>
    </w:p>
    <w:p>
      <w:pPr>
        <w:pStyle w:val="Listakontynuacja"/>
        <w:spacing w:before="0" w:after="12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ń zdrowotnych wykonującej zabieg, zgodnie z § 10 ust. 1 pkt 3, powyższe narusza § 32 pkt 1, 7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nw. dokumentacji indywidualnej dla Gabinetu pielęgniarki środowiskowo – rodzinnej prowadzonej w formie:</w:t>
      </w:r>
    </w:p>
    <w:p>
      <w:pPr>
        <w:pStyle w:val="Listakontynuacja"/>
        <w:numPr>
          <w:ilvl w:val="0"/>
          <w:numId w:val="5"/>
        </w:numPr>
        <w:spacing w:before="0" w:after="12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wizyty patronażowej u dziecka (4 karty) brak: nazwy podmiotu; kodu identyfikującego, zwanego kodem resortowym, stanowiącego część I systemu resortowych kodów identyfikacyjnych; nazwy jednostki organizacyjnej oraz jej kodu resortowego stanowiącego część V systemu resortowych kodów identyfikacyjnych; nazwy komórki organizacyjnej, w której udzielono świadczeń zdrowotnych, oraz jej kodu resortowego stanowiącego część VII systemu resortowych kodów identyfikacyjnych;  w dwóch przypadkach pełnego oznaczenia osoby udzielającej świadczeń zdrowotnych (jest tylko „parafka”), co narusza § 10 ust. 1 pkt 1 oraz pkt 3 ppkt a, b, c, d </w:t>
        <w:br/>
        <w:t>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ładki do historii zdrowia i choroby (5 kart) brak: oznaczenia podmiotu, oznaczenia pacjenta zgodnie z art. 25 pkt 1 ustawy; oznaczenia osoby udzielającej świadczeń zdrowotnych, co narusza § 10 ust. 1 pkt 1, 2, 3 </w:t>
        <w:br/>
        <w:t>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ywidualnej karty opieki pielęgniarskiej w POZ (13 kart) brak: nazwy podmiotu; kodu identyfikującego, zwanego kodem resortowym, stanowiącego część I systemu resortowych kodów identyfikacyjnych; nazwy jednostki organizacyjnej oraz jej kodu resortowego stanowiącego część V systemu resortowych kodów identyfikacyjnych; nazwy komórki organizacyjnej, </w:t>
        <w:br/>
        <w:t xml:space="preserve">w której udzielono świadczeń zdrowotnych, oraz jej kodu resortowego stanowiącego część VII systemu resortowych kodów identyfikacyjnych; pełnego oznaczenia osoby udzielającej świadczeń zdrowotnych, co narusza </w:t>
        <w:br/>
        <w:t>§ 10 ust. 1 pkt 1 oraz pkt 3 ppkt a, b, c, d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8 historiach zdrowia i choroby oznaczenie podmiotu leczniczego </w:t>
        <w:br/>
        <w:t xml:space="preserve">nie zawierało: nazwy podmiotu; kodu identyfikującego, zwanego kodem resortowym, stanowiącego część I systemu resortowych kodów identyfikacyjnych; nazwy jednostki organizacyjnej oraz jej kodu resortowego stanowiącego część V systemu resortowych kodów identyfikacyjnych; nazwy komórki organizacyjnej, w której udzielono świadczeń zdrowotnych, oraz jej kodu resortowego stanowiącego część VII systemu resortowych kodów identyfikacyjnych, co narusza § 42 ust. 1, zgodnie z § 10 ust. 1 pkt 1  </w:t>
        <w:br/>
        <w:t>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50 przypadkach indywidualna dokumentacja medyczna zawierała oznaczenie innego podmiotu, co narusza § 10 ust. 1 pkt 1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W 40 historiach zdrowia i choroby stwierdzono brak numerowania stron dokumentacji, co narusza § 5 ww. rozporządzenia.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 dokumentacji indywidualnej (pacjent XXX, str. nr 3), stwierdzono użycie korektora oraz  brak podpisu osoby udzielającej świadczenia zdrowotnego (pacjent XXX, str. 1), powyższe narusza § 4 ust. 3 oraz  § 10 ust. 1 pkt 3 ppkt e </w:t>
      </w:r>
    </w:p>
    <w:p>
      <w:pPr>
        <w:pStyle w:val="Listakontynuacja"/>
        <w:spacing w:before="0" w:after="12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rozporządzenia. </w:t>
      </w:r>
    </w:p>
    <w:p>
      <w:pPr>
        <w:pStyle w:val="Listakontynuacja"/>
        <w:numPr>
          <w:ilvl w:val="1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4 historiach zdrowia i choroby stwierdzono brak  oznaczenia na każdej stronie, co najmniej imieniem i nazwiskiem pacjenta, co narusza  § 6 ust 1 </w:t>
        <w:br/>
        <w:t>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i wdrożyć dla dokumentacji medycznej, prowadzonej w postaci elektronicznej, </w:t>
      </w:r>
      <w:r>
        <w:rPr>
          <w:sz w:val="24"/>
        </w:rPr>
        <w:t xml:space="preserve">procedury zabezpieczenia dokumentacji i systemów ich przetwarzania, w tym procedur dostępu oraz przechowywania. Brak powyższego narusza § 86 ust 2 </w:t>
        <w:br/>
        <w:t xml:space="preserve">pkt 2 </w:t>
      </w:r>
      <w:r>
        <w:rPr>
          <w:sz w:val="24"/>
          <w:szCs w:val="24"/>
        </w:rPr>
        <w:t xml:space="preserve">Rozporządzenia Ministra Zdrowia z dnia 21 grudnia 2010 r. w sprawie rodzajów </w:t>
      </w:r>
    </w:p>
    <w:p>
      <w:pPr>
        <w:pStyle w:val="Listakontynuacja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i zakresu dokumentacji medycznej oraz sposobu jej przetwarzania(t.j. Dz. U. z 2014 r., poz. 177, z późn. zm.). 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odpowiednie warunki zabezpieczające dokumentację w postaci papierowej przed zniszczeniem, uszkodzeniem lub utratą i dostępem osób nieupoważnionych. Brak powyższego narusza </w:t>
      </w:r>
      <w:r>
        <w:rPr>
          <w:sz w:val="24"/>
        </w:rPr>
        <w:t>§ 73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ać do  dokumentacji medycznej indywidualnej pacjenta oświadczenia pacjenta </w:t>
        <w:br/>
        <w:t xml:space="preserve">o upoważnieniu osoby bliskiej do uzyskiwania informacji o jego stanie zdrowia </w:t>
        <w:br/>
        <w:t xml:space="preserve">i udzielonych świadczeniach zdrowotnych oraz oświadczenia o upoważnieniu osoby bliskiej do uzyskiwania dokumentacji medycznej. Stwierdzono brak ww. oświadczeń </w:t>
        <w:br/>
        <w:t xml:space="preserve">w 54 historiach zdrowia i choroby na 78 skontrolowanych, co narusza § 8, ust.1 i 2 </w:t>
        <w:br/>
        <w:t>ww. rozporządzenia.</w:t>
      </w:r>
    </w:p>
    <w:p>
      <w:pPr>
        <w:pStyle w:val="Listakontynuacja"/>
        <w:numPr>
          <w:ilvl w:val="0"/>
          <w:numId w:val="3"/>
        </w:numPr>
        <w:suppressAutoHyphens w:val="true"/>
        <w:spacing w:before="0" w:after="120"/>
        <w:ind w:left="567" w:hanging="36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2"/>
          <w:szCs w:val="22"/>
        </w:rPr>
        <w:t xml:space="preserve">Przekazywać organowi rejestrowemu dokumenty potwierdzające zawarcie umowy ubezpieczenia odpowiedzialności cywilnej z tytułu udzielania świadczeń zdrowotnych </w:t>
      </w:r>
      <w:r>
        <w:rPr>
          <w:sz w:val="24"/>
          <w:szCs w:val="24"/>
          <w:lang w:eastAsia="ar-SA"/>
        </w:rPr>
        <w:br/>
      </w:r>
      <w:r>
        <w:rPr>
          <w:sz w:val="22"/>
          <w:szCs w:val="22"/>
        </w:rPr>
        <w:t xml:space="preserve">w terminie 7 dni od dnia ich zawarcia, do czego zobowiązuje art. 25 pkt. 3 ustawy z dnia 15 kwietnia 2011 roku o działalności leczniczej (t.j. Dz. U. z 2015 r., poz. 618, z późn. zm.)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Listakontynuacja"/>
        <w:tabs>
          <w:tab w:val="clear" w:pos="284"/>
          <w:tab w:val="left" w:pos="180" w:leader="none"/>
        </w:tabs>
        <w:overflowPunct w:val="true"/>
        <w:autoSpaceDE w:val="true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Zwykytekst"/>
        <w:ind w:left="5112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z. Wojewody Wielkopolski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Ustawą z dnia 29 sierpnia 1997 r. o ochronie danych osobowych (Dz. U. z  2014 r., </w:t>
        <w:br/>
        <w:t>poz. 1182, z późn. zm.), zostały objęte anonimizacją poszczególne treści dokumentu.</w:t>
      </w:r>
    </w:p>
    <w:p>
      <w:pPr>
        <w:pStyle w:val="Normal"/>
        <w:spacing w:lineRule="auto" w:line="360"/>
        <w:ind w:left="5103" w:right="-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22.07.2015 r.</w:t>
    </w:r>
  </w:p>
  <w:p>
    <w:pPr>
      <w:pStyle w:val="Normal"/>
      <w:ind w:left="284" w:firstLine="284"/>
      <w:rPr/>
    </w:pPr>
    <w:r>
      <w:rPr>
        <w:sz w:val="24"/>
      </w:rPr>
      <w:t>PS.IV.9612.117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0:00Z</dcterms:created>
  <dc:creator>Magdalena Kraśnicka</dc:creator>
  <dc:description/>
  <cp:keywords/>
  <dc:language>en-US</dc:language>
  <cp:lastModifiedBy>Agnieszka Skrzypek</cp:lastModifiedBy>
  <cp:lastPrinted>2015-07-15T14:42:00Z</cp:lastPrinted>
  <dcterms:modified xsi:type="dcterms:W3CDTF">2015-07-28T06:40:00Z</dcterms:modified>
  <cp:revision>2</cp:revision>
  <dc:subject/>
  <dc:title>Data</dc:title>
</cp:coreProperties>
</file>