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708"/>
        <w:rPr>
          <w:b w:val="false"/>
          <w:b w:val="false"/>
        </w:rPr>
      </w:pPr>
      <w:r>
        <w:rPr>
          <w:b w:val="false"/>
        </w:rPr>
        <w:t>PS-Pi.9612.11.2014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Pan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Marek Łabiszak - przedsiębiorca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Przedsiębiorstwo Handlowo Usługowe </w:t>
        <w:br/>
        <w:t>„TS” Sp. z o. o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ul. Kościuszki 11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64-800 Chodzie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espół kontrolny Wielkopolskiego  Urzędu Wojewódzkiego w Poznaniu, Wydziału Polityki Społecznej i Zdrowia – Oddział Zdrowia, przeprowadził w okresie od 8 do 14 lipca </w:t>
        <w:br/>
        <w:t>2014 roku, z upoważnienia Wojewody Wielkopolskiego, kontrolę problemową zgodnie z art. 18 pkt 2, art. 19 ust. 2 oraz art. 31 ustawy z dnia 8 września 2006 roku o Państwowym Ratownictwie Medycznym (tj. Dz.U. 2013, poz. 757, ze zm.), w zakresie spełniania wymagań określonych w ww. ustawie i aktach wykonawczych do ustawy oraz innych aktach normatywnych wskazanych w ustawie.</w:t>
      </w:r>
    </w:p>
    <w:p>
      <w:pPr>
        <w:pStyle w:val="Normal"/>
        <w:jc w:val="both"/>
        <w:rPr/>
      </w:pPr>
      <w:r>
        <w:rPr>
          <w:sz w:val="22"/>
        </w:rPr>
        <w:tab/>
        <w:t>Szczegółowe ustalenia z kontroli zawarto w protokole, który przekazano Panu w dniu 18 lipca 2014 roku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Z a l e c e n i a   po k o n t r o l n 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Na podstawie ustaleń zawartych w protokole, znak: PS-Pi.9612.11.2014.4, stwierdzono </w:t>
        <w:br/>
        <w:t xml:space="preserve">że dokumentacja medyczna prowadzona w podmiocie leczniczym nie spełnia wymagań wynikających z rozporządzenia Ministra Zdrowia z dnia 21 grudnia 2010 roku w sprawie rodzajów i zakresu dokumentacji medycznej oraz sposobu jej przetwarzania (t.j. Dz.U.2014, poz. 177), gdyż nie jest prowadzona księga dysponenta zespołów ratownictwa medycznego, co narusza § 49 pkt 1 </w:t>
        <w:br/>
        <w:t xml:space="preserve">ww. rozporządzenia oraz nie prowadzi się kart medycznych czynności ratunkowych, co narusza </w:t>
        <w:br/>
        <w:t>§ 49 pkt 2 ww. rozporzą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>
          <w:sz w:val="22"/>
        </w:rPr>
      </w:pPr>
      <w:r>
        <w:rPr>
          <w:sz w:val="22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powiedzi w sprawie realizacji zaleceń pokontrolnych proszę udzielić pisemnie, w terminie 30 dni </w:t>
        <w:br/>
        <w:t>od otrzymania niniejszego pisma, informując Wydział Polityki Społecznej i Zdrowia Wielkopolskiego Urzędu Wojewódzkiego w Poznaniu, al. Niepodległości 16/18, 61-713 Pozna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</w:t>
      </w:r>
      <w:r>
        <w:rPr/>
        <w:t>Wydziału Polityki Społecznej i Zdrowi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Style w:val="Domylnaczcionkaakapitu"/>
          <w:sz w:val="22"/>
        </w:rPr>
      </w:pPr>
      <w:r>
        <w:rPr/>
        <w:t>Łukasz Krysztofiak</w:t>
      </w:r>
    </w:p>
    <w:p>
      <w:pPr>
        <w:pStyle w:val="Heading5"/>
        <w:ind w:left="4248" w:hanging="0"/>
        <w:rPr>
          <w:rStyle w:val="Domylnaczcionkaakapitu"/>
          <w:sz w:val="22"/>
        </w:rPr>
      </w:pPr>
      <w:r>
        <w:rPr>
          <w:sz w:val="22"/>
        </w:rPr>
      </w:r>
    </w:p>
    <w:p>
      <w:pPr>
        <w:pStyle w:val="Heading5"/>
        <w:ind w:left="4248" w:hanging="0"/>
        <w:rPr>
          <w:sz w:val="22"/>
        </w:rPr>
      </w:pPr>
      <w:r>
        <w:rPr>
          <w:sz w:val="22"/>
        </w:rPr>
      </w:r>
    </w:p>
    <w:p>
      <w:pPr>
        <w:pStyle w:val="Heading5"/>
        <w:ind w:left="4248" w:hanging="0"/>
        <w:rPr/>
      </w:pPr>
      <w:r>
        <w:rPr/>
      </w:r>
    </w:p>
    <w:p>
      <w:pPr>
        <w:pStyle w:val="Heading5"/>
        <w:ind w:left="4248" w:hanging="0"/>
        <w:rPr/>
      </w:pPr>
      <w:r>
        <w:rPr/>
      </w:r>
    </w:p>
    <w:p>
      <w:pPr>
        <w:pStyle w:val="Heading5"/>
        <w:ind w:left="424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8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Znak">
    <w:name w:val="Tekst podstawowy.Znak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K. Gozdowiak</dc:creator>
  <dc:description/>
  <dc:language>en-US</dc:language>
  <cp:lastModifiedBy>WUW</cp:lastModifiedBy>
  <cp:lastPrinted>2014-03-07T12:14:00Z</cp:lastPrinted>
  <dcterms:modified xsi:type="dcterms:W3CDTF">2014-09-03T13:02:00Z</dcterms:modified>
  <cp:revision>5</cp:revision>
  <dc:subject/>
  <dc:title>PS-Pi</dc:title>
</cp:coreProperties>
</file>