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position w:val="0"/>
          <w:sz w:val="24"/>
          <w:szCs w:val="24"/>
          <w:vertAlign w:val="baseline"/>
        </w:rPr>
      </w:pPr>
      <w:r>
        <w:rPr>
          <w:i/>
          <w:spacing w:val="0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i/>
          <w:i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>Protokół z kontroli planowej sprawdzającej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dmiocie leczniczym o nazwie: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EDIM” IMALSKA DOROTA, MADAJCZAK IWONA SPÓŁKA JAWNA, z siedzibą pod adresem: ul. Józefa Miedzińskiego 6D, 63-900 Rawicz</w:t>
      </w: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zwa i adres kontrolowanego zakładu leczniczego: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EDIM” SPÓŁKA JAWNA, ul. Józefa Miedzińskiego 6D, 63-900 Rawicz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PWDL: 000000026467 W-30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>Data wpisu do rejestru: 31.10.2011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Forma organizacyjno - prawna: 0900 – spółka jawn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>Data rozpoczęcia działalności leczniczej: 01.01.2012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>Miejsce udzielania świadczeń: ul. Józefa Miedzińskiego 6D, Rawicz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em, któremu przysługuje ustawowe prawo kontroli podmiotów leczniczych, wpisanych </w:t>
        <w:br/>
        <w:t>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olanta Bartczak - starszy specjalista, przewodnicząca zespołu kontrolnego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nna Kaczmarkiewicz - inspektor wojewódzki,</w:t>
      </w:r>
    </w:p>
    <w:p>
      <w:pPr>
        <w:pStyle w:val="Normal"/>
        <w:jc w:val="both"/>
        <w:rPr/>
      </w:pPr>
      <w:r>
        <w:rPr>
          <w:sz w:val="24"/>
          <w:szCs w:val="24"/>
        </w:rPr>
        <w:t>legitymujące się upoważnieniem do przeprowadzenia kontroli, znak: KN-II.0030.374.2017.1,</w:t>
        <w:br/>
        <w:t>z dnia 12.09.2017 r., wydanym przez Wojewodę Wielkopolskiego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protokołu podlega udostępnieniu zgodnie z ustawą z dnia 6 września 2001 r. o dostępie </w:t>
        <w:br/>
        <w:t>do informacji publicznej (t.j. Dz. U. z 2016 r. poz. 1764 ze zm.), oprócz informacji stanowiących dane osobowe w rozumieniu ustawy z dnia 29 sierpnia 1997 roku o ochronie danych osobowych (t.j. Dz. U. z 2016 r. poz. 922)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ę planową sprawdzającą przeprowadzono zgodnie z planem kontroli na 2017 r. Czynności kontrolne rozpoczęto w dniu 18 września 2017 r. i zakończono w dniu 29 września 2017 r. Czynności kontrolne w podmiocie leczniczym realizowano w dniu 18 września 2017 roku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kontroli była ocena realizacji zaleceń pokontrolnych Wojewody Wielkopolskiego, znak: PS - IV.9612.58.2016.16, z dnia 7 czerwca 2016 roku.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według stanu na dzień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iem podmiotu leczniczego, rozumianym zgodnie z art. 2 ust. 2 pkt 1 ustawy z dnia  z dnia 15 kwietnia 2011 r. o działalności leczniczej (t.j. Dz. U. z 2016 r., poz. 1638, </w:t>
        <w:br/>
        <w:t>z późn. zm.) są wspólniczki spółki jawnej.</w:t>
      </w:r>
    </w:p>
    <w:p>
      <w:pPr>
        <w:pStyle w:val="Heading4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8 września 2017 r., przed przystąpieniem do czynności kontrolnych, Paniom Dorocie Imalskiej i Iwonie Madajczak, przekazano upoważnienie do przeprowadzenia kontroli, znak: KN-II.0030.374.2017.1, z dnia 12.09.2017 r., zawierające pouczenie </w:t>
        <w:br/>
        <w:t>o prawach i obowiązkach kontrolowanego, umożliwiając zapoznanie się z pouczeniem. Fakt otrzymania upoważnienia ww. potwierdziły podpisem na  dokumencie. Ponadto przedstawiono przedmiot i 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 wyniku przeprowadzonej, w okresie od 7 kwietnia do 6 maja 2016 roku, kontroli problemowej, wydano następujące zalecenia:*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yskać decyzję właściwego organu Państwowej Inspekcji Sanitarnej, dotyczącą podmiotu leczniczego, wydaną na podstawie rozporządzenia Ministra Zdrowia z dnia </w:t>
        <w:br/>
        <w:t xml:space="preserve">26 czerwca 2012 r. w sprawie szczegółowych wymagań, jakim powinny odpowiadać pod względem fachowym i sanitarnym pomieszczenia i urządzenia podmiotu wykonującego działalność leczniczą (Dz. U. z 2012 r. poz. 739), do czego zobowiązuje art. 17 ust. 1 pkt 1 w związku z art. 22 ust. 1 ustawy z dnia 15 kwietnia 2011 roku o działalności leczniczej (Dz. U. 2015 r., poz. 618, z późn. zm.), ponieważ przedłożony w toku kontroli dokument dotyczył praktyki pielęgniarskiej, a nie podmiotu leczniczego, i wydano go na podstawie </w:t>
      </w:r>
      <w:r>
        <w:rPr>
          <w:bCs/>
          <w:iCs/>
          <w:sz w:val="24"/>
          <w:szCs w:val="24"/>
        </w:rPr>
        <w:t>rozporządzenia Ministra Zdrowia z dnia 15.03.2006 r. w sprawie wymagań technicznych</w:t>
        <w:br/>
        <w:t xml:space="preserve">i sanitarnych dla pomieszczeń w których można wykonywać praktykę pielęgniarek </w:t>
        <w:br/>
        <w:t>i położnych, oraz wymagań jakimi powinny odpowiadać urządzenia i sprzęt medyczny umożliwiający udzielanie świadczeń zdrowotnych (Dz. U. Nr 56, poz. 397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Systematycznie przekazywać organowi rejestrowemu dokumenty potwierdzające zawarcie umowy ubezpieczenia odpowiedzialności cywilnej nie później, niż 7 dni od daty zawarcia </w:t>
        <w:br/>
        <w:t xml:space="preserve">umowy, ponieważ nie zrealizowano tego obowiązku w przypadku umowy ubezpieczenia odpowiedzialności cywilnej z tytułu udzielania świadczeń zdrowotnych zawartej na okres od XXX do XXX (Polisa nr XXX). Wniosek o wpis zmian w rejestrze złożono </w:t>
        <w:br/>
        <w:t xml:space="preserve">z opóźnieniem, tj. XXX, a samo złożenie było nieskuteczne, co narusza art. 25 ust. 3 oraz 107 ust. 1 ustawy z dnia 15 kwietnia 2011 r. o działalności leczniczej (t.j. Dz. U. </w:t>
        <w:br/>
        <w:t xml:space="preserve">z 2015 r., poz. 618, z późn. zm.)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Uzupełnić przedmiot umowy nr XXX, zawartej XXX, ze XXX, o zapisy dotyczące odbioru i transportu do miejsca utylizacji odpadów medycznych, wytworzonych </w:t>
        <w:br/>
        <w:t xml:space="preserve">w podmiocie. Brak uregulowania gospodarki odpadami medycznymi, narusza wymogi </w:t>
        <w:br/>
        <w:t xml:space="preserve">art. 22 ust. 2 pkt 2 ustawy z dnia 15 kwietnia 2011 r. o działalności leczniczej (t.j. Dz. U. </w:t>
        <w:br/>
        <w:t xml:space="preserve">z 2015 r., poz. 618, z póżn zm.) oraz Rozdział 3 ustawy z dnia 14 grudnia 2012 r. </w:t>
        <w:br/>
        <w:t>o odpadach (Dz. U. z 2013, poz. 21, z późn. zm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Realizować obowiązek wynikający z art. 17 ust. 4 ustawy z dnia 15 kwietnia 2011 r. </w:t>
        <w:br/>
        <w:t xml:space="preserve">(t.j. Dz. U. z 2015 r. poz. 618, z późn. zm.), tzn. przekazywać raz na kwartał do Państwowej Inspekcji Pracy oraz właściwym organom samorządu zawodów medycznych informacje o liczbie osób zatrudnionych na umowy cywilnoprawne, albo jako praktykę zawodową, z którą podmiot zawarł umowę cywilnoprawną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Dostosować wyposażenie każdego nesesera pielęgniarskiego, służącego w podmiocie do udzielania świadczeń zdrowotnych, do wymogów Załącznika nr 3 rozporządzenia Ministra Zdrowia z dnia 12 stycznia 2011 r. w sprawie wykazu produktów, które mogą być doraźnie dostarczane w związku z udzielanym świadczeniem zdrowotnych, oraz wykazu produktów wchodzących w skład zestawów wchodzących w skład zestawów przeciwwstrząsowych ratujących życie (Dz. U z 2011 r., nr 18 poz. 94) oraz do załącznika nr 3 do rozporządzenia Ministra Zdrowia z dnia 22 listopada 2013 r. w sprawie świadczeń gwarantowanych </w:t>
        <w:br/>
        <w:t>z zakresu świadczeń pielęgnacyjnych i opiekuńczych w ramach opieki długoterminowej (t.j. Dz. U. z 2015 r., poz. 1658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Dokumentację medyczną indywidualną prowadzić zgodnie z wymogami prawa w tym zakresie, ponieważ dokumentacja prowadzona jest nierzetelnie. Wpisów w dokumentacji wszystkich sześciu pacjentów objętych opieką dokonuje tylko Pani XXX, mimo, że osobą faktycznie udzielającą świadczeń w przypadku trzech pacjentów była Pani XXX. Dokonywanie wpisów za ww. przez osobę nieuprawnioną jest nie tylko niezgodne </w:t>
        <w:br/>
        <w:t xml:space="preserve">z zasadami sztuki pielęgniarskiej, ale stanowi naruszenie prawa w tym zakresie, </w:t>
        <w:br/>
        <w:t>w szczególności § 10 ust. 1 pkt 3 rozporządzenia Ministra Zdrowia z dnia 9 listopada 2015 roku w sprawie rodzajów, zakresu i wzorów dokumentacji medycznej oraz sposobu jej przetwarzania (Dz. U. z 2015 r., poz. 2069). Ponadto wpisy nie są obserwacjami pielęgniarskimi dotyczącymi stanu pacjenta, ale stanowią głównie powtórzenie czynności wykonanych u pacjenta, które zawarto już w Karcie czynności pielęgniarski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bierać i zamieszczać w dokumentacji medycznej indywidualnej oświadczenie pacjenta </w:t>
        <w:br/>
        <w:t xml:space="preserve">o upoważnieniu osoby bliskiej do uzyskiwania informacji o jego stanie zdrowia </w:t>
        <w:br/>
        <w:t>i udzielonych świadczeniach zdrowotnych oraz oświadczenie pacjenta o upoważnieniu osoby bliskiej do uzyskiwania dokumentacji medycznej ze wskazaniem imienia i nazwiska osoby upoważnionej. Brak powyższego narusza § 8 pkt 1, 2 rozporządzenia Ministra Zdrowia z dnia 9 listopada 2015 roku w sprawie rodzajów, zakresu i wzorów dokumentacji medycznej oraz sposobu jej przetwarzania (Dz. U. z 2015 r., poz. 2069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racować procedury zabezpieczenia dokumentacji medycznej, prowadzonej w postaci elektronicznej, ponieważ ich brak narusza § 86 ust 2 rozporządzenia Ministra Zdrowia </w:t>
        <w:br/>
        <w:t>z dnia 9 listopada 2015 roku w sprawie rodzajów, zakresu i wzorów dokumentacji medycznej oraz sposobu jej przetwarzania (Dz. U. z 2015 r., poz. 2069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ać do wiadomości pacjentów, informację o wysokości opłat za udostępnianie dokumentacji medycznej, zgodnie z art. 24 ust. 2 ustawy z dnia 15 kwietnia 2011 r. </w:t>
        <w:br/>
        <w:t>o działalności leczniczej (t.j. Dz. U. z 2015 r., poz. 618,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iedzibie przedsiębiorstwa leczniczego udostępniać aktualne prawa pacjenta. Prawa pacjenta udostępniać także realizując świadczenia zdrowotne w miejscu pobytu świadczeniobiorcy, do czego zobowiązuje art. 11 ust. 3 ustawy z dnia 6 listopada 2008 roku o prawach pacjenta i Rzeczniku Praw Pacjenta (t.j. Dz. U. z 2016 r., poz. 186)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vertAlign w:val="baseline"/>
        </w:rPr>
      </w:pPr>
      <w:r>
        <w:rPr>
          <w:b/>
          <w:i/>
          <w:position w:val="0"/>
          <w:sz w:val="24"/>
          <w:szCs w:val="24"/>
          <w:vertAlign w:val="baseline"/>
        </w:rPr>
        <w:t>* Stan prawny zgodny z datą wydania zaleceń pokontrolnych.</w:t>
      </w:r>
    </w:p>
    <w:p>
      <w:pPr>
        <w:pStyle w:val="Normal"/>
        <w:overflowPunct w:val="true"/>
        <w:autoSpaceDE w:val="true"/>
        <w:jc w:val="both"/>
        <w:rPr>
          <w:b/>
          <w:b/>
          <w:i/>
          <w:i/>
          <w:position w:val="0"/>
          <w:sz w:val="24"/>
          <w:sz w:val="24"/>
          <w:szCs w:val="24"/>
          <w:highlight w:val="yellow"/>
          <w:vertAlign w:val="baseline"/>
        </w:rPr>
      </w:pPr>
      <w:r>
        <w:rPr>
          <w:b/>
          <w:i/>
          <w:position w:val="0"/>
          <w:sz w:val="24"/>
          <w:sz w:val="24"/>
          <w:szCs w:val="24"/>
          <w:highlight w:val="yellow"/>
          <w:vertAlign w:val="baseline"/>
        </w:rPr>
      </w:r>
    </w:p>
    <w:p>
      <w:pPr>
        <w:pStyle w:val="Normal"/>
        <w:overflowPunct w:val="true"/>
        <w:autoSpaceDE w:val="true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y realizacji zaleceń pokontrolnych dokonano na podstawie aktualnie obowiązujących przepisów prawa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/>
      </w:pPr>
      <w:r>
        <w:rPr>
          <w:b/>
          <w:sz w:val="24"/>
          <w:szCs w:val="24"/>
        </w:rPr>
        <w:t>Zalecenie zostało zrealizowane.</w:t>
      </w:r>
      <w:r>
        <w:rPr>
          <w:sz w:val="24"/>
          <w:szCs w:val="24"/>
        </w:rPr>
        <w:t xml:space="preserve"> Przedłożono Decyzję Państwowego Powiatowego Inspektora Sanitarnego w XXX, z dnia XXX, znak: XXX, w której organ inspekcji sanitarnej stwierdza, że pomieszczenia gabinetu pielęgniarskiego w Rawiczu, </w:t>
        <w:br/>
        <w:t xml:space="preserve">ul. Miedzińskiego 6D, prowadzonego przez podmiot leczniczy Medim Sp. j. Imalska Dorota, Madajczak Iwona spełniają wymagania higieniczne i zdrowotne w celu prowadzenia przez ww. podmiot pielęgniarskiej opieki długoterminowej domowej. Decyzję wydano na podstawie rozporządzenia Ministra Zdrowia z dnia 26 czerwca 2012 r. w sprawie szczegółowych wymagań, jakim powinny odpowiadać pomieszczenia i urządzenia podmiotu wykonującego działalność leczniczą (Dz. U. </w:t>
        <w:br/>
        <w:t>z 2012 r. poz. 739). Decyzja stanowi załącznik nr 2 do niniejszego protokoł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/>
      </w:pPr>
      <w:r>
        <w:rPr>
          <w:b/>
          <w:sz w:val="24"/>
          <w:szCs w:val="24"/>
        </w:rPr>
        <w:t>Zalecenie zostało zrealizowane.</w:t>
      </w:r>
      <w:r>
        <w:rPr>
          <w:sz w:val="24"/>
          <w:szCs w:val="24"/>
        </w:rPr>
        <w:t xml:space="preserve"> Przekazano organowi rejestrowemu kopie dokumentów potwierdzających zawarcie umów ubezpieczenia odpowiedzialności cywilnej z tytułu udzielania świadczeń zdrowotnych, zawarte na okres od XXX </w:t>
        <w:br/>
        <w:t>do XXX oraz na okres od XXX do XXX., co potwierdzają wpisy w Księdze rejestrowej. Kierownika podmiotu leczniczego poinformowano, że z dniem 15.07.2016 r. uchylono obowiązek przekazywania organowi rejestrowemu ww. dokumentów. Podstawa prawna: ustawa z dnia 10 czerwca 2016 r. o zmianie ustawy</w:t>
        <w:br/>
        <w:t>o działalności leczniczej oraz niektórych innych ustaw (Dz. U. z 2016 r. poz. 960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/>
      </w:pPr>
      <w:r>
        <w:rPr>
          <w:b/>
          <w:sz w:val="24"/>
          <w:szCs w:val="24"/>
        </w:rPr>
        <w:t>Zalecenie zostało zrealizowane</w:t>
      </w:r>
      <w:r>
        <w:rPr>
          <w:sz w:val="24"/>
          <w:szCs w:val="24"/>
        </w:rPr>
        <w:t xml:space="preserve">. Przedmiot umowy nr XXX, zawartej XXX, </w:t>
        <w:br/>
        <w:t xml:space="preserve">ze XXX został uzupełniony o zapisy dotyczące odbioru i transportu do miejsca utylizacji odpadów medycznych, wytworzonych w podmiocie, co potwierdza załącznik nr 3 do niniejszego protokoł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b/>
          <w:sz w:val="24"/>
          <w:szCs w:val="24"/>
        </w:rPr>
        <w:t>Zalecenie zostało zrealizowane</w:t>
      </w:r>
      <w:r>
        <w:rPr>
          <w:sz w:val="24"/>
          <w:szCs w:val="24"/>
        </w:rPr>
        <w:t xml:space="preserve">. Informacja o liczbie osób zatrudnionych na umowy cywilnoprawne została przekazana do Państwowej Inspekcji Pracy w XXX </w:t>
        <w:br/>
        <w:t xml:space="preserve">i Okręgowej Izby Pielęgniarek i Położnych w XXX, co potwierdza załącznik </w:t>
        <w:br/>
        <w:t xml:space="preserve">nr 4 do niniejszego protokołu. Kierownika podmiotu leczniczego poinformowano, </w:t>
        <w:br/>
        <w:t>że z dniem 15.07.2016 r. uchylono obowiązek przekazywania organowi rejestrowemu ww. dokumentów. Podstawa prawna j.w. w pkt. Ad. 2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b/>
          <w:sz w:val="24"/>
          <w:szCs w:val="24"/>
        </w:rPr>
        <w:t>Zalecenie zostało zrealizowane</w:t>
      </w:r>
      <w:r>
        <w:rPr>
          <w:sz w:val="24"/>
          <w:szCs w:val="24"/>
        </w:rPr>
        <w:t xml:space="preserve">. Nesesery pielęgniarskie, służące w podmiocie </w:t>
        <w:br/>
        <w:t xml:space="preserve">do udzielania świadczeń zdrowotnych, są wyposażone zgodnie z wymogami prawa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/>
      </w:pPr>
      <w:r>
        <w:rPr>
          <w:b/>
          <w:sz w:val="24"/>
          <w:szCs w:val="24"/>
        </w:rPr>
        <w:t>Zalecenie zostało zrealizowane.</w:t>
      </w:r>
      <w:r>
        <w:rPr>
          <w:sz w:val="24"/>
          <w:szCs w:val="24"/>
        </w:rPr>
        <w:t xml:space="preserve"> Dokumentacja jest prowadzona rzetelnie, każdy wizyta pielęgniarska zrealizowana u pacjenta jest odnotowana i udokumentowana przez pielęgniarkę opieki długoterminowej ją realizującą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b/>
          <w:sz w:val="24"/>
          <w:szCs w:val="24"/>
        </w:rPr>
        <w:t>Zalecenie zostało zrealizowane.</w:t>
      </w:r>
      <w:r>
        <w:rPr>
          <w:sz w:val="24"/>
          <w:szCs w:val="24"/>
        </w:rPr>
        <w:t xml:space="preserve"> W kontrolowanym podmiocie leczniczym pobierano i zamieszczano w dokumentacji medycznej indywidualnej oświadczenie pacjenta </w:t>
        <w:br/>
        <w:t xml:space="preserve">o upoważnieniu osoby bliskiej do uzyskiwania informacji o jego stanie zdrowia </w:t>
        <w:br/>
        <w:t xml:space="preserve">i udzielonych świadczeniach zdrowotnych oraz oświadczenie pacjenta o upoważnieniu osoby bliskiej do uzyskiwania dokumentacji medycznej ze wskazaniem imienia </w:t>
        <w:br/>
        <w:t>i nazwiska osoby upoważnionej, zgodnie z wymogami praw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stąpiono od oceny realizacji zalecenia, </w:t>
      </w:r>
      <w:r>
        <w:rPr>
          <w:sz w:val="24"/>
          <w:szCs w:val="24"/>
        </w:rPr>
        <w:t xml:space="preserve">ponieważ w podmiocie leczniczym, </w:t>
        <w:br/>
        <w:t>do dnia zaprzestania działalności leczniczej prowadzono dokumentację w postaci papier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lecenie zostało zrealizowane. </w:t>
      </w:r>
      <w:r>
        <w:rPr>
          <w:sz w:val="24"/>
          <w:szCs w:val="24"/>
        </w:rPr>
        <w:t>W podmiocie leczniczym podano do wiadomości pacjentów informację dotyczącą niepobierania opłat za udostępnianie dokumentacji medycznej, zgodnie z wymogami praw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0" w:hanging="842"/>
        <w:jc w:val="both"/>
        <w:rPr>
          <w:sz w:val="24"/>
          <w:szCs w:val="24"/>
        </w:rPr>
      </w:pPr>
      <w:r>
        <w:rPr>
          <w:b/>
          <w:sz w:val="24"/>
          <w:szCs w:val="24"/>
        </w:rPr>
        <w:t>Zalecenie zostało zrealizowane.</w:t>
      </w:r>
      <w:r>
        <w:rPr>
          <w:sz w:val="24"/>
          <w:szCs w:val="24"/>
        </w:rPr>
        <w:t xml:space="preserve"> W siedzibie przedsiębiorstwa leczniczego udostępniono aktualne prawa pacjenta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ne ustalen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Kontrolowany podmiot leczniczy zaprzestał działalności leczniczej, z uwagi na brak kontraktu z NFZ, z dniem XXX, co potwierdza wyjaśnienie wspólniczek spółki jawnej - załącznik nr 5 do niniejszego protokołu. </w:t>
      </w:r>
      <w:r>
        <w:rPr>
          <w:sz w:val="24"/>
          <w:szCs w:val="24"/>
        </w:rPr>
        <w:t xml:space="preserve">Zmian danych nie zgłoszono organowi prowadzącemu rejestr, czym naruszono art. 107 ust. 1 ustawy z dnia 15 kwietnia 2011 r. </w:t>
        <w:br/>
        <w:t>o działalności leczniczej (t.j. Dz. U. z 2016 r. poz. 1638, z późn. zm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anie Dorota Imalska oraz Iwona Madajczak, wspólniczki spółki jawnej, zobowiązały się </w:t>
        <w:br/>
        <w:t xml:space="preserve">do niezwłocznego wykreślenia podmiotu leczniczego z rejestru Wojewody. Zgodnie </w:t>
        <w:br/>
        <w:t xml:space="preserve">z wyżej przedłożonym wyjaśnieniem dokumentacja medyczna wytworzona w kontrolowanym podmiocie leczniczym będzie przechowywana w dwóch lokalizacjach w XXX: </w:t>
        <w:br/>
        <w:t>Adres do korespondencji: XXX.</w:t>
      </w:r>
    </w:p>
    <w:p>
      <w:pPr>
        <w:pStyle w:val="Normal"/>
        <w:tabs>
          <w:tab w:val="clear" w:pos="709"/>
          <w:tab w:val="left" w:pos="180" w:leader="none"/>
        </w:tabs>
        <w:ind w:left="937" w:hanging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Zalecenia pokontrolne Wojewody Wielkopolskiego, pismo znak: </w:t>
        <w:br/>
        <w:t xml:space="preserve">PS-IV.9612.58.2016.16 z 7 czerwca 2016 roku, zostały zrealizowane w całości </w:t>
        <w:br/>
        <w:t xml:space="preserve">z wyjątkiem pkt 8, który nie podlegał ocenie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 xml:space="preserve">Odpowiedź w sprawie realizacji zaleceń pokontrolnych wpłynęła do Wielkopolskiego Urzędu Wojewódzkiego w Poznaniu XXX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rolowany podmiot leczniczy zaprzestał działalność leczniczą z dniem XXX. Zmian danych nie zgłoszono organowi prowadzącemu rejestr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kumentacja medyczna wytworzona w kontrolowanym podmiocie leczniczym będzie przechowywana w dwóch lokalizacjach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ozostałym zakresie objętym kontrolą nieprawidłowości nie stwierdzono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29 września 2017 roku, w Oddziale Kontroli w Podmiotach Leczniczych, Wydziału Zdrowia WUW w Poznaniu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Fakt przeprowadzenia kontroli potwierdzono wpisem do książki kontroli, pod pozycją </w:t>
        <w:br/>
        <w:t>nr XXX.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>Oświadczenie kontrolujących o braku okoliczności uzasadniającej wyłączenie od udziału w kontro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Decyzja Państwowego Powiatowego Inspektora Sanitarnego w XXX, z dnia </w:t>
        <w:br/>
        <w:t>XXX, znak: XXX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>Umowa nr: XXX wraz z aneksem nr XXX oraz aneksem nr XXX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>Potwierdzenie nadania przesyłki poleconej do PIP w XXX i OIPiP w XXX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>Wyjaśnienia wspólniczek spółki jawnej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olanta Bartczak</w:t>
        <w:tab/>
        <w:tab/>
        <w:tab/>
        <w:tab/>
        <w:tab/>
        <w:t xml:space="preserve">           Anna Kaczmarkie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</w:t>
        <w:tab/>
        <w:tab/>
        <w:tab/>
        <w:tab/>
        <w:t>………………………………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Potwierdzenie zapoznania się z protokołem:</w:t>
      </w:r>
      <w:r>
        <w:rPr>
          <w:sz w:val="24"/>
          <w:szCs w:val="24"/>
        </w:rPr>
        <w:tab/>
        <w:tab/>
        <w:t>……………………………………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głaszam zastrzeżenia/nie zgłaszam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faktów stwierdzonych w trakcie kontroli i opisanych w niniejszym proto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rota Imalska, Iwona Madajczak, 17.10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</w:rPr>
      </w:pPr>
      <w:r>
        <w:rPr>
          <w:b/>
        </w:rPr>
        <w:t>*niepotrzebne skreślić</w:t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amierzam wnieść zastrzeżenia w terminie ustawowym</w:t>
      </w:r>
      <w:r>
        <w:rPr>
          <w:sz w:val="24"/>
          <w:szCs w:val="24"/>
        </w:rPr>
        <w:t>/nie zamierzam wnieść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sposobu przeprowadzania czynności kontrolnych oraz ustaleń zawartych w niniejszym proto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Dorota Imalska, Iwona Madajczak 17.10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.10.2017 r.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Dorota Imalska, Iwona Madajczak</w:t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i/>
          <w:sz w:val="16"/>
          <w:szCs w:val="16"/>
        </w:rPr>
        <w:t>(imię i nazwisko, podpis)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9 sierpnia 1997 r. o ochronie danych osobowych (t.j. Dz. U. </w:t>
        <w:br/>
        <w:t>z 2016 r., poz. 922), poszczególne treści dokumentu zostały objęte anonimizacją.</w:t>
      </w:r>
    </w:p>
    <w:p>
      <w:pPr>
        <w:pStyle w:val="Normal"/>
        <w:jc w:val="both"/>
        <w:rPr/>
      </w:pPr>
      <w:r>
        <w:rPr>
          <w:sz w:val="24"/>
          <w:szCs w:val="24"/>
        </w:rPr>
        <w:t>Dokument zanonimizowała:  Jolanta Bartczak, starszy specjalista, 15.11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  <w:t>ZD</w:t>
    </w:r>
    <w:r>
      <w:rPr/>
      <w:t>-IV.9612.20.2017.2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w:rPr>
        <w:b/>
        <w:sz w:val="22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  <w:tab w:val="left" w:pos="7215" w:leader="none"/>
      </w:tabs>
      <w:spacing w:before="180" w:after="0"/>
      <w:rPr/>
    </w:pPr>
    <w:r>
      <w:rPr>
        <w:sz w:val="24"/>
        <w:szCs w:val="24"/>
      </w:rPr>
      <w:tab/>
    </w:r>
    <w:r>
      <w:rPr>
        <w:caps/>
        <w:sz w:val="22"/>
        <w:szCs w:val="24"/>
      </w:rPr>
      <w:t>WyDZIAŁ ZDROW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Ad. 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ind w:left="283" w:hanging="283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5:00Z</dcterms:created>
  <dc:creator>K. Gozdowiak</dc:creator>
  <dc:description/>
  <cp:keywords/>
  <dc:language>en-US</dc:language>
  <cp:lastModifiedBy>Agnieszka Majchrowska</cp:lastModifiedBy>
  <cp:lastPrinted>2017-10-03T12:21:00Z</cp:lastPrinted>
  <dcterms:modified xsi:type="dcterms:W3CDTF">2018-01-04T11:55:00Z</dcterms:modified>
  <cp:revision>3</cp:revision>
  <dc:subject/>
  <dc:title>Protokół z kontroli planowej problemowej</dc:title>
</cp:coreProperties>
</file>