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102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103" w:right="-2" w:hanging="283"/>
        <w:rPr>
          <w:sz w:val="24"/>
          <w:szCs w:val="24"/>
        </w:rPr>
      </w:pPr>
      <w:r>
        <w:rPr>
          <w:b/>
          <w:sz w:val="26"/>
          <w:szCs w:val="26"/>
        </w:rPr>
        <w:t xml:space="preserve">Ewa Kupś-Kaczmarek - przedsiębiorca </w:t>
      </w:r>
    </w:p>
    <w:p>
      <w:pPr>
        <w:pStyle w:val="Normal"/>
        <w:ind w:left="4820" w:right="-2" w:hanging="0"/>
        <w:rPr>
          <w:sz w:val="24"/>
          <w:szCs w:val="24"/>
        </w:rPr>
      </w:pPr>
      <w:r>
        <w:rPr>
          <w:sz w:val="24"/>
          <w:szCs w:val="24"/>
        </w:rPr>
        <w:t>NZOZ PRYWATNY GABINET LEKARSKI EWA KUPŚ-KACZMAREK</w:t>
      </w:r>
    </w:p>
    <w:p>
      <w:pPr>
        <w:pStyle w:val="Normal"/>
        <w:ind w:left="5103" w:right="-2" w:hanging="283"/>
        <w:rPr>
          <w:sz w:val="24"/>
          <w:szCs w:val="24"/>
        </w:rPr>
      </w:pPr>
      <w:r>
        <w:rPr>
          <w:sz w:val="24"/>
          <w:szCs w:val="24"/>
        </w:rPr>
        <w:t>ul. Powstańców Wielkopolskich 1</w:t>
      </w:r>
    </w:p>
    <w:p>
      <w:pPr>
        <w:pStyle w:val="Normal"/>
        <w:ind w:left="5103" w:right="-2" w:hanging="283"/>
        <w:rPr>
          <w:sz w:val="24"/>
          <w:szCs w:val="24"/>
        </w:rPr>
      </w:pPr>
      <w:r>
        <w:rPr>
          <w:sz w:val="24"/>
          <w:szCs w:val="24"/>
        </w:rPr>
        <w:t>64-330 Opalenica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 Polityki Społecznej i Zdrowia, w okresie od 19 do 30 sierpnia 2016 r. przeprowadził kontrolę planową problemową, której przedmiotem było stwierdzenie spełniania wymagań określonych </w:t>
        <w:br/>
        <w:t>w ww. ustawie i aktach wykonawczych do ustawy oraz innych aktach normatywnych wskazanych w ww. ustawie,</w:t>
      </w:r>
      <w:r>
        <w:rPr/>
        <w:t xml:space="preserve"> </w:t>
      </w:r>
      <w:r>
        <w:rPr>
          <w:sz w:val="24"/>
          <w:szCs w:val="24"/>
        </w:rPr>
        <w:t>a także realizacja opieki nad matką i dzieckiem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podpisała Pani w dniu 15 września 2016 r.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ić do organu rejestrowego zmiany w stanie formalno-prawnym, ponieważ adres zakładu leczniczego, wpisany w RPWDL, nie jest zgodny ze stanem faktycznym. </w:t>
        <w:br/>
        <w:t xml:space="preserve">Jest: ul. Powstańców Wielkopolskich 1, 64-330 Opalenica, powinno być: ul. Powstańców Wielkopolskich 1a, 64-330 Opalenica. Zmiany nie zgłoszono w organie rejestrowym, </w:t>
        <w:br/>
        <w:t xml:space="preserve">w terminie ustawowym, czym naruszono art. 107 ust. 1 ustawy z dnia 15 kwietnia 2011 r. </w:t>
        <w:br/>
        <w:t>o działalności leczniczej (t.j. Dz. U. z 2015 r., poz. 618, ze zm.).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Wagi: lekarską ze wzrostomierzem, typ: XXXXX, producent: xxxxx, rok produkcji: xxxx oraz dziecięcą, typ: xxxxx, producent: xxxx, rok produkcji: xxxx, poddać wtórnej legalizacji, ponieważ jej brak narusza z art. 17 ust. 1 pkt. 2 ustawy z dnia 15 kwietnia 2011 r. </w:t>
        <w:br/>
        <w:t>o działalności leczniczej (Dz. U. z 2015 r., poz. 618, ze zm.).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W zakładzie leczniczym, w miejscu ogólnodostępnym, zamieścić informację o aktualnych prawach pacjenta, do czego zobowiązuje art. 11 ust. 1 ustawy z dnia 6 listopada 2008 roku </w:t>
        <w:br/>
        <w:t>o prawach pacjenta i Rzeczniku Praw Pacjenta (t.j. Dz. U. z 2016 r., poz. 186).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i przechowywać zgodnie z wymogami określonymi </w:t>
        <w:br/>
        <w:t xml:space="preserve">w rozporządzeniu Ministra Zdrowia z dnia 9 listopada 2015 r. w sprawie rodzajów, zakresu </w:t>
        <w:br/>
        <w:t xml:space="preserve">i wzorów dokumentacji medycznej oraz sposobu jej przetwarzania (Dz. U. z 2015 r., </w:t>
        <w:br/>
        <w:t>poz. 2069), ponieważ: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sięga przyjęć nie zawierała: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podmiotu, co narusza § 43 pkt 1 ww. rozporządzenia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kolejnego wpisu, co narusza § 43 pkt 2 ww. rozporządzenia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dziny zgłoszenia się pacjenta, co narusza § 43 pkt 3 ww. rozporządzen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enia i nazwiska osoby udzielającej świadczenia zdrowotnego, co narusza § 43 pkt 5 ww. rozporządzen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mienia i nazwiska osoby dokonującej wpisu, co narusza § 43 pkt 7 ww. rozporządzenia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Księga zabiegów nie zawierała: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znaczenia podmiotu, co narusza § 32 pkt 1 ww. rozporządzenia, 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kolejnego pacjenta w księdze, co narusza § 32 pkt 2 ww. rozporządzenia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łaściwego oznaczenia osoby uprawnionej do udzielania świadczeń zdrowotnych, </w:t>
        <w:br/>
        <w:t>co narusza § 32 pkt 7 ww. rozporządzenia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zapewnia odpowiednich warunków zabezpieczających dokumentację przed zniszczeniem, uszkodzeniem lub utratą i dostępem osób nieupoważnionych. Dokumentację przechowuje się w rejestracji, stanowiącej jednocześnie gabinet zabiegowy, </w:t>
        <w:br/>
        <w:t>w niezamykanych szafach kartotecznych. Powyższe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4 ww. rozporządzenia;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pielęgniarki środowiskowej stwierdzono częsty brak identyfikacji pielęgniarki udzielającej świadczenia i dokonującej wpisu, co narusza </w:t>
        <w:br/>
        <w:t>§ 4 ust. 2 oraz § 41 ust. 5 pkt 4 ww. rozporządzenia.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Realizować świadczenia w zakresie profilaktyki gruźlicy, do czego zobowiązuje rozporządzenie Ministra Zdrowia z dnia 24 września 2013 r. w sprawie świadczeń gwarantowanych z zakresu podstawowej opieki zdrowotnej –załącznik </w:t>
      </w:r>
      <w:r>
        <w:rPr>
          <w:rFonts w:eastAsia="Calibri"/>
          <w:sz w:val="24"/>
          <w:szCs w:val="24"/>
          <w:lang w:eastAsia="en-US"/>
        </w:rPr>
        <w:t>nr 2 cz. II (t.j. Dz. U. z 2016 r. poz. 86).</w:t>
      </w:r>
    </w:p>
    <w:p>
      <w:pPr>
        <w:pStyle w:val="Normal"/>
        <w:ind w:right="-2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Ponadto stwierdzono, że okresie objętym kontrolą: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nie realizowano obowiązku przesyłania do Państwowej Inspekcji Pracy oraz właściwym organom samorządu zawodów medycznych informacji o liczbie osób, które wykonują zawód medyczny na podstawie umów cywilnoprawnych albo jako praktykę zawodową, z którą podmiot zawarł umowę cywilnoprawną, co naruszało art. 17 ust. 4 ustawy z dnia 15 kwietnia 2011 r. o działalności leczniczej (Dz. U. z 2015 r., poz. 618, ze zm.),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podmiot zawarł polisę oc seria i nr PL 44932, na okres od 1.11.2014 r. do 31.10.2015 r. oraz polisę oc seria i nr PL_T 21124370, na okres od 1.11.2015 r. do 31.10.2016 r. Kopii </w:t>
        <w:br/>
        <w:t xml:space="preserve">ww. dokumentów nie złożono w organie rejestrowym, w terminie ustawowym, co naruszało art. 25 ust. 3 oraz art. 107 ust. 1 ustawy z dnia 15 kwietnia 2011 r. o działalności leczniczej </w:t>
        <w:br/>
        <w:t>(Dz. U. z 2015 r., poz. 618, ze zm.).</w:t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b/>
          <w:bCs/>
          <w:i/>
          <w:iCs/>
          <w:position w:val="-4"/>
          <w:sz w:val="24"/>
          <w:szCs w:val="24"/>
        </w:rPr>
        <w:t xml:space="preserve">Wobec uchylenia od 15.07.2016 r. ww. obowiązków odstępuje się od wydania zaleceń w tym zakresie. Podstawa prawna: ustawa z dnia 10 czerwca 2016 r. o zmianie ustawy </w:t>
        <w:br/>
        <w:t>o działalności leczniczej oraz niektórych innych ustaw (Dz. U. z 2016 r., poz. 960)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position w:val="-4"/>
          <w:sz w:val="24"/>
          <w:szCs w:val="24"/>
          <w:u w:val="single"/>
        </w:rPr>
      </w:pPr>
      <w:r>
        <w:rPr>
          <w:b/>
          <w:bCs/>
          <w:i/>
          <w:iCs/>
          <w:position w:val="-4"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0"/>
        <w:jc w:val="both"/>
        <w:rPr>
          <w:i/>
          <w:i/>
          <w:color w:val="FF0000"/>
        </w:rPr>
      </w:pPr>
      <w:r>
        <w:rPr>
          <w:i/>
          <w:color w:val="FF0000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Dokument zanonimizowała Aleksandra Jarosz, st. specjalista, 23.11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3.10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6:00Z</dcterms:created>
  <dc:creator>Magdalena Kraśnicka</dc:creator>
  <dc:description/>
  <cp:keywords/>
  <dc:language>en-US</dc:language>
  <cp:lastModifiedBy>Agata Goździewińska</cp:lastModifiedBy>
  <cp:lastPrinted>2016-09-28T10:26:00Z</cp:lastPrinted>
  <dcterms:modified xsi:type="dcterms:W3CDTF">2016-12-20T13:46:00Z</dcterms:modified>
  <cp:revision>2</cp:revision>
  <dc:subject/>
  <dc:title>Data</dc:title>
</cp:coreProperties>
</file>