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103.2016.14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left" w:pos="4536" w:leader="none"/>
          <w:tab w:val="left" w:pos="6237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</w:rPr>
        <w:t>Pan</w:t>
      </w:r>
    </w:p>
    <w:p>
      <w:pPr>
        <w:pStyle w:val="TextBody"/>
        <w:tabs>
          <w:tab w:val="left" w:pos="4536" w:leader="none"/>
          <w:tab w:val="left" w:pos="623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dzisław Olejniczak</w:t>
      </w:r>
    </w:p>
    <w:p>
      <w:pPr>
        <w:pStyle w:val="TextBody"/>
        <w:tabs>
          <w:tab w:val="left" w:pos="4536" w:leader="none"/>
          <w:tab w:val="left" w:pos="623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Dyrektor</w:t>
      </w:r>
    </w:p>
    <w:p>
      <w:pPr>
        <w:pStyle w:val="TextBody"/>
        <w:tabs>
          <w:tab w:val="clear" w:pos="6237"/>
          <w:tab w:val="left" w:pos="453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ojskowej Specjalistycznej Przychodni </w:t>
        <w:tab/>
        <w:t xml:space="preserve">Lekarskiej Samodzielny Publiczny Zakład </w:t>
        <w:tab/>
        <w:t>Opieki Zdrowotnej</w:t>
        <w:tab/>
        <w:tab/>
        <w:tab/>
        <w:tab/>
        <w:tab/>
        <w:tab/>
        <w:tab/>
        <w:tab/>
        <w:tab/>
        <w:tab/>
        <w:tab/>
        <w:t>ul. Solna 21</w:t>
      </w:r>
    </w:p>
    <w:p>
      <w:pPr>
        <w:pStyle w:val="TextBody"/>
        <w:tabs>
          <w:tab w:val="clear" w:pos="6237"/>
          <w:tab w:val="left" w:pos="453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61-736 Poznań</w:t>
      </w:r>
    </w:p>
    <w:p>
      <w:pPr>
        <w:pStyle w:val="TextBody"/>
        <w:tabs>
          <w:tab w:val="clear" w:pos="6237"/>
          <w:tab w:val="left" w:pos="4536" w:leader="none"/>
        </w:tabs>
        <w:jc w:val="left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espół kontrolny Wielkopolskiego Urzędu Wojewódzkiego w Poznaniu, Wydział Polityki Społecznej i Zdrowia, Oddział Zdrowia, przeprowadził, w okresie 24-30 sierpnia 2016 r. kontrolę problemową, której przedmiotem była ocena realizacji stażu podyplomowego lekarzy i lekarzy dentystów oraz spełnianie przez podmiot prowadzący staż wymagań i warunków wymienionych w art. 15 ust. 5 pkt 6 ustawy z dnia 5 grudnia 1996 r. o zawodach lekarza i lekarza dentysty (t.j. Dz. U. </w:t>
        <w:br/>
        <w:t>z 2015 r., poz. 464 z późn. zm.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czegółowe ustalenia z kontroli zawarto w protokole, który w dniu 13.09.2016 r. podpisał </w:t>
        <w:br/>
        <w:t>Z-ca Dyrektora Pan Konrad Maćkowiak, nie wnosząc zastrzeżeń do ustaleń w nim zawart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center"/>
        <w:rPr/>
      </w:pPr>
      <w:r>
        <w:rPr>
          <w:spacing w:val="20"/>
          <w:sz w:val="22"/>
          <w:szCs w:val="22"/>
        </w:rPr>
        <w:t xml:space="preserve">Zalecenia pokontrolne </w:t>
      </w:r>
    </w:p>
    <w:p>
      <w:pPr>
        <w:pStyle w:val="TextBody"/>
        <w:spacing w:lineRule="atLeast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alizować i dokumentować staże zgodnie z wymogami wynikającymi z rozporządzenia Ministra Zdrowia z dnia 28 września 2012 roku w sprawie stażu podyplomowego lekarzy i lekarzy dentystów (t.j. Dz. U. z 2014 r., poz. 474), ponieważ stwierdzono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iekun stażysty, lek. stom. xxx xxxxxxxxxxxx, nadzoruje wykonywanie zawodu przez więcej niż 2 stażystów, co narusza § 8 ust. 4 ww. rozporząd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we wszystkich Kartach Stażu Podyplomowego brak informacji, kto pełni rolę koordynatora stażu podyplomowego (kontrolowany wskazał 2 koordynatorów, ponieważ staż rozpoczęło 12 stażystów, a kontynuuje 11 stażystów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karcie stażysty xxxx xxxxx stwierdzono wpis potwierdzający realizację i zakończenie stażu cząstkowego w zakresie protetyki stomatologicznej, którego dokonano przed jego faktycznym zakończeniem. Kartę stażu przedłożono 24.08.2016 r., a wpis o zakończeniu stażu zawierał datę 26.08.2016 r.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w karcie stażystki xxxxx xxxxxxxxx stwierdzono brak potwierdzenia przez opiekuna odbycia stażu i złożenia sprawdzianu końcowego w zakresie stomatologii zachowawcz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w karcie stażystki xxxxxxxx stwierdzono brak potwierdzenia przez opiekuna odbycia stażu </w:t>
        <w:br/>
        <w:t>i złożenia sprawdzianu końcowego w zakresie chirurgii stomatologiczn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w karcie stażystki xxxxxxxxx stwierdzono brak potwierdzenia przez opiekuna złożenia sprawdzianu końcowego po stażu w zakresie protetyki stomatologi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TextBody"/>
        <w:tabs>
          <w:tab w:val="clear" w:pos="6237"/>
          <w:tab w:val="left" w:pos="851" w:leader="none"/>
        </w:tabs>
        <w:spacing w:lineRule="atLeast" w:line="24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powiedzi w sprawie realizacji zaleceń pokontrolnych proszę udzielić pisemnie </w:t>
        <w:br/>
        <w:t>w terminie 30 dni od daty otrzymania niniejszego pisma informując Wielkopolski Urząd Wojewódzki w Poznaniu, Wydział Polityki Społecznej i Zdrowia,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>l. Niepodległości 16/18, 61-713 Poznań.</w:t>
      </w:r>
    </w:p>
    <w:p>
      <w:pPr>
        <w:pStyle w:val="Normal"/>
        <w:ind w:right="-2" w:firstLine="5103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" w:firstLine="567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Marlena Maląg</w:t>
      </w:r>
    </w:p>
    <w:p>
      <w:pPr>
        <w:pStyle w:val="Normal"/>
        <w:ind w:right="-2" w:hanging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Dokument zanonimizowała Aleksandra Jarosz, st. specjalista, 20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</w:t>
    </w:r>
    <w:r>
      <w:rPr>
        <w:sz w:val="22"/>
        <w:szCs w:val="22"/>
      </w:rPr>
      <w:t>Poznań, 27.09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8:00Z</dcterms:created>
  <dc:creator>Magdalena Kraśnicka</dc:creator>
  <dc:description/>
  <cp:keywords/>
  <dc:language>en-US</dc:language>
  <cp:lastModifiedBy>Agata Goździewińska</cp:lastModifiedBy>
  <cp:lastPrinted>2015-03-30T13:26:00Z</cp:lastPrinted>
  <dcterms:modified xsi:type="dcterms:W3CDTF">2016-12-20T13:48:00Z</dcterms:modified>
  <cp:revision>2</cp:revision>
  <dc:subject/>
  <dc:title>Data</dc:title>
</cp:coreProperties>
</file>