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>Sprawozdanie z kontroli planowej problemowej w podmiocie leczniczym: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NZOZ „Ośrodek Zdrowia” Jolanta Jabłońska-Lisiecka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NZOZ „Ośrodek Zdrowia” Jolanta Jabłońska-Lisiecka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4101179438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 000000016387  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.06.1999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–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.07.1999 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zakład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publiczny Zakład Opieki Zdrowotnej „Ośrodek Zdrowia” </w:t>
        <w:br/>
        <w:t xml:space="preserve">w Osiecznej, ul. Rynek 5, 64-113 Osieczna.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 – specjalista, przewodnicząca zespołu kontrol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Edyta Filipek 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78.2016.1,</w:t>
        <w:br/>
        <w:t>z dnia 8 sierpnia 2016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eść </w:t>
      </w:r>
      <w:r>
        <w:rPr>
          <w:sz w:val="24"/>
          <w:szCs w:val="24"/>
        </w:rPr>
        <w:t>sprawozdania</w:t>
      </w:r>
      <w:r>
        <w:rPr>
          <w:sz w:val="24"/>
          <w:szCs w:val="24"/>
          <w:lang w:val="en-US"/>
        </w:rPr>
        <w:t xml:space="preserve"> podlega udostępnieniu zgodnie z ustawą z dnia 6 września 2001 roku </w:t>
        <w:br/>
        <w:t>o dostępie do informacji publicznej (t.j. Dz. U. z 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r., poz. </w:t>
      </w:r>
      <w:r>
        <w:rPr>
          <w:sz w:val="24"/>
          <w:szCs w:val="24"/>
        </w:rPr>
        <w:t>2058 z późn. zm.</w:t>
      </w:r>
      <w:r>
        <w:rPr>
          <w:sz w:val="24"/>
          <w:szCs w:val="24"/>
          <w:lang w:val="en-US"/>
        </w:rPr>
        <w:t xml:space="preserve">), oprócz informacji stanowiącej dane osobowe w rozumieniu ustawy z dnia 29 sierpnia 1997 roku o ochronie danych osobowych </w:t>
      </w:r>
      <w:r>
        <w:rPr>
          <w:bCs/>
          <w:sz w:val="24"/>
          <w:szCs w:val="24"/>
          <w:lang w:val="en-US"/>
        </w:rPr>
        <w:t>(t.j. Dz. U. z 20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r., poz. </w:t>
      </w:r>
      <w:r>
        <w:rPr>
          <w:bCs/>
          <w:sz w:val="24"/>
          <w:szCs w:val="24"/>
        </w:rPr>
        <w:t>2135</w:t>
      </w:r>
      <w:r>
        <w:rPr>
          <w:bCs/>
          <w:sz w:val="24"/>
          <w:szCs w:val="24"/>
          <w:lang w:val="en-US"/>
        </w:rPr>
        <w:t xml:space="preserve"> z późn.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. o działalności leczniczej (t.j. Dz. U. 2015 r. poz. 618 ze zm.) i aktach wykonawczych do ustawy oraz innych aktach normatywnych wskazanych w ustawie. </w:t>
        <w:br/>
        <w:t>Okres objęty kontrolą: od 1 lipca 2015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ujące złożyły oświadczenie o braku okoliczności uzasadniającej wyłączenie od 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Zgodnie z Księgą rejestrową RPWDL 000000016387, (wydruk na dzień 19.08.2016 r.), w skład zakładu leczniczego: Niepubliczny Zakład Opieki Zdrowotnej „Ośrodek Zdrowia” w Osiecznej, </w:t>
        <w:br/>
        <w:t xml:space="preserve">ul. Rynek 5, 64-113 Osieczna wchodzi jednostka organizacyjna nr 02 o tej samej nazwie, oraz wchodzące w jej skład nw. komórki organizacyjne, zlokalizowane pod tym samym adresem: Poradnia Lekarza Podstawowej Opieki Zdrowotnej, Gabinet Diagnostyczno-Zabiegowy, Punkt Szczepień. Wydruk księgi rejestrowej stanowi zał. nr 2 do niniejszego sprawozdania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4"/>
        <w:ind w:left="0" w:hanging="0"/>
        <w:jc w:val="both"/>
        <w:rPr/>
      </w:pPr>
      <w:r>
        <w:rPr>
          <w:spacing w:val="0"/>
          <w:szCs w:val="24"/>
        </w:rPr>
        <w:t xml:space="preserve">W dniu 17 sierpnia  2016 r., na etapie czynności przygotowawczych do kontroli skontaktowano się telefonicznie z właścicielką podmiotu Panią Jolantą Jabłońską-Lisiecką  w celu umówienia terminu kontroli planowanej problemowej, wynikającej z planu kontroli na 2016 r. w trakcie której ustalono, że podmiot leczniczy zakończył działalność 31 marca 2016 roku. </w:t>
      </w:r>
    </w:p>
    <w:p>
      <w:pPr>
        <w:pStyle w:val="Tekstpodstawowy4"/>
        <w:ind w:left="0" w:hanging="0"/>
        <w:jc w:val="both"/>
        <w:rPr/>
      </w:pPr>
      <w:r>
        <w:rPr>
          <w:spacing w:val="0"/>
          <w:szCs w:val="24"/>
        </w:rPr>
        <w:t xml:space="preserve">W dniu 17 sierpnia 2016 roku pocztą elektroniczną przesłano wniosek o wykreślenie podmiotu </w:t>
        <w:br/>
        <w:t xml:space="preserve">z  Rejestru Podmiotów Wykonujących Działalność Leczniczą,  załącznik nr 3, z którego wynika iż podmiot zakończył działalność 31 marca 2016 r., przekazując dokumentację medyczną Centrum Medycznemu Osieczna, Anna Marcin Brzostowscy, Jolanta Jabłońska – Lisiecka, ul. Rynek 5, </w:t>
        <w:br/>
        <w:t>64-113 Osieczna. Ww. wniosek stanowi załącznik nr 4.</w:t>
      </w:r>
    </w:p>
    <w:p>
      <w:pPr>
        <w:pStyle w:val="Tekstpodstawowy4"/>
        <w:ind w:left="0" w:hanging="0"/>
        <w:jc w:val="both"/>
        <w:rPr>
          <w:szCs w:val="24"/>
          <w:highlight w:val="yellow"/>
        </w:rPr>
      </w:pPr>
      <w:r>
        <w:rPr>
          <w:spacing w:val="0"/>
          <w:szCs w:val="24"/>
        </w:rPr>
        <w:t>W dniu 18 sierpnia 2016 r. otrzymano pisemne oświadczenie właścicielki podmiotu w którym potwierdziła pisemnie, że podmiot zakończył działalność 31 marca 2016 r., a dokumentacja medyczna została przekazana  Centrum Medycznemu Osieczna, Anna Marcin Brzostowcy, Jolanta Jabłońska-Lisiecka S. c. Oświadczenie stanowi załącznik nr 5.</w:t>
      </w:r>
    </w:p>
    <w:p>
      <w:pPr>
        <w:pStyle w:val="Tekstpodstawowy4"/>
        <w:rPr>
          <w:szCs w:val="24"/>
        </w:rPr>
      </w:pPr>
      <w:r>
        <w:rPr>
          <w:szCs w:val="24"/>
        </w:rPr>
        <w:t xml:space="preserve">Z uwagi na powyższe odstąpiono od dalszych czynności  kontrolnych. 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Podmiot nie zgłosił zakończenia działalności w terminie ustawowym w  organie rejestrowym, </w:t>
        <w:br/>
        <w:t>co narusza art. 107 ust. 1 u</w:t>
      </w:r>
      <w:r>
        <w:rPr>
          <w:szCs w:val="24"/>
        </w:rPr>
        <w:t xml:space="preserve">stawy z dnia 15 kwietnia 2011 r. o działalności leczniczej (t.j. Dz. U. </w:t>
        <w:br/>
        <w:t xml:space="preserve">2015 r., poz. 618, ze zm.). </w:t>
      </w:r>
    </w:p>
    <w:p>
      <w:pPr>
        <w:pStyle w:val="Normal"/>
        <w:suppressAutoHyphens w:val="true"/>
        <w:jc w:val="both"/>
        <w:textAlignment w:val="auto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druk z RPWD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niosek o wpis do rejestru, przesłany poczta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Informacja mailowa o wykreśleniu z RPWDL podmiotu leczni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nie przedsiębiorcy o zakończeniu funkcjonowania podmiotu. 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osoby wykonującej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a zespołu:                                                  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Specjalista</w:t>
        <w:tab/>
        <w:tab/>
        <w:tab/>
        <w:tab/>
        <w:tab/>
        <w:tab/>
        <w:tab/>
        <w:t>Specjalist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   </w:t>
      </w:r>
      <w:r>
        <w:rPr>
          <w:i/>
          <w:color w:val="FF0000"/>
          <w:sz w:val="24"/>
          <w:szCs w:val="24"/>
        </w:rPr>
        <w:t>Joanna Boguszewska</w:t>
        <w:tab/>
        <w:tab/>
        <w:tab/>
        <w:tab/>
        <w:tab/>
        <w:tab/>
        <w:t>Edyta Filip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i/>
          <w:sz w:val="18"/>
          <w:szCs w:val="18"/>
        </w:rPr>
        <w:t>imię i nazwisko, podpis</w:t>
      </w:r>
      <w:r>
        <w:rPr>
          <w:sz w:val="18"/>
          <w:szCs w:val="18"/>
        </w:rPr>
        <w:t xml:space="preserve">    </w:t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imię i nazwisko, podpis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color w:val="FF0000"/>
          <w:sz w:val="24"/>
          <w:szCs w:val="24"/>
        </w:rPr>
        <w:t>DYREKTOR</w:t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  <w:tab/>
        <w:t>Wydziału Polityki Społecznej i Zdrowia</w:t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Łukasz Krysztofiak</w:t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-ca Kierownika Oddziału Zdrowia</w:t>
      </w:r>
    </w:p>
    <w:p>
      <w:pPr>
        <w:pStyle w:val="Normal"/>
        <w:snapToGrid w:val="false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i/>
          <w:color w:val="FF0000"/>
          <w:sz w:val="24"/>
          <w:szCs w:val="24"/>
        </w:rPr>
        <w:t>Longina Badke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>Przygotowała: Joanna Boguszewska, specjalista, 15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lang w:val="pl-PL"/>
      </w:rPr>
    </w:pPr>
    <w:r>
      <w:rPr/>
      <w:tab/>
      <w:t xml:space="preserve">     WIELKOPOLSKI</w:t>
      <w:tab/>
    </w:r>
    <w:r>
      <w:rPr>
        <w:lang w:val="pl-PL"/>
      </w:rPr>
      <w:tab/>
      <w:tab/>
      <w:tab/>
      <w:tab/>
      <w:tab/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/>
      <w:tab/>
    </w:r>
    <w:r>
      <w:rPr>
        <w:sz w:val="22"/>
        <w:szCs w:val="22"/>
      </w:rPr>
      <w:t>PS-IV.9612.100.2016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K. Gozdowiak</dc:creator>
  <dc:description/>
  <cp:keywords/>
  <dc:language>en-US</dc:language>
  <cp:lastModifiedBy>Agata Goździewińska</cp:lastModifiedBy>
  <cp:lastPrinted>2016-08-22T10:08:00Z</cp:lastPrinted>
  <dcterms:modified xsi:type="dcterms:W3CDTF">2016-09-23T07:01:00Z</dcterms:modified>
  <cp:revision>2</cp:revision>
  <dc:subject/>
  <dc:title>Protokół</dc:title>
</cp:coreProperties>
</file>