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88.2014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yszard Matuszkiewic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ika Konsorcjum Medyczne Spółka z o.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Piastów 16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300 Września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, Wydział Polityki Społecznej i Zdrowia – Oddział Zdrowia, przeprowadził w okresie 16 lipca - </w:t>
        <w:br/>
        <w:t>17 września 2014 roku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z upoważnienia Wojewody Wielkopolskiego, kontrolę doraźną problemową w zakresie spełniania wymagań określonych w ustawie z dnia 15 kwietnia 2011 roku o działalności leczniczej (Dz.U.2013, poz. 217 ze zm.) i aktach wykonawczych do ustawy oraz innych aktach normatywnych wskazanych w ustawie, a także realizacja opieki nad matką i dzieckiem przez jednostki organizacyjne nr: 06 - Poradnia specjalistyczna, </w:t>
        <w:br/>
        <w:t xml:space="preserve">07 - Pracownia diagnostyczna, 08 - Oddział Zabiegowy, 10 - Poradnia Lekarza Rodzinnego, </w:t>
        <w:br/>
        <w:t xml:space="preserve">z siedzibą we Wrześni, ul. Piastów 1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pokontrolnym, który ponownie przekazano Panu pocztą, listem poleconym, za zwrotnym potwierdzeniem odbioru, w dniu 27.11.2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Na podstawie ustaleń zawartych w protokole, znak: PS-IV.9612.88.2014.14, stwierdzono niżej wymienione nieprawidłowości:</w:t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</w:rPr>
        <w:t>Obowiązek dotyczący zaopatrywania pacjentów w znaki identyfikacyjne jest realizowany niezgodnie z obowiązującymi przepisami, ponieważ: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pasek identyfikacyjnych stosowany w podmiocie umożliwia identyfikację pacjenta przez osoby nieuprawnione, co narusza art. 36 ust. 5 ustawy z dnia 15 kwietnia 2011 r. o działalności leczniczej (Dz.U.2013, poz. 217 ze zm.),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 zaopatrzenia pacjenta w znak identyfikacyjny nie odnotowuje się w dokumentacji medycznej indywidualnej pacjenta, co narusza § 3 Rozporządzenia Ministra Zdrowia </w:t>
        <w:br/>
        <w:t>z dnia 20 września 2012 r. w sprawie warunków i trybu zaopatrywania pacjentów szpitala w znaki identyfikacyjne oraz sposobu postępowania w razie stwierdzenia ich braku (Dz.U.2012, poz. 1098).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rganizacyjny nie spełnia wymagań określonych w art. 24 ust.1 ustawy z dnia 15 kwietnia 2011 r. o działalności leczniczej (Dz.U.2013, poz.217 ze zm.), w zakresie struktury organizacyjnej przedsiębiorstwa podmiotu leczniczego ponieważ: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ednostki organizacyjnej nr 06 - Poradnia Specjalistyczna przypisano błędnie dwie komórki organizacyjne: Gabinet diagnostyki zabiegowej Chwalibogowo i Poradnię Medycyny Pracy, które zgodnie ze stanem faktycznym i księgą rejestrową wchodzą </w:t>
        <w:br/>
        <w:br/>
        <w:br/>
        <w:t xml:space="preserve">w skład innej jednostki organizacyjnej tj. jednostki nr 10 - Poradnia Lekarza Rodzinnego oraz jedną komórkę organizacyjną - Dział farmacji, która zgodnie ze stanem faktycznym i księgą rejestrową wchodzi w skład innej jednostki organizacyjnej tj. jednostki nr 08 - Oddział Zabiegowy. Powyższe narusza art. 24 ust. 1 pkt 3 ustawy </w:t>
        <w:br/>
        <w:t>o działalności leczniczej,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IV, pkt 1 i 2 regulaminu uwzględniono Laboratorium Badawcze, które nie figuruje w księdze rejestrowej kontrolowanego podmiotu leczniczego. Powyższe narusza art. 107, ust. 1 ww. ustawy.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osób zwyczajowo przyjęty, do wiadomości pacjentów, nie podano informacji dotyczących wysokości opłat za przechowywanie zwłok pacjenta przez okres dłuższy niż 72 godziny, co narusza art. 24 ust. 2 ustawy z dnia 15 kwietnia 2011 r. o działalności leczniczej (Dz.U.2013,  poz. 217 ze zm.).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lokalizacji Września, ul. Piastów 16, bez wpisu do rejestru funkcjonują: Punkt pobrań materiału do badań oraz Poradnia dietetyczna. Nie zgłoszono organowi rejestrowemu danych objętych wpisem do rejestru, co narusza art. 103 i 107 ww. ustawy o działalności lecznicz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W Poradni położniczo-ginekologicznej, dla ciężarnych, nie sporządza się planu opieki przedporodowej i planu porodu, do czego zobowiązuje dział IV. pkt 1 Rozporządzenia Ministra Zdrowia 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U.2012, poz.1110). 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rzedłożono zaświadczeń lekarskich o zdolności do pracy na zajmowanym stanowisku dla: X. XXXXX, X. XXXXX, X. XXXXX, X. XXXX, X.XXXX, X. XXXXXX, </w:t>
        <w:br/>
        <w:t>X. XXXXX – XXXX, X. XXXX, X.XXXXX oraz X.XXXX, co narusza art. 17 ust.1 pkt 3 ustawy z dnia 15 kwietnia 2011 r. o działalności leczniczej (Dz.U. 2013, poz. 217 ze zm.).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ogów zdrowotnych nie spełniają także: X.XXXX, X.XXXX-XXXX, X.XXXXX, X.XXXXX, X.XXXXXX, X.XXXXXXX.XXXXX, X.XXXX, X.XXXX, X.XXX-XXX, ponieważ przedłożono zaświadczenia o wykonanych badaniach do celów sanitarno – epidemiologicznych, a nie zaświadczenia lekarskie potwierdzające wykonanie badań profilaktycznych na podstawie Rozporządzenia Ministra Zdrowia z dnia 21 czerwca 2010 r. w sprawie sprawowania przez służbę medycyny pracy profilaktycznej opieki zdrowotnej nad osobami objętymi opieką na ich wniosek (Dz.U.2010 nr 113, poz.758). </w:t>
      </w:r>
    </w:p>
    <w:p>
      <w:pPr>
        <w:pStyle w:val="Ksiegapokaznazwa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k spełniania wymogów zdrowotnych przez ww. osoby narusza art. 17 ust.1 pkt 3 ustawy z dnia 15 kwietnia 2011 r. o działalności leczniczej (Dz.U.2013, poz. 217 ze zm.).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ch przeglądów technicznych nie posiadały użytkowane w Pracowni RTG </w:t>
        <w:br/>
        <w:t xml:space="preserve">we Wrześni: Aparat mammograficzny i Densytometr oraz użytkowane w Pracowni RTG </w:t>
        <w:br/>
        <w:t xml:space="preserve">w Mosinie: Aparat mammograficzny i Aparat RTG do zdjęć X – Pro, co narusza art. 17 ust.1 pkt 2 ustawy z dnia 15 kwietnia 2011 r. o działalności leczniczej (Dz.U.2013, </w:t>
        <w:br/>
        <w:t>poz. 217 ze zm.).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medyczna nie jest prowadzona i przechowywana zgodnie z zasadami określonymi w Rozporządzeniu Ministra Zdrowia z dnia 21 grudnia 2010 r. w sprawie rodzajów i zakresu dokumentacji medycznej oraz sposobu jej przetwarzania (Dz.U.2014, poz.177 ze zm.).</w:t>
      </w:r>
    </w:p>
    <w:p>
      <w:pPr>
        <w:pStyle w:val="Ksiegapokaznazwa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kumentacji medycznej zbiorczej prowadzonej we Wrześni, w przedsiębiorstwie podmiotu leczniczego: Amika Konsorcjum Medyczne Spółka z o.o. Przychodnia Specjalistyczna, stwierdzono następujące nieprawidłowości:</w:t>
      </w:r>
    </w:p>
    <w:p>
      <w:pPr>
        <w:pStyle w:val="Akapitzlist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ześnia</w:t>
      </w:r>
    </w:p>
    <w:p>
      <w:pPr>
        <w:pStyle w:val="Akapitzlist"/>
        <w:numPr>
          <w:ilvl w:val="0"/>
          <w:numId w:val="4"/>
        </w:numPr>
        <w:ind w:left="851" w:hanging="2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fy kartoteczne w rejestracji nie są zamykane na klucz. Powyższy sposób przechowywania i zabezpieczenia dokumentacji medycznej umożliwia dostęp do niej osobom nieupoważnionym, co narusza § 73 ww. rozporządzenia;</w:t>
      </w:r>
    </w:p>
    <w:p>
      <w:pPr>
        <w:pStyle w:val="Akapitzlis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851" w:hanging="2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branej losowo próbie dokumentacji medycznej indywidualnej pacjenta stwierdzono braki oświadczeń pacjenta o upoważnieniu osoby bliskiej do uzyskiwania informacji o jego stanie zdrowia i udzielonych świadczeniach zdrowotnych oraz upoważnień osoby bliskiej do uzyskiwania dokumentacji medycznej, co narusza § 8 pkt 1 i 2 ww. rozporządzenia;</w:t>
      </w:r>
    </w:p>
    <w:p>
      <w:pPr>
        <w:pStyle w:val="Ksiegapokaznazwa"/>
        <w:numPr>
          <w:ilvl w:val="0"/>
          <w:numId w:val="7"/>
        </w:numPr>
        <w:ind w:left="851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siędze zabiegów Poradni chirurgii ogólnej brak pełnego oznaczenia lekarza wykonującego zabieg. Z księgi wynika, że osobą wykonującą zabieg jest pielęgniarka (jest pieczątka i podpis), co jest niezgodne ze stanem faktycznym </w:t>
        <w:br/>
        <w:t>i co narusza § 32 pkt 7 ww. rozporządzenia;</w:t>
      </w:r>
    </w:p>
    <w:p>
      <w:pPr>
        <w:pStyle w:val="Ksiegapokaznazwa"/>
        <w:numPr>
          <w:ilvl w:val="0"/>
          <w:numId w:val="7"/>
        </w:numPr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sięgach pracowni diagnostycznej – mammografia „A” (badania w ramach programu profilaktycznego):</w:t>
      </w:r>
    </w:p>
    <w:p>
      <w:pPr>
        <w:pStyle w:val="Ksiegapokaznazwa"/>
        <w:numPr>
          <w:ilvl w:val="0"/>
          <w:numId w:val="8"/>
        </w:numPr>
        <w:ind w:left="1701" w:hanging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pełnego oznaczenia podmiotu: kodu resortowego, stanowiącego I część systemu resortowych kodów identyfikacyjnych oraz brak kodu resortowego stanowiącego część V systemu resortowych kodów identyfikacyjnych, </w:t>
        <w:br/>
        <w:t>co narusza § 10.1 ust. 1 pkt b, d ww. rozporządzenia,</w:t>
      </w:r>
    </w:p>
    <w:p>
      <w:pPr>
        <w:pStyle w:val="Ksiegapokaznazwa"/>
        <w:numPr>
          <w:ilvl w:val="0"/>
          <w:numId w:val="8"/>
        </w:numPr>
        <w:ind w:left="1701" w:hanging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e oznaczenie lekarza zlecającego zabieg, a w przypadku gdy zlecającym jest inny podmiot - także oznaczenia tego podmiotu, co narusza § 36 pkt 5 i 6 ww. rozporządzenia,</w:t>
      </w:r>
    </w:p>
    <w:p>
      <w:pPr>
        <w:pStyle w:val="Ksiegapokaznazwa"/>
        <w:numPr>
          <w:ilvl w:val="0"/>
          <w:numId w:val="8"/>
        </w:numPr>
        <w:ind w:left="1701" w:hanging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e oznaczenie osoby wykonującej badanie, zgodnie z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§ 10 ust. 1 p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, co narusza § 36 pkt 8 ww. rozporządzenia,</w:t>
      </w:r>
    </w:p>
    <w:p>
      <w:pPr>
        <w:pStyle w:val="Ksiegapokaznazwa"/>
        <w:numPr>
          <w:ilvl w:val="0"/>
          <w:numId w:val="8"/>
        </w:numPr>
        <w:ind w:left="1701" w:hanging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uwanie pierwotnych wpisów w księdze dotyczących danych personalnych pacjenta poprzez naklejanie kartki z nowymi danymi, co narusza § 4 pkt 3 ww. rozporządzenia (rok 2013 – pozycje nr: 928 z 10.10.; nr 937 z 14.10., rok 2014 – pozycje nr: 12 z 8.01.; nr 25 z 13.01.; nr 60 z 24.01.; nr 65 </w:t>
        <w:br/>
        <w:t xml:space="preserve">z 27.01; nr 67 z 28.01.; nr 78 z 4.02.; nr 100 z 11.02.; nr 164 z 24.02.; </w:t>
        <w:br/>
        <w:t xml:space="preserve">nr 245 z 14.03.; nr 346 z 14.04.; nr 399 z 7.05.; nr 489 z 22.05.; nr 520 </w:t>
        <w:br/>
        <w:t>z 27.05.; nr 584 z 10.06.).</w:t>
      </w:r>
    </w:p>
    <w:p>
      <w:pPr>
        <w:pStyle w:val="Ksiegapokaznazw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sięgach pracowni diagnostycznej – mammografia „E” (pozostałe badania):</w:t>
      </w:r>
    </w:p>
    <w:p>
      <w:pPr>
        <w:pStyle w:val="Ksiegapokaznazw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pełnego oznaczenia podmiotu: kodu resortowego, stanowiącego I część systemu resortowych kodów identyfikacyjnych oraz brak kodu resortowego stanowiącego część V systemu resortowych kodów identyfikacyjnych, </w:t>
        <w:br/>
        <w:t>co narusza § 36 pkt 1ww. rozporządzenia,</w:t>
      </w:r>
    </w:p>
    <w:p>
      <w:pPr>
        <w:pStyle w:val="Ksiegapokaznazw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e oznaczenie lekarza zlecającego zabieg, a w przypadku, gdy zlecającym jest inny podmiot - także oznaczenia tego podmiotu, co narusza § 36 pkt 5 i 6 ww. rozporządzenia,</w:t>
      </w:r>
    </w:p>
    <w:p>
      <w:pPr>
        <w:pStyle w:val="Ksiegapokaznazw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e oznaczenie osoby wykonującej badanie, zgodnie z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§ 10 ust. 1 p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, co narusza § 36 pkt 8 ww. rozporządzenia</w:t>
      </w:r>
    </w:p>
    <w:p>
      <w:pPr>
        <w:pStyle w:val="Ksiegapokaznazw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suwanie pierwotnych wpisów w księdze dotyczących danych personalnych pacjenta, poprzez naklejanie kartki z nowymi danymi, co narusza § 4 pkt 3 ww. rozporządzenia (rok 2013 – pozycje nr: 297 z 19.06.; nr 338 z 17.07.; </w:t>
        <w:br/>
        <w:t xml:space="preserve">nr 354 z 31.07.; nr 423 z 9.09.; nr 593 z 2.12.; nr 595 z 4.12., rok 2014 – pozycje nr: 71 z 11.02.; nr 85 z 17.02.; nr 202 z 8.04.; nr 209 z 10.04; </w:t>
        <w:br/>
        <w:t>nr 222 z 16.04.; nr 246, nr 261 z 19.05.; nr 322 z 4.06.).</w:t>
      </w:r>
    </w:p>
    <w:p>
      <w:pPr>
        <w:pStyle w:val="Ksiegapokaznazw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sięgach Pracowni RTG z densytometrią</w:t>
      </w:r>
    </w:p>
    <w:p>
      <w:pPr>
        <w:pStyle w:val="Ksiegapokaznazwa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k 2014:</w:t>
      </w:r>
    </w:p>
    <w:p>
      <w:pPr>
        <w:pStyle w:val="Ksiegapokaznazwa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pełnego oznaczenia podmiotu: kodu resortowego, stanowiącego I część systemu resortowych kodów identyfikacyjnych oraz brak kodu resortowego stanowiącego część V systemu resortowych kodów identyfikacyjnych, </w:t>
        <w:br/>
        <w:t>co narusza § 10.1 ust. 1 pkt b, d ww. rozporządzenia,</w:t>
      </w:r>
    </w:p>
    <w:p>
      <w:pPr>
        <w:pStyle w:val="Ksiegapokaznazwa"/>
        <w:numPr>
          <w:ilvl w:val="0"/>
          <w:numId w:val="10"/>
        </w:numPr>
        <w:ind w:left="1701" w:hanging="3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e oznaczenie lekarza zlecającego zabieg, a w przypadku gdy zlecającym jest inny podmiot - także oznaczenia tego podmiotu, co narusza </w:t>
        <w:br/>
        <w:t>§ 36, pkt 5 i 6 ww. rozporządzenia,</w:t>
      </w:r>
    </w:p>
    <w:p>
      <w:pPr>
        <w:pStyle w:val="Ksiegapokaznazwa"/>
        <w:ind w:left="17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e oznaczenie osoby wykonującej badanie, zgodnie z § 10 ust. 1 pkt 3, co narusza § 36, pkt 8 ww. rozporządzenia.</w:t>
      </w:r>
    </w:p>
    <w:p>
      <w:pPr>
        <w:pStyle w:val="Ksiegapokaznazwa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k 2013:</w:t>
      </w:r>
    </w:p>
    <w:p>
      <w:pPr>
        <w:pStyle w:val="Ksiegapokaznazwa"/>
        <w:numPr>
          <w:ilvl w:val="0"/>
          <w:numId w:val="6"/>
        </w:numPr>
        <w:ind w:left="1701" w:hanging="3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e oznaczenie lekarza zlecającego zabieg, a w przypadku, gdy zlecającym jest inny podmiot - także oznaczenia tego podmiotu, co narusza § 36, pkt 5 i 6 ww. rozporządzenia,</w:t>
      </w:r>
    </w:p>
    <w:p>
      <w:pPr>
        <w:pStyle w:val="Ksiegapokaznazwa"/>
        <w:numPr>
          <w:ilvl w:val="0"/>
          <w:numId w:val="6"/>
        </w:numPr>
        <w:ind w:left="1701" w:hanging="3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e oznaczenie osoby wykonującej badanie, zgodnie z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§ 10 ust. 1 p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,</w:t>
        <w:br/>
        <w:t>co narusza § 36, pkt 8 ww. rozporządzenia.</w:t>
      </w:r>
    </w:p>
    <w:p>
      <w:pPr>
        <w:pStyle w:val="Ksiegapokaznazwa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okumentacji indywidualnej prowadzonej w Poradni rehabilitacji i fizykoterapii, w Kartach zabiegów, brakowało informacji o programie rehabilitacji i jego wykonaniu, oznaczenia lekarza zlecającego zabieg leczniczy, oznaczenia osób wykonujących zabieg leczniczy, co narusza §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56  ust. 3 pkt 1,  2  i  3 </w:t>
      </w:r>
      <w:r>
        <w:rPr>
          <w:rFonts w:cs="Times New Roman" w:ascii="Times New Roman" w:hAnsi="Times New Roman"/>
          <w:color w:val="000000"/>
          <w:sz w:val="24"/>
          <w:szCs w:val="24"/>
        </w:rPr>
        <w:t>ww. rozporządzenia;</w:t>
      </w:r>
    </w:p>
    <w:p>
      <w:pPr>
        <w:pStyle w:val="Ksiegapokaznazwa"/>
        <w:numPr>
          <w:ilvl w:val="0"/>
          <w:numId w:val="7"/>
        </w:numPr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siędze zabiegów, dla Gabinetu Diagnostyczno-Zabiegowego dla POZ, brak pełnego oznaczenia osoby uprawnionej do udzielania świadczeń zdrowotnych wykonującej zabieg, co narusza § 32 pkt 7 § ww. rozporządzenia W księdze, na pierwszej stronie jest legenda dotycząca osób uprawnionych i wzorów ich podpisów, ale brak w niej informacji dotyczącej tytułu zawodowego i numeru prawa wykonywania zawodu, </w:t>
      </w:r>
    </w:p>
    <w:p>
      <w:pPr>
        <w:pStyle w:val="Ksiegapokaznazwa"/>
        <w:numPr>
          <w:ilvl w:val="0"/>
          <w:numId w:val="7"/>
        </w:numPr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rowadzi się Księgi zabiegów dla Gabinetu diagnostyczno-zabiegowego </w:t>
        <w:br/>
        <w:t>w Chwalibogowie, co narusza § 40, pkt 3 d ww. rozporządzenia;</w:t>
      </w:r>
    </w:p>
    <w:p>
      <w:pPr>
        <w:pStyle w:val="Ksiegapokaznazwa"/>
        <w:numPr>
          <w:ilvl w:val="0"/>
          <w:numId w:val="7"/>
        </w:numPr>
        <w:ind w:left="851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brębie komórki: Poradnia Medycyny Pracy nie prowadzi się Księgi wizytacji stanowisk pracy, co narusza § 9 Rozporządzenia Ministra Zdrowia z dnia 29 lipca 2010 r. w sprawie rodzajów dokumentacji medycznej służby medycyny pracy, sposobu jej prowadzenia i przechowywania oraz wzorów stosowanych dokumentów (Dz.U. nr 149, poz.1002).</w:t>
      </w:r>
    </w:p>
    <w:p>
      <w:pPr>
        <w:pStyle w:val="Ksiegapokaznazwa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sina</w:t>
      </w:r>
    </w:p>
    <w:p>
      <w:pPr>
        <w:pStyle w:val="Ksiegapokaznazw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sięgach pracowni diagnostycznej –RTG:</w:t>
      </w:r>
    </w:p>
    <w:p>
      <w:pPr>
        <w:pStyle w:val="Ksiegapokaznazwa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e oznaczenie lekarza zlecającego zabieg, a w przypadku, gdy zlecającym jest inny podmiot - także oznaczenia tego podmiotu, co narusza § 36, pkt 5 i 6 ww. rozporządzenia,</w:t>
      </w:r>
    </w:p>
    <w:p>
      <w:pPr>
        <w:pStyle w:val="Ksiegapokaznazwa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e oznaczenie osoby wykonującej badanie, zgodnie z §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0  ust.  1  p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, co narusza § 36, pkt 8 ww. rozporządzenia.</w:t>
      </w:r>
    </w:p>
    <w:p>
      <w:pPr>
        <w:pStyle w:val="Ksiegapokaznazw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sięgach pracowni diagnostycznej – Mammografia: </w:t>
      </w:r>
    </w:p>
    <w:p>
      <w:pPr>
        <w:pStyle w:val="Ksiegapokaznazwa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pełnego oznaczenia podmiotu: kodu resortowego, stanowiącego I część systemu resortowych kodów identyfikacyjnych oraz brak kodu resortowego stanowiącego część V systemu resortowych kodów identyfikacyjnych, </w:t>
        <w:br/>
        <w:t>co narusza § 10.1 ust. 1 pkt  b, d ww. rozporządzenia,</w:t>
      </w:r>
    </w:p>
    <w:p>
      <w:pPr>
        <w:pStyle w:val="Ksiegapokaznazwa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e oznaczenie lekarza zlecającego zabieg, a w przypadku, gdy zlecającym jest inny podmiot - także oznaczenia tego podmiotu, co narusza § 36, pkt 5 i 6 ww. rozporządzenia,</w:t>
      </w:r>
    </w:p>
    <w:p>
      <w:pPr>
        <w:pStyle w:val="Ksiegapokaznazwa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ełne oznaczenie osoby wykonującej badanie, zgodnie z § 10 ust. 1 pkt 3, co narusza § 36, pkt 8 ww. rozporządzenia.</w:t>
      </w:r>
    </w:p>
    <w:p>
      <w:pPr>
        <w:pStyle w:val="Ksiegapokaznazwa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kumentacji medycznej zbiorczej prowadzonej we Wrześni, w przedsiębiorstwie podmiotu leczniczego: Amika Konsorcjum Medyczne Sp. z o.o. Oddział Zabiegowy, stwierdzono następujące nieprawidłowości:</w:t>
      </w:r>
    </w:p>
    <w:p>
      <w:pPr>
        <w:pStyle w:val="Ksiegapokaznazwa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rowadzi się odrębnie Księgi Głównej Przyjęć i Wypisów oraz Księgi chorych oddziału, co narusza § 26 i 28 ww. rozporządzenia. Podmiot połączył obie księgi </w:t>
        <w:br/>
        <w:t xml:space="preserve">w dokument o nazwie: Księga ruchu chorych oddziału. Analiza tego </w:t>
        <w:br/>
        <w:t>dokumentu wykazała, że zawiera on większość danych wymaganych rozporządzeniem za wyjątkiem godziny wypisu pacjenta, co narusza § 29 pkt 7 oraz numeru karty depozytowej, co narusza § 26, pkt 16 ww. rozporządzenia;</w:t>
      </w:r>
    </w:p>
    <w:p>
      <w:pPr>
        <w:pStyle w:val="Ksiegapokaznazwa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owadzi się Księgi odmów przyjęć i porad ambulatoryjnych udzielanych w izbie przyjęć, co narusza § 27 ww. rozporządzenia;</w:t>
      </w:r>
    </w:p>
    <w:p>
      <w:pPr>
        <w:pStyle w:val="Ksiegapokaznazwa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okumentacji indywidualnej (Historiach chorób) brak protokołów operacyjnych oraz kart gorączkowych, co narusza § 15 ust. 1 pkt 4 i 12 ww. rozporządzenia;</w:t>
      </w:r>
    </w:p>
    <w:p>
      <w:pPr>
        <w:pStyle w:val="Ksiegapokaznazwa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siędze zabiegowej brak numeru kolejnego pacjenta w Księdze, co narusza </w:t>
        <w:br/>
        <w:t>§ 32 punkt 2 ww. rozporządzenia;</w:t>
      </w:r>
    </w:p>
    <w:p>
      <w:pPr>
        <w:pStyle w:val="Ksiegapokaznazwa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siędze bloku operacyjnego stwierdzono skreślenia dotyczące przebiegu operacji bez podania ich przyczyny, co narusza § 4 ust. 3 ww. rozporząd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kreślona pozycja w księdze - 886/127 zawierała: wypełnione dane dotyczące kolejnego numeru operacji, rozpoznania przedoperacyjnego, daty operacji, rodzaju znieczulenia, oraz nazwiska osoby dokonującej znieczulenia, nazwiska operatora i trzech instrumentariuszek, przebiegu operacji, wklejono kartkę z komputerowym opisem rodzaju i przebiegu operacji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ab/>
        <w:t>skreślona pozycja w księdze - 887/128 zawierała: wypełnione dane dotyczące kolejnego numeru operacji, rozpoznania przedoperacyjnego, daty operacji, rodzaju znieczulenia, oraz nazwiska osoby dokonującej znieczulenia, nazwiska operatora i trzech instrumentariuszek, przebiegu operacji, wklejono kartkę z komputerowym opisem rodzaju i przebiegu ope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pisy w Księdze raportów lekarskich budzą wątpliwości, co do ich rzetelności, ponieważ dokonywane są różnym charakterem pisma, mimo że sporządza je ten sam lekarz, </w:t>
        <w:br/>
        <w:t xml:space="preserve">co potwierdza jego pieczątka i podpis. Zgodnie z § 10 ust. 1 pkt 1 Rozporządzenia Ministra Zdrowia z dnia 21 grudnia 2010 r. w sprawie rodzajów i zakresu dokumentacji medycznej oraz sposobu jej przetwarzania (Dz.U.2014, poz.177 ze zm.) Księga raportów lekarskich powinna zawierać oznaczenie </w:t>
      </w:r>
      <w:r>
        <w:rPr>
          <w:sz w:val="24"/>
          <w:szCs w:val="24"/>
          <w:u w:val="single"/>
        </w:rPr>
        <w:t>lekarza dokonującego wpisu</w:t>
      </w:r>
      <w:r>
        <w:rPr>
          <w:sz w:val="24"/>
          <w:szCs w:val="24"/>
        </w:rPr>
        <w:t>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 w terminie 30 dni od daty otrzymania niniejszego do Wielkopolskiego Urzędu Wojewódzkiego w Poznaniu, Wydział Polityki Społecznej </w:t>
        <w:br/>
        <w:t xml:space="preserve">i Zdrowia- Oddział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………………….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9:00Z</dcterms:created>
  <dc:creator>Magdalena Kraśnicka</dc:creator>
  <dc:description/>
  <cp:keywords/>
  <dc:language>en-US</dc:language>
  <cp:lastModifiedBy>Aleksandra Jarosz</cp:lastModifiedBy>
  <cp:lastPrinted>2014-11-27T14:15:00Z</cp:lastPrinted>
  <dcterms:modified xsi:type="dcterms:W3CDTF">2014-12-04T07:01:00Z</dcterms:modified>
  <cp:revision>15</cp:revision>
  <dc:subject/>
  <dc:title>Data</dc:title>
</cp:coreProperties>
</file>