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2" w:hanging="8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S-Pi.9612.23.2016.4</w:t>
      </w:r>
    </w:p>
    <w:p>
      <w:pPr>
        <w:pStyle w:val="NormalTable"/>
        <w:overflowPunct w:val="true"/>
        <w:autoSpaceDE w:val="true"/>
        <w:ind w:left="1988" w:hanging="0"/>
        <w:textAlignment w:val="auto"/>
        <w:rPr/>
      </w:pPr>
      <w:r>
        <w:rPr/>
      </w:r>
    </w:p>
    <w:p>
      <w:pPr>
        <w:pStyle w:val="NormalTable"/>
        <w:overflowPunct w:val="true"/>
        <w:autoSpaceDE w:val="true"/>
        <w:ind w:left="1988" w:hanging="0"/>
        <w:textAlignment w:val="auto"/>
        <w:rPr/>
      </w:pPr>
      <w:r>
        <w:rPr/>
      </w:r>
    </w:p>
    <w:p>
      <w:pPr>
        <w:pStyle w:val="Normal"/>
        <w:ind w:left="7108" w:hanging="1996"/>
        <w:rPr>
          <w:b/>
          <w:b/>
          <w:sz w:val="24"/>
        </w:rPr>
      </w:pPr>
      <w:r>
        <w:rPr>
          <w:b/>
          <w:sz w:val="24"/>
        </w:rPr>
        <w:t>NZOZ REHAT - REHABILITACJA</w:t>
      </w:r>
    </w:p>
    <w:p>
      <w:pPr>
        <w:pStyle w:val="Normal"/>
        <w:ind w:left="7106" w:hanging="1996"/>
        <w:rPr>
          <w:sz w:val="24"/>
        </w:rPr>
      </w:pPr>
      <w:r>
        <w:rPr>
          <w:sz w:val="24"/>
        </w:rPr>
        <w:t>ul. Kcyńska 48</w:t>
      </w:r>
    </w:p>
    <w:p>
      <w:pPr>
        <w:pStyle w:val="Normal"/>
        <w:ind w:left="7106" w:hanging="1996"/>
        <w:rPr>
          <w:sz w:val="24"/>
        </w:rPr>
      </w:pPr>
      <w:r>
        <w:rPr>
          <w:sz w:val="24"/>
        </w:rPr>
        <w:t>62 -100 Wągrowiec</w:t>
      </w:r>
    </w:p>
    <w:p>
      <w:pPr>
        <w:pStyle w:val="TekstpodstawowyZnak"/>
        <w:suppressAutoHyphens w:val="false"/>
        <w:spacing w:lineRule="auto" w:line="360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a podstawie art. 111 ustawy z dnia 15 kwietnia 2011 roku o działalności leczniczej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Pile, przeprowadził w okresie </w:t>
        <w:br/>
        <w:t xml:space="preserve">od 24 sierpnia 2016 roku do 15 września 2016 roku kontrolę problemową, której przedmiotem było stwierdzenie spełniania wymagań, określonych w ww. ustawie i w aktach wykonawczych do ustawy oraz w innych aktach normatywnych wskazanych w ustawie. </w:t>
      </w:r>
    </w:p>
    <w:p>
      <w:pPr>
        <w:pStyle w:val="TextBody"/>
        <w:spacing w:lineRule="auto" w:line="240"/>
        <w:rPr/>
      </w:pPr>
      <w:r>
        <w:rPr/>
        <w:tab/>
        <w:t>Szczegółowe ustalenia z kontroli zawarto w protokole kontroli, który podpisał Pan XXXX XXXX (właściciel podmiotu) bez zastrzeżeń w dniu 18 października 2016 roku.</w:t>
      </w:r>
    </w:p>
    <w:p>
      <w:pPr>
        <w:pStyle w:val="Normal"/>
        <w:ind w:left="1988" w:hanging="0"/>
        <w:rPr>
          <w:sz w:val="24"/>
        </w:rPr>
      </w:pPr>
      <w:r>
        <w:rPr>
          <w:b/>
        </w:rPr>
        <w:t xml:space="preserve"> </w:t>
      </w:r>
    </w:p>
    <w:p>
      <w:pPr>
        <w:pStyle w:val="Heading9"/>
        <w:ind w:left="3124" w:hanging="0"/>
        <w:rPr/>
      </w:pPr>
      <w:r>
        <w:rPr/>
        <w:t>Z a l e c e n i a  p o k o n t r o l n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eliminować niezgodności w zakresie nazwy podmiotu leczniczego i jednostki lokalnej – nazwa podmiotu leczniczego i nazwa jednostki lokalnej wskazane w księdze rejestrowej są inne niż w Bazie Internetowej REGON. Nie dołączenie do wniosku o wpis do rejestru podmiotów wykonujących działalność leczniczą właściwego numeru REGON narusza art. 100 ust. 1 pkt 8 ustawy z dnia 15 kwietnia 2011 r. o działalności leczniczej (t.j. Dz. U. </w:t>
        <w:br/>
        <w:t>z 2015 r., poz. 618 z późn. zm.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kumentację medyczną prowadzić zgodnie z wymogami aktualnie obowiązującego rozporządzenia Ministra Zdrowia z dnia 9 listopada 2015 r. w sprawie rodzajów, zakresu </w:t>
        <w:br/>
        <w:t>i wzorów dokumentacji medycznej oraz sposobu jej przetwarzania (Dz. U. z 2015 r., poz. 2069), gdyż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nie prowadzi się księgi zabiegów leczniczych dla pacjentów przyjmowanych odpłatnie, </w:t>
        <w:br/>
        <w:t>co narusza § 54 ust. 1 pkt 1 rozporządzenia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Księga zabiegów leczniczych nie zawiera prawidłowego oznaczenia podmiotu (nazwy podmiotu, kodu resortowego, stanowiącego część I systemu resortowych kodów identyfikacyjnych, nazwy zakładu leczniczego, nazwy jednostki organizacyjnej oraz jej kodu stanowiącego część V systemu resortowych kodów identyfikacyjnych, co  narusza </w:t>
        <w:br/>
        <w:t>§ 54 ust. 2 pkt 1 rozporządzenia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arta pacjenta nie zawiera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oznaczenia podmiotu (zgodnie z § 10 ust. 1 pkt 1 rozporządzenia) oraz numeru kolejnego w księdze, co narusza § 54 ust. 3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danych o programie rehabilitacji i jego wykonaniu, co narusza § 54 ust. 3 pkt 1 rozporządzenia,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oznaczenia lekarza zlecającego zabieg (wpisany jest numer prawa wykonywania zawodu), brak nazwiska i imienia, co narusza § 54 ust. 3 pkt 2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oznaczenia osób wchodzących w skład zespołu wykonującego zabieg leczniczy, co narusza § 54 ust. 3 pkt 3 rozporządzenia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Aktualnie obowiązujące rozporządzenie Ministra Zdrowia z dnia 9 listopada 2015 roku </w:t>
        <w:br/>
        <w:t xml:space="preserve">w sprawie rodzajów, zakresu i wzorów dokumentacji medycznej oraz sposobu jej przetwarzania (Dz. U. z 2015 r., 2069) było poprzedzone rozporządzeniem Ministra Zdrowia z dnia 21 grudnia 2010 roku w sprawie rodzajów i zakresu dokumentacji medycznej oraz sposobu jej przetwarzania (Dz. U. z 2014 r. poz. 177 z późn. zm.), które utraciło moc z dniem 22 grudnia 2015 roku. W czasie przeprowadzania kontroli problemowej sposób prowadzenia dokumentacji medycznej oceniono w oparciu </w:t>
        <w:br/>
        <w:t>o wymogi tego rozporządzenia. Wobec jego uchylenia zalecenia wydano na podstawie nowego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W związku z nowelizacją ustawy o działalności leczniczej z dnia 10 czerwca 2016 roku (Dz. U. z 2016 r., poz. 960) i uchyleniem art. 17 ust. 4 oraz art. 25 ust. 3 (zmiany obowiązują od 15 lipca 2016 r.), odstąpiono od wydania zaleceń dotyczących przekazywania raz na kwartał Państwowej Inspekcji Pracy i właściwym organom samorządu zawodów medycznych informacji o liczbie osób, które wykonywały zawód medyczny na podstawie umów cywilnoprawnych oraz zaleceń dotyczących terminu przekazywania dokumentów ubezpieczenia potwierdzających zawarcie umowy ubezpieczenia odpowiedzialności cywilnej przez kierownika organowi prowadzącemu rejest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Table"/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Table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Informację proszę przekazać pisemnie, w terminie 30 dni od daty otrzymania niniejszego pisma, informując Wielkopolski Urząd Wojewódzki w Poznaniu, Wydział Polityki Społecznej i Zdrowia, al. Niepodległości 16/18, 61-713 Poznań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Wicewojewoda Wielkopolski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left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Table"/>
        <w:overflowPunct w:val="true"/>
        <w:autoSpaceDE w:val="true"/>
        <w:jc w:val="both"/>
        <w:textAlignment w:val="auto"/>
        <w:rPr/>
      </w:pPr>
      <w:r>
        <w:rPr/>
        <w:t>Zgodnie z Ustawą z dnia 29 sierpnia 1997 r. o ochronie danych osobowych (t.j. Dz. U. z 2016 r., poz. 922), zostały objęte anonimizacją poszczególne treści dokumen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Przygotowała: Alicja Pleszewa-Słońska, specjalista, 20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61-854-18-25, fax 61-854-15-44 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Poznań, 28.10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6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TekstpodstawowyZnak">
    <w:name w:val="Tekst podstawowy.Znak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2:00Z</dcterms:created>
  <dc:creator>K. Gozdowiak</dc:creator>
  <dc:description/>
  <cp:keywords/>
  <dc:language>en-US</dc:language>
  <cp:lastModifiedBy>Agata Goździewińska</cp:lastModifiedBy>
  <cp:lastPrinted>2016-10-25T12:34:00Z</cp:lastPrinted>
  <dcterms:modified xsi:type="dcterms:W3CDTF">2016-12-20T13:32:00Z</dcterms:modified>
  <cp:revision>3</cp:revision>
  <dc:subject/>
  <dc:title>Data</dc:title>
</cp:coreProperties>
</file>