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/>
      </w:pPr>
      <w:r>
        <w:rPr>
          <w:b/>
          <w:spacing w:val="0"/>
          <w:position w:val="0"/>
          <w:sz w:val="24"/>
          <w:szCs w:val="24"/>
          <w:vertAlign w:val="baseline"/>
        </w:rPr>
        <w:t xml:space="preserve">Sprawozdanie z kontroli planowej problemowej 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b/>
          <w:sz w:val="24"/>
          <w:szCs w:val="24"/>
        </w:rPr>
        <w:t xml:space="preserve">w podmiocie leczniczym o nazwie: </w:t>
        <w:br/>
      </w:r>
      <w:r>
        <w:rPr>
          <w:sz w:val="24"/>
          <w:szCs w:val="24"/>
        </w:rPr>
        <w:t>Marek Martin Niepubliczny Zakład Opieki Zdrowotnej „MEDICINA”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l. Władysława Biegańskiego 40, 60-682 Poznań</w:t>
      </w:r>
    </w:p>
    <w:p>
      <w:pPr>
        <w:pStyle w:val="Normal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kontrolowanego zakładu leczniczego: Niepubliczny Zakład Specjalistycznej Opieki Zdrowotnej „MEDICINA”, ul. Władysława Biegańskiego 40, 60-682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PWDL: 000000020232 W-30,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18.10.2005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0700 - działalność gospodarcza prowadzona przez osobę fizyczną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01.10.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udzielania świadczeń: Poznań, ul. Władysława Biegańskiego 40 oraz os. Marysieńki 25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>
          <w:sz w:val="24"/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eksandra Jarosz - starszy specjalista, przewodnicząca zespołu kontrolnego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dyta Filipek - specjali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71.2017.1, z dnia 16 lutego 2017 r., wydanym przez Wojewodę Wielkopolski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ść sprawozdania podlega udostępnieniu zgodnie z ustawą z dnia 6 września 2001 r. o dostępie do informacji publicznej (t.j. Dz. U. z 2016 r., poz. 1764), oprócz informacji stanowiących dane osobowe w rozumieniu ustawy z dnia 29 sierpnia 1997 roku o ochronie danych osobowych </w:t>
        <w:br/>
        <w:t>(t.j. Dz. U. z 2016 r., poz. 922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planową problemową przeprowadzono zgodnie z planem kontroli na rok 2017. Nie realizowano czynności kontrolnych w podmiocie leczniczym. Wyjaśnienia i dokumenty przyjęto </w:t>
        <w:br/>
        <w:t>w siedzibie WUW w Poznaniu 22 lutego 2017 r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miało być stwierdzenie spełniania wymagań określonych w ustawie z dnia </w:t>
        <w:br/>
        <w:t>15 kwietnia 2011 roku o działalności leczniczej (t.j. Dz. U. z 2016 r., poz. 1638 ze zm.) i aktach wykonawczych do ustawy oraz innych aktach normatywnych wskazanych w ustawie, a także realizacja opieki nad matką i dzieckiem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stycznia 2016 r. do d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podmiotu leczniczego, dane osoby reprezentującej podmiot podczas kontro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iem podmiotu leczniczego, rozumianym zgodnie z art. 2 ust. 2 pkt 1 ustawy z dnia </w:t>
        <w:br/>
        <w:t>15 kwietnia 2011 r. o działalności leczniczej (t.j. Dz. U. z 2016 r., poz. 1638 ze zm.), jest Pan Marek Martin, który reprezentował podmiot podczas kontr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2 lutego 2017 r., przed przystąpieniem do czynności kontrolnych, kierownikowi podmiotu, przekazano upoważnienie do kontroli, znak: KN-II.0030.71.2017.1, z dnia 16.02.2017 r. zawierające pouczenie o prawach i obowiązkach kontrolowanego, umożliwiając zapoznanie się </w:t>
        <w:br/>
        <w:t>z pouczeniem. Fakt otrzymania upoważnienia ww. potwierdził podpisem na powyższym dokumencie. Ponadto przedstawiono przedmiot i zakres kontroli, podstawę prawną jej prowadzenia oraz określono organizację kontroli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kontrolujące złożyły oświadczenie o braku okoliczności uzasadniającej wyłączenie </w:t>
        <w:br/>
        <w:t xml:space="preserve">od udziału w kontroli. Oświadczenia stanowią zał. nr 1 do niniejszego protokołu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Normal"/>
        <w:overflowPunct w:val="true"/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etapie czynności przedkontrolnych ustalono, że podmiot nie udziela świadczeń zdrowotnych </w:t>
        <w:br/>
        <w:t>z uwagi na toczące się postępowanie sądowe w sprawie przywrócenia kontraktu z WOW NFZ. Przedsiębiorcę - Kierownika podmiotu poproszono o złożenie wyjaśnień oraz dokumentów potwierdzających stan faktyczny.</w:t>
      </w:r>
    </w:p>
    <w:p>
      <w:pPr>
        <w:pStyle w:val="Normal"/>
        <w:overflowPunct w:val="true"/>
        <w:autoSpaceDE w:val="true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overflowPunct w:val="true"/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zedsiębiorca, Pan Marek Martin, wyjaśnił,</w:t>
      </w:r>
      <w:r>
        <w:rPr>
          <w:i/>
          <w:sz w:val="24"/>
          <w:szCs w:val="24"/>
        </w:rPr>
        <w:t xml:space="preserve"> że xxxxxxxxxxxxxxxxxxxxxxxxxxxxxxxxxxxxxxxxxx 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overflowPunct w:val="true"/>
        <w:autoSpaceDE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937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nioski osób wykonujących czynności kontrolne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miot aktualnie nie prowadzi działalności. Brak zgłoszenia zmian w rejestrze wynika z toczącego się postępowania sądowego w sprawie przywrócenia kontraktu z WOW NFZ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miot zobowiązał się wykreślić komórki organizacyjne, które nie są objęte postępowaniem sądowym, w terminie 14 dni roboczych, tj. do 14 marca 2017 r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ata i miejsce sporządzenia sprawozdania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e sporządzono w dniu 28 lutego 2017 roku, w Oddziale Kontroli w Podmiotach Leczniczych, Wydziału Polityki Społecznej i Zdrowia WUW w Poznaniu.</w:t>
      </w:r>
    </w:p>
    <w:p>
      <w:pPr>
        <w:pStyle w:val="Normal"/>
        <w:suppressAutoHyphens w:val="true"/>
        <w:jc w:val="both"/>
        <w:textAlignment w:val="auto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w kontro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ół przyjęcia wyjaśnienia wraz z 3 załącznikami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ind w:left="85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odpisy i oświadcz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St. specjalista</w:t>
        <w:tab/>
        <w:tab/>
        <w:tab/>
        <w:tab/>
        <w:tab/>
        <w:tab/>
        <w:tab/>
        <w:tab/>
        <w:t xml:space="preserve">Specjali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leksandra Jarosz</w:t>
      </w:r>
      <w:r>
        <w:rPr>
          <w:sz w:val="24"/>
          <w:szCs w:val="24"/>
        </w:rPr>
        <w:t>.…………</w:t>
        <w:tab/>
        <w:tab/>
        <w:tab/>
        <w:tab/>
        <w:tab/>
        <w:tab/>
        <w:t>…..…</w:t>
      </w:r>
      <w:r>
        <w:rPr>
          <w:i/>
          <w:sz w:val="16"/>
          <w:szCs w:val="16"/>
        </w:rPr>
        <w:t xml:space="preserve"> Edyta Filipek</w:t>
      </w:r>
      <w:r>
        <w:rPr>
          <w:sz w:val="24"/>
          <w:szCs w:val="24"/>
        </w:rPr>
        <w:t xml:space="preserve"> …….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DYREK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działu Polityki Społecznej i Zdrowia</w:t>
        <w:tab/>
        <w:tab/>
        <w:t>Kierownik Oddziału Kontroli</w:t>
      </w:r>
    </w:p>
    <w:p>
      <w:pPr>
        <w:pStyle w:val="Normal"/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>w Podmiotach Leczniczych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Łukasz Krysztofiak</w:t>
      </w:r>
    </w:p>
    <w:p>
      <w:pPr>
        <w:pStyle w:val="Normal"/>
        <w:ind w:firstLine="368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gata Goździewińska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zanonimizowała Aleksandra Jarosz, st. specjalista, 7.03.2017 r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>
        <w:b w:val="false"/>
        <w:b w:val="false"/>
        <w:sz w:val="16"/>
        <w:szCs w:val="16"/>
      </w:rPr>
    </w:pPr>
    <w:r>
      <w:rPr/>
      <w:tab/>
      <w:t xml:space="preserve">     WIELKOPOLSKI                    </w:t>
      <w:tab/>
      <w:tab/>
      <w:tab/>
      <w:tab/>
      <w:tab/>
      <w:tab/>
      <w:tab/>
      <w:t>PS-X.9612.18.2017.6</w:t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overflowPunct w:val="true"/>
      <w:autoSpaceDE w:val="true"/>
      <w:spacing w:before="0" w:after="0"/>
      <w:ind w:left="1077" w:hanging="357"/>
      <w:contextualSpacing/>
      <w:jc w:val="both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4:00Z</dcterms:created>
  <dc:creator>K. Gozdowiak</dc:creator>
  <dc:description/>
  <cp:keywords/>
  <dc:language>en-US</dc:language>
  <cp:lastModifiedBy>pracownik</cp:lastModifiedBy>
  <cp:lastPrinted>2017-02-28T14:31:00Z</cp:lastPrinted>
  <dcterms:modified xsi:type="dcterms:W3CDTF">2017-04-12T08:34:00Z</dcterms:modified>
  <cp:revision>2</cp:revision>
  <dc:subject/>
  <dc:title>Protokół</dc:title>
</cp:coreProperties>
</file>