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z kontroli planowej sprawdzającej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podmiocie leczniczym o nazwie: „OPIEKUN” BARABARA PODGÓRNA, KRZYSZTOF MIEDZIŃSKI SPÓŁKA JAWNA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u w:val="single"/>
        </w:rPr>
      </w:pPr>
      <w:r>
        <w:rPr>
          <w:b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PIEKUN” BARABARA PODGÓRNA, KRZYSZTOF MIEDZIŃSKI SPÓŁKA JAWNA,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ul. 55 Pułku Piechoty 34, 64-100 Leszn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2035157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62241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wpisu do rejestru: 8.11.2013 r.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900 - spółka jaw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1.11.201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LECZNICZE „OPIEKUN”, ul. Św. Jana Chrzciciela 27, Przybyszew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a udzielania świadczeń zdrowotnych: Gostyń, Milicz, Wrocław, Śrem, Fabianów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ata Goździewińska – specjalista, przewodnicząca zespołu kontrolnego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oanna Boguszewska – specjalista,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legitymujące się upoważnieniem do przeprowadzenia kontroli, znak: KN-II.0030.381.2015.1,</w:t>
        <w:br/>
        <w:t>z dnia 9 czerwca 2015 r., wydanym przez Wojewodę Wielkopolskiego.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sprawdzającą przeprowadzono zgodnie z planem kontroli na 2015 rok. Czynności kontrolne rozpoczęto w dniu 22 czerwca i zakończono w dniu 20 lipca 2015 r. Czynności kontrolne w podmiocie leczniczym realizowano w dniu 22 czerwc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protokołu podlega udostępnieniu zgodnie z ustawą z dnia 6 września 2001 r. o dostępie do informacji publicznej (t.j. Dz. U. z 2014 r. poz. 782 ze zm. ), oprócz informacji stanowiących dane osobowe w rozumieniu ustawy z dnia 29 sierpnia 1997 roku o ochronie danych osobowych </w:t>
        <w:br/>
        <w:t>(t.j. Dz. U. z 2014 r. poz. 1182 ze 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>Przedmiotem kontroli była ocena realizacji zaleceń pokontrolnych Wojewody Wielkopolskiego, znak: PS-IV.9612.127.2014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edług stanu na dzień kontroli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rownik podmiotu leczniczego</w:t>
      </w:r>
    </w:p>
    <w:p>
      <w:pPr>
        <w:pStyle w:val="Normal"/>
        <w:jc w:val="both"/>
        <w:rPr/>
      </w:pPr>
      <w:r>
        <w:rPr>
          <w:sz w:val="24"/>
          <w:szCs w:val="24"/>
        </w:rPr>
        <w:t>Kierownikiem podmiotu leczniczego jest Pani Barbara Podgórna, która uczestniczyła w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soby uczestniczące w kontroli ze strony kontrolowanego podmiotu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trakcie kontroli podmiot leczniczy reprezentowali Pani Barbara Podgórna i Pan Krzysztof Miedziński, wspólnicy spółki jaw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>
          <w:sz w:val="24"/>
          <w:szCs w:val="24"/>
        </w:rPr>
        <w:t>W dniu 22 czerwca 2015 r., przed przystąpieniem do czynności kontrolnych, przedstawicielce podmiotu, przekazano upoważnienie do przeprowadzenia kontroli, znak: KN-II.0030.381.2015.1,</w:t>
        <w:br/>
        <w:t xml:space="preserve">z dnia 9 czerwca 2015 r., zawierające pouczenie o prawach i obowiązkach kontrolowanego, umożliwiając zapoznanie się z pouczeniem. Fakt otrzymania upoważnienia ww. potwierdziła podpisem na 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ujące złożyły oświadczenie o braku okoliczności uzasadniającej wyłączenie od udziału z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W dniach od 25 listopada do 3 grudnia 2014 roku przeprowadzono w podmiocie kontrolę planową problemową, w wyniku której wystosowano zalecenia pokontrolne, znak: PS-IV.9612.127.2014:</w:t>
      </w:r>
    </w:p>
    <w:p>
      <w:pPr>
        <w:pStyle w:val="Tekstpodstawowy4"/>
        <w:numPr>
          <w:ilvl w:val="0"/>
          <w:numId w:val="8"/>
        </w:numPr>
        <w:spacing w:before="0" w:after="0"/>
        <w:ind w:left="426" w:hanging="426"/>
        <w:rPr/>
      </w:pPr>
      <w:r>
        <w:rPr>
          <w:szCs w:val="24"/>
        </w:rPr>
        <w:t>Regulamin Organizacyjny jest niezgodny z wymogami art. 24 ust.1 ustawy z dnia 15 kwietnia 2011 roku o działalności leczniczej (t.j. Dz. U. z 2013 r. poz. 217, ze zm.), ponieważ: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szCs w:val="24"/>
        </w:rPr>
        <w:t>struktura organizacyjna nie jest zgodna ze stanem faktycznym, wykazane komórki organizacyjne: Gabinet pielęgniarki środowiskowo-rodzinnej oraz Zespół opieki domowej, nie funkcjonują, co narusza art. 24 ust. 1 pkt 3 ww. ustawy,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4"/>
        <w:jc w:val="both"/>
        <w:rPr>
          <w:szCs w:val="24"/>
        </w:rPr>
      </w:pPr>
      <w:r>
        <w:rPr>
          <w:szCs w:val="24"/>
        </w:rPr>
        <w:t>nie określono rodzaju działalności leczniczej, co narusza art. 24 ust. 1 pkt 5 ww. ustawy,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szCs w:val="24"/>
        </w:rPr>
        <w:t xml:space="preserve">nie określono miejsca udzielania świadczeń zdrowotnych, co narusza art. 24 ust. 1 pkt 5 </w:t>
        <w:br/>
        <w:t>ww. ustawy,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szCs w:val="24"/>
        </w:rPr>
        <w:t xml:space="preserve">nie określono warunków współdziałania z innymi podmiotami wykonującymi działalność leczniczą, w zakresie zapewnienia prawidłowości diagnostyki, leczenia, pielęgnacji </w:t>
        <w:br/>
        <w:t>i rehabilitacji oraz ciągłości przebiegu procesu udzielania świadczeń, co narusza art. 24 ust. 1 pkt. 8 ww. ustawy,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4"/>
        <w:jc w:val="both"/>
        <w:rPr>
          <w:szCs w:val="24"/>
        </w:rPr>
      </w:pPr>
      <w:r>
        <w:rPr>
          <w:szCs w:val="24"/>
        </w:rPr>
        <w:t>nie określono organizacji procesu udzielania świadczeń zdrowotnych w przypadku pobierania opłat, co narusza art. 24 ust. 1 pkt 10 ww. ustawy,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szCs w:val="24"/>
        </w:rPr>
        <w:t>nie określono wysokości opłat za świadczenia zdrowotne inne niż finansowane ze środków publicznych, co narusza art. 24 ust. 1 pkt 12 ww. ustawy,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szCs w:val="24"/>
        </w:rPr>
        <w:t xml:space="preserve">w Regulaminie błędnie wskazano podstawę prawną określającą wysokość opłaty za udostępnianie dokumentacji medycznej tj. art. 18 ust. 4e ustawy z dnia 30 sierpnia 1991r. </w:t>
        <w:br/>
        <w:t>o zakładach opieki zdrowotnej, a powinno być:  art. 28 ust. 4 ustawy z dnia 6 listopada 2008 r. o prawach pacjenta i Rzeczniku Praw pacjenta.</w:t>
      </w:r>
    </w:p>
    <w:p>
      <w:pPr>
        <w:pStyle w:val="Tekstpodstawowy4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szCs w:val="24"/>
        </w:rPr>
        <w:t>W podmiocie nie podano do wiadomości pacjentów informacji o wysokości opłaty za udostępnianie dokumentacji medycznej, co narusza art. 24 ust. 2 ustawy z dnia 15 kwietnia 2011 r. o działalności leczniczej (t.j. Dz. U. z 2013 r. poz. 217, ze zm.).</w:t>
      </w:r>
    </w:p>
    <w:p>
      <w:pPr>
        <w:pStyle w:val="Tekstpodstawowy4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szCs w:val="24"/>
        </w:rPr>
        <w:t>Podmiot nie dysponuje aktualnym tytułem prawnym do użytkowania pomieszczeń zlokalizowanych w Śremie przy ul. Owocowej 8, co narusza art. 17 ust. 1 pkt 1 ustawy z dnia 15 kwietnia 2011 r. o działalności leczniczej (t.j. Dz. U. z 2013 r. poz. 217, ze zm.).</w:t>
      </w:r>
    </w:p>
    <w:p>
      <w:pPr>
        <w:pStyle w:val="Tekstpodstawowy4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szCs w:val="24"/>
        </w:rPr>
        <w:t xml:space="preserve">Personel medyczny udzielający świadczeń zdrowotnych w podmiocie nie spełniał wymogów zdrowotnych, co narusza art. 17 ust. 1 pkt 3 ustawy z dnia 15 kwietnia 2011 r. o działalności leczniczej (t.j. Dz. U. z 2013 r. poz. 217, ze zm.). Zaświadczeń lekarskich o braku przeciwwskazań zdrowotnych do udzielania świadczeń zdrowotnych nie posiadały: XXXX, XXXX, XXXX, XXXX, XXXX, XXXX, XXXX, XXXX, XXXX, XXXX, XXXX, XXXX, XXXX, XXXX. </w:t>
      </w:r>
    </w:p>
    <w:p>
      <w:pPr>
        <w:pStyle w:val="Tekstpodstawowy4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szCs w:val="24"/>
        </w:rPr>
        <w:t>Podmiot nie realizuje obowiązku przekazywania do organów samorządów zawodów medycznych (Okręgowe Izby Pielęgniarek i Położnych) kwartalnej informacji o liczbie osób wykonujących zawód medyczny na podstawie umów cywilnoprawnych albo jako praktykę zawodową, z którą podmiot zawarł umowę cywilnoprawną, co narusza art. 17 ust. 4 ustawy z dnia 15 kwietnia 2011 r.</w:t>
        <w:br/>
        <w:t xml:space="preserve">o działalności leczniczej (t.j. Dz. U. z 2013 r. poz. 217, ze zm.). </w:t>
      </w:r>
    </w:p>
    <w:p>
      <w:pPr>
        <w:pStyle w:val="Tekstpodstawowy4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szCs w:val="24"/>
        </w:rPr>
        <w:t xml:space="preserve">Dokumentacja medyczna prowadzona w podmiocie leczniczym nie spełniała wymogów określonych w Rozporządzeniu Ministra Zdrowia z dnia 21 grudnia 2010 r. w sprawie rodzajów </w:t>
        <w:br/>
        <w:t xml:space="preserve">i zakresu dokumentacji medycznej oraz sposobu jej przetwarzania (t.j. Dz. U. z 2014 r. poz. 177, </w:t>
        <w:br/>
        <w:t>ze zm.), ponieważ:</w:t>
      </w:r>
    </w:p>
    <w:p>
      <w:pPr>
        <w:pStyle w:val="Tekstpodstawowy4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szCs w:val="24"/>
        </w:rPr>
        <w:t xml:space="preserve">w dokumentacji medycznej indywidualnej prowadzonej przez pielęgniarki opieki długoterminowej stwierdzono nieprawidłowe oznaczenie podmiotu, nie zawierające nazwy </w:t>
        <w:br/>
        <w:t>i adresu przedsiębiorstwa podmiotu leczniczego, nazwy jednostki organizacyjnej i jej kodu resortowego, co narusza § 10 ust.1 pkt.1 lit. c) i d) ww. rozporządzenia,</w:t>
      </w:r>
    </w:p>
    <w:p>
      <w:pPr>
        <w:pStyle w:val="Tekstpodstawowy4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szCs w:val="24"/>
        </w:rPr>
        <w:t>do dokumentacji medycznej indywidualnej nie dołącza się, ani nie zamieszcza w niej oświadczeń pobieranych od pacjentów dotyczących upoważnienia osoby bliskiej do uzyskiwania informacji o jego stanie zdrowia i udzielonych świadczeniach zdrowotnych oraz upoważnienia osoby bliskiej do uzyskiwania dokumentacji medycznej, co narusza § 8 pkt 1 i 2 ww. rozporządzenia.</w:t>
      </w:r>
    </w:p>
    <w:p>
      <w:pPr>
        <w:pStyle w:val="Tekstpodstawowy4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W podmiocie nie podano do wiadomości pacjentów informacji o prawach pacjenta oraz wzorów oświadczeń pobieranych od pacjentów dotyczących upoważnienia osoby bliskiej do otrzymywania informacji o stanie zdrowia i upoważnienia osoby bliskiej do uzyskiwania dokumentacji medycznej, co narusza art.11 ust. 1 ww. ustawy z 6 listopada 2008 r. o prawach pacjenta </w:t>
        <w:br/>
        <w:t>i Rzeczniku Praw Pacjenta (t.j. Dz. U. z 2012 r. poz. 159, ze zm.).</w:t>
      </w:r>
    </w:p>
    <w:p>
      <w:pPr>
        <w:pStyle w:val="Tekstpodstawowy4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Podmiot nie dopełnił obowiązku złożenia w organie rejestrowym w terminie ustawowym dokumentów potwierdzających zawarcie umowy ubezpieczenia odpowiedzialności cywilnej, </w:t>
        <w:br/>
        <w:t>co narusza art. 25 ust. 3 ustawy z dnia 15 kwietnia 2011 roku o działalności leczniczej (t.j. Dz. U. z 2013 r. poz. 217, ze zm.).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W dniu 22 czerwca 2015 roku ustalono</w:t>
      </w:r>
      <w:r>
        <w:rPr>
          <w:spacing w:val="0"/>
          <w:szCs w:val="24"/>
        </w:rPr>
        <w:t>: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 xml:space="preserve">Dokonano zmian w Regulaminie organizacyjnym podmiotu, zgodnie z art. 24 ust. 1 ustawy </w:t>
        <w:br/>
        <w:t>z dnia 15 kwietnia 2011 roku o działalności leczniczej (t.j. Dz. U. z 2015 r. poz. 618, ze zm.).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iedzibie podmiotu podano do wiadomości pacjentów informację o bezpłatnym udostępnianiu kopi dokumentacji medycznej – jest ona dostępna w recepcji podmiotu. 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łożono umowę najmu lokalu użytkowego, zawartą 2 stycznia 2015 r., pomiędzy Domem Pomocy Społecznej w Psarskim, ul. Owocowa 8, Śrem, a podmiotem kontrolowanym. Przedmiotem umowy jest najem lokalu użytkowego o powierzchni 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l. Owocowa 8, Śrem – Psarskie, wraz z poczekalnią i pomieszczeniem socjalnym. Umowę zawarto na okres 36 miesięcy od dnia 2 stycznia 2015 roku.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łożono zaświadczenia lekarskie o zdolności do pracy na zajmowanym stanowisku przez nw. osoby: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27.03.2016 r., wydane przez lek. med. Jadwigę Walas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21.03.2016 r., wydane przez lek. med. Alicję Korale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21.04.2019 r., wydane przez lek. med. Alicję Korale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26.09.2016 r., wydane przez lek. med. Alicję Korale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25.06.2015 r., wydane przez lek. med. Alicję Korale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27.03.2016 r., wydane przez lek. med. Alicję Korale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10.07.2015 r., wydane przez lek. med. Alicję Korale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XXXX (zaświadczenie ważne do 02.07.2015 r., wydane przez lek. med. Magdalenę Kurnato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/>
      </w:pPr>
      <w:r>
        <w:rPr>
          <w:sz w:val="24"/>
          <w:szCs w:val="24"/>
        </w:rPr>
        <w:t>XXXX (zaświadczenie ważne do 03.12.2016 r., wydane przez lek. med. Magdalenę Kurnatowską);</w:t>
      </w:r>
    </w:p>
    <w:p>
      <w:pPr>
        <w:pStyle w:val="Listakontynuacja"/>
        <w:numPr>
          <w:ilvl w:val="0"/>
          <w:numId w:val="13"/>
        </w:numPr>
        <w:spacing w:before="0" w:after="0"/>
        <w:ind w:left="1418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XXXX (zaświadczenie ważne do 11.03.2018 r., wydane przez lek. med. Magdalenę Kurnatowską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e: XXXX, XXXX, XXXX i XXXX nie pracują w podmiocie od stycznia 2015 roku.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pismo, z dnia 15 czerwca 2015 roku (wraz z potwierdzeniem nadania </w:t>
        <w:br/>
        <w:t xml:space="preserve">w urzędzie pocztowym, w dniu 17 czerwca 2015 roku) do Państwowej Inspekcji Pracy oraz do Okręgowej Izby Pielęgniarek i Położnych w Lesznie, informujące o liczbie osób wykonujących zawód medyczny na podstawie umów cywilnoprawnych albo jako praktykę zawodową, z którą podmiot zawarł umowę cywilnoprawną. 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wzór dokumentacji medycznej indywidualnej, zawierający prawidłowe oznaczenie podmiotu, zgodne z § 10 ust. 1 pkt. 1 lit. c i d Rozporządzenia Ministra Zdrowia </w:t>
        <w:br/>
        <w:t>z dnia 21 grudnia 2010 r. w sprawie rodzajów i zakresu dokumentacji medycznej oraz sposobu jej przetwarzania (t.j. Dz. U. z 2014 r. poz. 177, ze zm.). Ponadto Pani Barbara Podgórna oświadczyła (zał. nr 2 do protokołu), że od dnia 1 stycznia 2015 roku, do dokumentacji medycznej indywidualnej dołącza się oświadczenia pacjenta o upoważnieniu osoby bliskiej do otrzymywania informacji o stanie zdrowia i upoważnieniu osoby bliskiej do uzyskiwania dokumentacji medycznej. Wzór oświadczeń stanowi załącznik nr 3 do protokołu.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iedzibie podmiotu (w recepcji) podano do wiadomości pacjentów informację o prawach pacjenta oraz wzory oświadczeń pobieranych od pacjentów dotyczące upoważnienia osoby bliskiej do otrzymywania informacji o stanie zdrowia i upoważnienia osoby bliskiej do uzyskiwania dokumentacji medycznej.</w:t>
      </w:r>
    </w:p>
    <w:p>
      <w:pPr>
        <w:pStyle w:val="Listakontynuacja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wniosek o wpis zmian w rejestrze (załącznik nr 4 do protokołu), z dnia </w:t>
        <w:br/>
        <w:t xml:space="preserve">16 czerwca 2015 roku, dotyczący zgłoszenia w organie rejestrowym dokumentów potwierdzających zawarcie umowy oc, za okres od 1 sierpnia 2014 roku do 31 lipca </w:t>
        <w:br/>
        <w:t xml:space="preserve">2015 roku. 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position w:val="-3"/>
          <w:sz w:val="16"/>
          <w:szCs w:val="16"/>
          <w:highlight w:val="yellow"/>
          <w:u w:val="single"/>
        </w:rPr>
      </w:pPr>
      <w:r>
        <w:rPr>
          <w:b/>
          <w:position w:val="-3"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osób przeprowadzających kontrolę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Podmiot przesłał do Oddziału Zdrowia informację o realizacji zaleceń pokontrolnych (wpływ do Kancelarii Głównej: 30.01.2015 r.)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Cs w:val="24"/>
        </w:rPr>
      </w:pPr>
      <w:r>
        <w:rPr>
          <w:szCs w:val="24"/>
        </w:rPr>
        <w:t xml:space="preserve">W trakcie kontroli ustalono, że zalecenia pokontrolne Wojewody Wielkopolskiego, znak: </w:t>
      </w:r>
      <w:r>
        <w:rPr>
          <w:spacing w:val="0"/>
          <w:szCs w:val="24"/>
        </w:rPr>
        <w:br/>
        <w:t xml:space="preserve">PS-IV.9612.127.2014, z dnia 8 stycznia 2015 roku, </w:t>
      </w:r>
      <w:r>
        <w:rPr>
          <w:szCs w:val="24"/>
        </w:rPr>
        <w:t xml:space="preserve">zostały zrealizowane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sporządzono w dniu 20 lipca 2015 roku w Oddziale Zdrowie, Wydziału Polityki Społecznej </w:t>
        <w:br/>
        <w:t>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 do książki kontroli</w:t>
      </w:r>
    </w:p>
    <w:p>
      <w:pPr>
        <w:pStyle w:val="Akapitzlist"/>
        <w:tabs>
          <w:tab w:val="clear" w:pos="709"/>
          <w:tab w:val="left" w:pos="18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akt przeprowadzenia kontroli, potwierdzono wpisem do Książki kontroli, poz. nr 2.</w:t>
      </w:r>
    </w:p>
    <w:p>
      <w:pPr>
        <w:pStyle w:val="Akapitzlist"/>
        <w:tabs>
          <w:tab w:val="clear" w:pos="709"/>
          <w:tab w:val="left" w:pos="180" w:leader="none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 osób kontrolujących.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podmiotu w sprawie dokumentacji medycznej indywidualnej.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textAlignment w:val="auto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Wzór oświadczeń pacjenta o upoważnieniu osoby bliskiej do otrzymywania informacji o stanie zdrowia i upoważnieniu osoby bliskiej do uzyskiwania dokumentacji medycznej. 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textAlignment w:val="auto"/>
        <w:rPr>
          <w:b/>
          <w:b/>
          <w:sz w:val="16"/>
          <w:szCs w:val="16"/>
        </w:rPr>
      </w:pPr>
      <w:r>
        <w:rPr>
          <w:sz w:val="24"/>
          <w:szCs w:val="24"/>
        </w:rPr>
        <w:t>Wniosek o wpis zmian w rejestrze.</w:t>
      </w:r>
    </w:p>
    <w:p>
      <w:pPr>
        <w:pStyle w:val="Normal"/>
        <w:suppressAutoHyphens w:val="true"/>
        <w:ind w:left="426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ata Goździewińska</w:t>
        <w:tab/>
        <w:tab/>
        <w:tab/>
        <w:tab/>
        <w:tab/>
        <w:tab/>
        <w:tab/>
        <w:t>Joanna Bogusze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Barbara Podgórna 30.07.2015 r.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nie zgłaszam zastrzeżeń co do faktów stwierdzonych  w trakcie kontroli i opisanych w niniejszym protok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arbara Podgórna 30.07.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nie zamierzam wnieść zastrzeżeń co do sposobu przeprowadzania czynności kontrolnych oraz ustaleń zawartych  w niniejszym protokol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16"/>
          <w:szCs w:val="16"/>
        </w:rPr>
      </w:pPr>
      <w:r>
        <w:rPr>
          <w:sz w:val="24"/>
          <w:szCs w:val="24"/>
        </w:rPr>
        <w:t>Barbara Podgórna 30.07.2015 r.</w:t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Barbara Podgórna 30.07.2015 r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4"/>
          <w:szCs w:val="24"/>
        </w:rPr>
        <w:tab/>
      </w:r>
      <w:r>
        <w:rPr>
          <w:i/>
          <w:sz w:val="16"/>
          <w:szCs w:val="16"/>
        </w:rPr>
        <w:t>(imię i nazwisko,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godnie z Ustawą z dnia 29 sierpnia 1997 r. o ochronie danych osobowych (Dz. U. z 2014 r., </w:t>
        <w:br/>
        <w:t>poz. 1182 z późn. zm.), anonimizacją zostały objęte poszczególne treści dokumentu – anonimizowała A. Goździewińs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lang w:val="pl-PL"/>
      </w:rPr>
    </w:pPr>
    <w:r>
      <w:rPr/>
      <w:tab/>
      <w:t xml:space="preserve">      URZĄD WOJEWÓDZKI</w:t>
      <w:tab/>
      <w:tab/>
    </w:r>
    <w:r>
      <w:rPr>
        <w:lang w:val="pl-PL"/>
      </w:rPr>
      <w:t xml:space="preserve">         </w:t>
    </w:r>
    <w:r>
      <w:rPr/>
      <w:t>PS</w:t>
    </w:r>
    <w:r>
      <w:rPr>
        <w:szCs w:val="24"/>
      </w:rPr>
      <w:t>-IV.9612.</w:t>
    </w:r>
    <w:r>
      <w:rPr>
        <w:szCs w:val="24"/>
        <w:lang w:val="pl-PL"/>
      </w:rPr>
      <w:t>125.</w:t>
    </w:r>
    <w:r>
      <w:rPr>
        <w:szCs w:val="24"/>
      </w:rPr>
      <w:t>201</w:t>
    </w:r>
    <w:r>
      <w:rPr>
        <w:szCs w:val="24"/>
        <w:lang w:val="pl-PL"/>
      </w:rPr>
      <w:t>5</w:t>
    </w:r>
    <w:r>
      <w:rPr>
        <w:szCs w:val="24"/>
      </w:rPr>
      <w:t>.</w:t>
    </w:r>
    <w:r>
      <w:rPr>
        <w:szCs w:val="24"/>
        <w:lang w:val="pl-PL"/>
      </w:rPr>
      <w:t>13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Ad. 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5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5:00Z</dcterms:created>
  <dc:creator>K. Gozdowiak</dc:creator>
  <dc:description/>
  <cp:keywords/>
  <dc:language>en-US</dc:language>
  <cp:lastModifiedBy>Agnieszka Skrzypek</cp:lastModifiedBy>
  <cp:lastPrinted>2015-07-20T11:52:00Z</cp:lastPrinted>
  <dcterms:modified xsi:type="dcterms:W3CDTF">2015-08-24T07:15:00Z</dcterms:modified>
  <cp:revision>3</cp:revision>
  <dc:subject/>
  <dc:title>Protokół</dc:title>
</cp:coreProperties>
</file>