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-IV.9612.123.2015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 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inik Kowalski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Y STOMATOLOGICZNE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DOMINIK KOWALSKI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drzewska 5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-550 Duszni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 ze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Zdrowia przeprowadził w dniach od 19 czerwca do 20 lipca 2015 r.,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zedmiotem kontroli było stwierdzenie spełniania wymagań określonych w ustawie z dnia 15 kwietnia 2011 roku o działalności leczniczej (t.j. Dz. U. z 2015 r., poz. 618 ze zm.)</w:t>
        <w:br/>
        <w:t xml:space="preserve"> i aktach wykonawczych do ustawy oraz innych aktach normatywnych wskazanych </w:t>
        <w:br/>
        <w:t xml:space="preserve">w ustawie. 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e ustalenia z kontroli zawarto w protokole, który podpisał Pan w dniu 24 lipca 2015 roku, nie wnosząc zastrzeżeń do ustaleń w nim zawartych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lecenia pokontrol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Zamieścić w siedzibie przedsiębiorstwa podmiotu leczniczego do wiadomości pacjentów informację o wysokości opłaty za udostępnianie dokumentacji medycznej. Nie podanie tej informacji do wiadomości pacjentów stanowi naruszenie art. 24 ust. 2 </w:t>
      </w:r>
      <w:r>
        <w:rPr>
          <w:sz w:val="24"/>
          <w:szCs w:val="24"/>
        </w:rPr>
        <w:t xml:space="preserve"> ustawy z dnia 15 kwietnia 2011 roku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azuje się sporządzać i przekazywać do Państwowej Inspekcji Pracy oraz do organu samorządu zawodów medycznych kwartalnej informacji o liczbie osób, które wykonują zawód medyczny na podstawie umów cywilnoprawnych albo jako praktykę zawodową, </w:t>
        <w:br/>
        <w:t xml:space="preserve">z którą podmiot zawarł umowę cywilnoprawną. Brak przekazania powyższych dokumentów narusza art. 17 ust. 4 ustawy z dnia 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Dokumentację medyczną prowadzić zgodnie z wymogami Rozporządzenia Ministra Zdrowia z dnia 21 grudnia 2010 r. w sprawie rodzajów i zakresu dokumentacji medycznej oraz sposobu jej przetwarzania (t.j. Dz. U. z 2014 r., poz. 177 ze zm.): 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upełnić brakujące elementy w dokumentacji medycznej zbiorczej – Księdze przyjęć prowadzonej dla pacjentów, którym są udzielane odpłatne świadczenia zdrowotne takie jak: numer kolejny wpisu, godzina zgłoszenia się pacjenta, adres miejsca zamieszkania pacjenta, oznaczenie osoby udzielającej świadczenia zdrowotnego, </w:t>
        <w:br/>
        <w:t>(brak imienia, nazwiska, tytułu zawodowego, uzyskanych specjalizacji, numeru prawa wykonywania zawodu - jest tylko podpis),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ć od pacjentów oświadczenia o upoważnieniu osoby bliskiej do dokumentacji medycznej i informacji o stanie zdrow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pacing w:val="0"/>
          <w:position w:val="0"/>
          <w:sz w:val="24"/>
          <w:szCs w:val="24"/>
          <w:u w:val="single"/>
          <w:vertAlign w:val="baseline"/>
        </w:rPr>
      </w:pPr>
      <w:r>
        <w:rPr>
          <w:spacing w:val="0"/>
          <w:position w:val="0"/>
          <w:sz w:val="24"/>
          <w:szCs w:val="24"/>
          <w:u w:val="single"/>
          <w:vertAlign w:val="baseline"/>
        </w:rPr>
        <w:t>Wobec powyższego, wnoszę o 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pacing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spacing w:val="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.</w:t>
      </w:r>
    </w:p>
    <w:p>
      <w:pPr>
        <w:pStyle w:val="Normal"/>
        <w:spacing w:lineRule="auto" w:line="276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OJEWODA WIELKOPOLSKI                       Piotr Florek</w:t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3.08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color w:val="000000"/>
      <w:sz w:val="20"/>
    </w:rPr>
  </w:style>
  <w:style w:type="character" w:styleId="WW8Num19z1">
    <w:name w:val="WW8Num19z1"/>
    <w:qFormat/>
    <w:rPr>
      <w:color w:val="000000"/>
      <w:sz w:val="20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color w:val="000000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7:00Z</dcterms:created>
  <dc:creator>K. Gozdowiak</dc:creator>
  <dc:description/>
  <cp:keywords/>
  <dc:language>en-US</dc:language>
  <cp:lastModifiedBy>Agnieszka Skrzypek</cp:lastModifiedBy>
  <cp:lastPrinted>2015-07-31T09:02:00Z</cp:lastPrinted>
  <dcterms:modified xsi:type="dcterms:W3CDTF">2015-09-03T09:57:00Z</dcterms:modified>
  <cp:revision>2</cp:revision>
  <dc:subject/>
  <dc:title>Data</dc:title>
</cp:coreProperties>
</file>