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i/>
          <w:i/>
          <w:spacing w:val="0"/>
          <w:szCs w:val="24"/>
        </w:rPr>
      </w:pPr>
      <w:r>
        <w:rPr>
          <w:i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/>
      </w:pPr>
      <w:r>
        <w:rPr>
          <w:b/>
          <w:szCs w:val="24"/>
        </w:rPr>
        <w:t xml:space="preserve">Sprawozdanie z kontroli planowej problemowej 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podmiocie leczniczym: Zakład Diagnostyki Laboratoryjnej „LABO-MED” 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. Pod Lipami 101, 61-628 Poznań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</w:rPr>
      </w:pPr>
      <w:r>
        <w:rPr>
          <w:b/>
          <w:position w:val="-4"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b/>
          <w:b/>
          <w:position w:val="-4"/>
          <w:sz w:val="16"/>
          <w:szCs w:val="16"/>
          <w:u w:val="single"/>
        </w:rPr>
      </w:pPr>
      <w:r>
        <w:rPr>
          <w:b/>
          <w:position w:val="-4"/>
          <w:sz w:val="16"/>
          <w:szCs w:val="16"/>
          <w:u w:val="single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Zakład Diagnostyki Laboratoryjnej „LABO-MED” 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. Pod Lipami 101, 61-628 Poznań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ON: 634588956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016234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20.07.1998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-prawna: 1300 - spółka z ograniczoną odpowiedzialnością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01.01.1993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zwa i adres przedsiębiorstwa podmiotu leczniczego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kład Diagnostyki Medycznej „LABO-MED”, os. Pod Lipami 101, 61-628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 zdrowotnych: Poznań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dotyczące kontroli oraz osób wykonujących czynności kontrolne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Organem, któremu przysługuje ustawowe prawo kontroli podmiotów leczniczych wpisanych do rejestru, których siedziba albo miejsce zamieszkania znajdują się na terenie województwa wielkopolskiego, jest Wojewoda Wielkopolski.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Czynności kontrolne wykonywali pracownicy Wielkopolskiego Urzędu Wojewódzkiego w Poznaniu, Wydziału Polityki Społecznej i Zdrowia, Oddziału Zdrow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iesława Ryniec – specjalista, przewodnicząca zespołu kontrolnego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Edyta Filipek  – specjalis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389.2015.1,</w:t>
        <w:br/>
        <w:t>z dnia 10.06.2015 r., wydanym przez Wojewodę Wielkopolskiego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Czynności kontrolne rozpoczęto w dniu 22 czerwca 2015 roku i zakończono w dniu 26 czerwca</w:t>
        <w:br/>
        <w:t>2015 roku, w siedzibie Oddziału Zdrowia Wydziału Polityki Społecznej i Zdrowia, ul. Kazimierza Wielkiego 24/26 w Poznaniu.</w:t>
      </w:r>
      <w:r>
        <w:rPr/>
        <w:t xml:space="preserve"> </w:t>
      </w:r>
      <w:r>
        <w:rPr>
          <w:sz w:val="24"/>
          <w:szCs w:val="24"/>
        </w:rPr>
        <w:t xml:space="preserve">Czynności kontrolne w przedsiębiorstwie leczniczym realizowano </w:t>
        <w:br/>
        <w:t>w dniu 22 czerwca  2015 roku.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eść protokołu podlega udostępnieniu zgodnie z ustawą z dnia 6 września 2001 r. o dostępie do informacji publicznej (t.j. Dz. U. z 2014 r. poz. 782 z późn.  zm. ), oprócz informacji stanowiących dane osobowe w rozumieniu Ustawy z dnia 29 sierpnia 1997 roku o ochronie danych osobowych (t.j. Dz. U. z 2014 r. poz. 1182 z późn.zm.)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kontroli było stwierdzenie spełniania wymagań określonych w ustawie </w:t>
        <w:br/>
        <w:t>z dnia 15 kwietnia 2011 r. o działalności leczniczej (t.j. Dz. U. z 2015 r. poz. 618)</w:t>
        <w:br/>
        <w:t xml:space="preserve">i aktach wykonawczych do ustawy oraz innych aktach normatywnych wskazanych w ustawie, </w:t>
        <w:br/>
        <w:t xml:space="preserve">a także spełnianie wymagań określonych w ustawie z dnia 27 lipca 2001 roku, o diagnostyce laboratoryjnej (t.j. Dz. U. z 2014 r. poz. 1384) i aktach wykonawczych do ustawy. </w:t>
        <w:br/>
        <w:t>Okres objęty kontrolą: od 1 czerwca 2014 r. do dnia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/>
      </w:pPr>
      <w:r>
        <w:rPr>
          <w:i/>
          <w:sz w:val="24"/>
          <w:szCs w:val="24"/>
        </w:rPr>
        <w:t>Osoby uczestniczące w kontroli ze strony kontrolowanego podmiotu</w:t>
      </w:r>
    </w:p>
    <w:p>
      <w:pPr>
        <w:pStyle w:val="Footer"/>
        <w:tabs>
          <w:tab w:val="left" w:pos="180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trakcie kontroli podmiot leczniczy reprezentowała XXXXXXXX wspólniczka podmiotu, który już nie prowadzi działalności.</w:t>
      </w:r>
    </w:p>
    <w:p>
      <w:pPr>
        <w:pStyle w:val="Footer"/>
        <w:tabs>
          <w:tab w:val="left" w:pos="180" w:leader="none"/>
          <w:tab w:val="left" w:pos="426" w:leader="none"/>
          <w:tab w:val="left" w:pos="567" w:leader="none"/>
          <w:tab w:val="left" w:pos="708" w:leader="none"/>
          <w:tab w:val="center" w:pos="4536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5"/>
        </w:numPr>
        <w:tabs>
          <w:tab w:val="clear" w:pos="709"/>
          <w:tab w:val="left" w:pos="360" w:leader="none"/>
        </w:tabs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niu 22 czerwca 2015 r, przed przystąpieniem do czynności kontrolnych, Pani XXXXX XXXX przekazano upoważnienie do przeprowadzenia kontroli, znak: KN-II.0030.389.2015.1, z dnia </w:t>
        <w:br/>
        <w:t>10 czerwca 2015 r., zawierające pouczenie o prawach i obowiązkach kontrolowanego, umożliwiając zapoznanie się z pouczeniem i wyjaśniono powstałe wątpliwości. Ponadto przedstawiono przedmiot</w:t>
        <w:br/>
        <w:t xml:space="preserve"> i zakres kontroli, podstawę prawną jej prowadzenia oraz określono organizację kontroli. </w:t>
        <w:br/>
        <w:t xml:space="preserve">Ww. potwierdziła odbiór upoważnienia na dokumenc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ujące złożyły oświadczenia (zał. nr 2 do protokołu), że nie istnieją okoliczności uzasadniające wyłączenie ich z udziału w kontroli. 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" w:leader="none"/>
        </w:tabs>
        <w:ind w:left="0" w:hanging="0"/>
        <w:rPr>
          <w:b/>
          <w:b/>
          <w:position w:val="-4"/>
          <w:sz w:val="24"/>
          <w:szCs w:val="24"/>
          <w:u w:val="single"/>
        </w:rPr>
      </w:pPr>
      <w:r>
        <w:rPr>
          <w:b/>
          <w:position w:val="-4"/>
          <w:sz w:val="24"/>
          <w:szCs w:val="24"/>
          <w:u w:val="single"/>
        </w:rPr>
        <w:t>Opis stanu faktycznego i 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jc w:val="both"/>
        <w:rPr>
          <w:b/>
          <w:b/>
          <w:spacing w:val="0"/>
          <w:position w:val="-3"/>
          <w:sz w:val="16"/>
          <w:szCs w:val="16"/>
          <w:highlight w:val="yellow"/>
          <w:u w:val="single"/>
        </w:rPr>
      </w:pPr>
      <w:r>
        <w:rPr>
          <w:b/>
          <w:spacing w:val="0"/>
          <w:position w:val="-3"/>
          <w:sz w:val="16"/>
          <w:szCs w:val="16"/>
          <w:highlight w:val="yellow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lono, że podmiot leczniczy: Zakład Diagnostyki Medycznej „LABO-MED” Spółka </w:t>
        <w:br/>
        <w:t xml:space="preserve">z ograniczoną odpowiedzialnością  w Poznaniu, os. Pod Lipami 101 od 31.12.2012 r. nie prowadzi działalności. Przedłożono wyjaśnienie Pani XXXX  XXXX – Wiceprezes Zarządu „LABO-MED” informujące, że jest osobą uprawnioną do składania wniosku o wykreślenie, wpis do KRS  i może reprezentować firmę osobiście. Wyjaśnienie stanowi zał. nr 3 do sprawozdania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XXXX  XXXXX złożyła wyjaśnienie w sprawie działalności podmiotu, z którego wynika, że </w:t>
        <w:br/>
        <w:t>„</w:t>
      </w:r>
      <w:r>
        <w:rPr>
          <w:i/>
          <w:sz w:val="24"/>
          <w:szCs w:val="24"/>
        </w:rPr>
        <w:t xml:space="preserve">ze względu na śmierć wspólnika, zapadła decyzja (również jej spadkobiercy) o zbyciu 100% udziałów na rzecz spółki DIAGNOSTYKA Sp. z o.o. Diagnostyka przejęła cały majątek „LABO-MED” –u łącznie z dokumentacją medyczną, która znajduje się w archiwum, wydzielonym pomieszczeniu na terenie szpitala im. Fr. Raszei, ul. Mickiewicza 2 w Poznaniu. Wyrejestrowanie opóźnione wyniknęło potrosze z nieznajomości reguł wynikających z rejestracji i wyrejestrowaniem. Pierwszy wniosek został złożony w lipcu 2014 r., wracał kilkakrotnie do uzupełnienia informacji, ostatni wniosek z kompletną informacją został złożony 10.06.2015 roku. Ponadto cały sprzęt </w:t>
        <w:br/>
        <w:t>i wyposażenie laboratorium oraz Pracowników „LAB-MED.”-u zostało przejęte przez Diagnostykę Sp. z o. o.”</w:t>
      </w:r>
      <w:r>
        <w:rPr>
          <w:sz w:val="24"/>
          <w:szCs w:val="24"/>
        </w:rPr>
        <w:t xml:space="preserve"> Wyjaśnienie stanowi zał. nr 4 do sprawozdania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zawiadomienie Wiceprezesa Zarządu Pana Wacława Dziurzyńskiego Diagnostyki </w:t>
        <w:br/>
        <w:t xml:space="preserve">Sp. z o. o. z siedzibą w Krakowie, ul. Olszańska 5, w którym informuje, że w dniu 31.12.2012 roku spółka Zakład Diagnostyki Medycznej „LABO-MED” Sp. z o. o. z siedzibą w Poznaniu, </w:t>
        <w:br/>
        <w:t xml:space="preserve">os. Pod Lipami 101 połączyła się na zasadzie art. 492 §  1 ust. 1 Kodeksu Spółek Handlowych </w:t>
        <w:br/>
        <w:t xml:space="preserve">ze spółką Diagnostyka Sp. z o. o. z siedzibą w Krakowie. Od 1 stycznia 2013 roku Diagnostyka </w:t>
        <w:br/>
        <w:t>Sp. z o. o. z siedzibą w Krakowie wstąpiła z mocy prawa we wszelkie prawa i obowiązki spółki Zakład Diagnostyki Medycznej „LABO-MED.” Sp. z o. o. Zawiadomienie stanowi zał. nr 5 do sprawozd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nadto w dniu 25 czerwca zespół kontrolny skontaktował się z Panią Julią Szymańską, specjalistą ds. prowadzenia rejestru podmiotów wykonujących działalność leczniczą, która drogą elektroniczną potwierdziła wyżej opisane fakty. Wniosek ma status przysłany i oczekuje na rozpatrzenie. Wydruk e-maila stanowi załącznik nr 6 do sprawozdania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uppressAutoHyphens w:val="true"/>
        <w:ind w:left="426" w:hanging="426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ki: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Pani Irena Fąfara złożyła w organie rejestrowym wniosek (kompletny) o wykreślenie zakładu</w:t>
        <w:br/>
        <w:t>z rejestr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poważnienie nr KN-II.0030.389.2015.1 z dnia 10.06.2015 r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a kontrolerów o braku okoliczności uzasadniającej wyłączenia od udziału</w:t>
        <w:br/>
        <w:t>z kontrol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jaśnienie Pani Ireny Fąfara informujące, że jest osobą uprawnioną do składania wniosku</w:t>
        <w:br/>
        <w:t xml:space="preserve">o wykreślenie i może reprezentować firmę osobiś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jaśnienie </w:t>
        <w:tab/>
        <w:t>Pani Ireny Fąfary w sprawie działalności podmiot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iadomienie Wiceprezesa Zarządu Pana Wacława Dziurzyńskiego Diagnostyki Sp. z o. o. z siedzibą w Krakowie, ul. Olszańska 5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Wydruk emaila dotyczący informacji o wykreśleniu podmiotu z rejestru </w:t>
        <w:br/>
      </w:r>
    </w:p>
    <w:p>
      <w:pPr>
        <w:pStyle w:val="Normal"/>
        <w:suppressAutoHyphens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true"/>
        <w:ind w:left="284" w:hanging="284"/>
        <w:jc w:val="both"/>
        <w:textAlignment w:val="auto"/>
        <w:rPr/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esława Ryniec                                                                             Edyta Filipek</w:t>
      </w:r>
    </w:p>
    <w:p>
      <w:pPr>
        <w:pStyle w:val="Normal"/>
        <w:jc w:val="both"/>
        <w:rPr/>
      </w:pPr>
      <w:r>
        <w:rPr>
          <w:i/>
        </w:rPr>
        <w:t>imię i nazwisko, podpis</w:t>
      </w:r>
      <w:r>
        <w:rPr/>
        <w:t xml:space="preserve">    </w:t>
        <w:tab/>
      </w:r>
      <w:r>
        <w:rPr>
          <w:sz w:val="24"/>
          <w:szCs w:val="24"/>
        </w:rPr>
        <w:tab/>
        <w:tab/>
        <w:tab/>
        <w:tab/>
        <w:t xml:space="preserve">                      </w:t>
      </w:r>
      <w:r>
        <w:rPr>
          <w:i/>
        </w:rPr>
        <w:t xml:space="preserve">imię i nazwisko, podp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>, e-mail: ps@poznan.uw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  <w:t xml:space="preserve">     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/>
    </w:pPr>
    <w:r>
      <w:rPr/>
      <w:tab/>
      <w:t xml:space="preserve">      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2"/>
      </w:rPr>
    </w:pPr>
    <w:r>
      <w:rPr>
        <w:b/>
        <w:sz w:val="22"/>
      </w:rPr>
      <w:tab/>
      <w:t xml:space="preserve">   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>
        <w:caps/>
        <w:sz w:val="22"/>
        <w:szCs w:val="22"/>
      </w:rPr>
    </w:pPr>
    <w:r>
      <w:rPr>
        <w:sz w:val="22"/>
      </w:rPr>
      <w:tab/>
      <w:t xml:space="preserve">       </w:t>
    </w:r>
    <w:r>
      <w:rPr>
        <w:caps/>
        <w:sz w:val="22"/>
        <w:szCs w:val="22"/>
      </w:rPr>
      <w:t>Wydział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>
        <w:caps/>
        <w:sz w:val="22"/>
        <w:szCs w:val="22"/>
      </w:rPr>
      <w:tab/>
      <w:t>Polityki Społecznej I ZDROWIA</w:t>
    </w:r>
  </w:p>
  <w:p>
    <w:pPr>
      <w:pStyle w:val="Header"/>
      <w:tabs>
        <w:tab w:val="clear" w:pos="4536"/>
        <w:tab w:val="clear" w:pos="9072"/>
        <w:tab w:val="center" w:pos="1503" w:leader="none"/>
      </w:tabs>
      <w:rPr/>
    </w:pPr>
    <w:r>
      <w:rPr/>
      <w:tab/>
    </w:r>
    <w:r>
      <w:rPr>
        <w:sz w:val="22"/>
        <w:szCs w:val="22"/>
      </w:rPr>
      <w:t>PS-IV.9612.113.2015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  <w:b/>
      <w:i w:val="false"/>
      <w:sz w:val="24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2z0">
    <w:name w:val="WW8Num12z0"/>
    <w:qFormat/>
    <w:rPr>
      <w:rFonts w:ascii="Symbol" w:hAnsi="Symbol" w:cs="Symbol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>
      <w:b w:val="false"/>
      <w:i w:val="false"/>
      <w:sz w:val="24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b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55:00Z</dcterms:created>
  <dc:creator>K. Gozdowiak</dc:creator>
  <dc:description/>
  <cp:keywords/>
  <dc:language>en-US</dc:language>
  <cp:lastModifiedBy>Agnieszka Skrzypek</cp:lastModifiedBy>
  <cp:lastPrinted>2015-06-26T13:07:00Z</cp:lastPrinted>
  <dcterms:modified xsi:type="dcterms:W3CDTF">2015-09-21T09:55:00Z</dcterms:modified>
  <cp:revision>2</cp:revision>
  <dc:subject/>
  <dc:title>Protokół</dc:title>
</cp:coreProperties>
</file>