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Protokół z kontroli planowanej sprawdzającej</w:t>
      </w:r>
    </w:p>
    <w:p>
      <w:pPr>
        <w:pStyle w:val="Normal"/>
        <w:jc w:val="center"/>
        <w:rPr/>
      </w:pPr>
      <w:r>
        <w:rPr/>
        <w:t>podmiotu leczniczego: NZOZ LABORATORIUM MEDYCZNE WIESŁAWA JAKUB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ul. Szkolna 54, Kości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pacing w:val="-2"/>
          <w:position w:val="-3"/>
          <w:sz w:val="16"/>
          <w:szCs w:val="16"/>
          <w:u w:val="single"/>
        </w:rPr>
      </w:pPr>
      <w:r>
        <w:rPr>
          <w:b/>
          <w:spacing w:val="-2"/>
          <w:position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NZOZ LABORATORIUM MEDYCZNE WIESŁAWA JAKUBIK, ul. Szkolna 54, Kościan</w:t>
      </w:r>
    </w:p>
    <w:p>
      <w:pPr>
        <w:pStyle w:val="Normal"/>
        <w:rPr/>
      </w:pPr>
      <w:r>
        <w:rPr/>
        <w:t xml:space="preserve">Numer REGON: 411414717  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019404 W-30</w:t>
      </w:r>
    </w:p>
    <w:p>
      <w:pPr>
        <w:pStyle w:val="Normal"/>
        <w:rPr/>
      </w:pPr>
      <w:r>
        <w:rPr/>
        <w:t>Data wpisu do RPWDL: 21.12.2004 r.</w:t>
      </w:r>
    </w:p>
    <w:p>
      <w:pPr>
        <w:pStyle w:val="Normal"/>
        <w:rPr/>
      </w:pPr>
      <w:r>
        <w:rPr/>
        <w:t xml:space="preserve">Forma organizacyjno-prawna: 0700 - działalność gospodarcza prowadzona przez osobę fizyczną </w:t>
      </w:r>
    </w:p>
    <w:p>
      <w:pPr>
        <w:pStyle w:val="Normal"/>
        <w:rPr/>
      </w:pPr>
      <w:r>
        <w:rPr/>
        <w:t>Data rozpoczęcia działalności: 01.01.2005 r.</w:t>
      </w:r>
    </w:p>
    <w:p>
      <w:pPr>
        <w:pStyle w:val="Normal"/>
        <w:rPr/>
      </w:pPr>
      <w:r>
        <w:rPr/>
        <w:t xml:space="preserve">Nazwa i adres zakładu leczniczego: </w:t>
      </w:r>
    </w:p>
    <w:p>
      <w:pPr>
        <w:pStyle w:val="Normal"/>
        <w:rPr>
          <w:b/>
          <w:b/>
        </w:rPr>
      </w:pPr>
      <w:r>
        <w:rPr/>
        <w:t>NZOZ LABORATORIUM MEDYCZNE, ul. Szkolna 54, Kościan</w:t>
      </w:r>
    </w:p>
    <w:p>
      <w:pPr>
        <w:pStyle w:val="Normal"/>
        <w:rPr/>
      </w:pPr>
      <w:r>
        <w:rPr/>
        <w:t>Miejsce wykonywania świadczeń zdrowotnych: Kościan, Grodzisk Wielkopol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/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Jolanta Bartczak -  starszy specjalista, przewodnicząca zespołu kontrolnego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Joanna Boguszewska -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389.2016.1,</w:t>
        <w:br/>
        <w:t>z dnia 22 sierpnia 2016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. o dostępie </w:t>
        <w:br/>
        <w:t>do informacji publicznej (t.j. Dz. U. z 2015 r., poz. 2058, z późn. zm.), oprócz informacji stanowiących dane osobowe w rozumieniu ustawy z dnia 29 sierpnia 1997 roku o ochronie danych osobowych (t.j. Dz. U. z 2015 r., poz. 2135, z późn. zm.)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lanową sprawdzającą przeprowadzono zgodnie z planem kontroli na 2016 rok. Czynności kontrolne rozpoczęto w dniu 24 sierpnia 2016 roku i zakończono w dniu </w:t>
        <w:br/>
        <w:t xml:space="preserve">26 sierpnia 2016 roku. Czynności kontrolne w przedsiębiorstwie leczniczym realizowano </w:t>
        <w:br/>
        <w:t xml:space="preserve">w dniu 24 sierpnia 2016 roku.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Przedmiot i zakres kontroli</w:t>
      </w:r>
    </w:p>
    <w:p>
      <w:pPr>
        <w:pStyle w:val="Bezodstpw"/>
        <w:jc w:val="both"/>
        <w:rPr/>
      </w:pPr>
      <w:r>
        <w:rPr>
          <w:sz w:val="24"/>
          <w:szCs w:val="24"/>
        </w:rPr>
        <w:t>Przedmiotem kontroli jest ocena realizacji zaleceń pokontrolnych Wojewody Wielkopolskiego, znak: PS-IV.9612.76.2015.16, z dnia 29 kwietnia 2015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g stanu na dzień kontrol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, rozumianym zgodnie z art. 2 ust. 2 pkt 1 ww. ustawy </w:t>
        <w:br/>
        <w:t xml:space="preserve">z dnia 15 kwietnia 2011 r. o działalności leczniczej (t.j. Dz. U. 2015  r., poz. 618, </w:t>
        <w:br/>
      </w:r>
      <w:r>
        <w:rPr>
          <w:lang w:val="en-US"/>
        </w:rPr>
        <w:t>z późn.</w:t>
      </w:r>
      <w:r>
        <w:rPr/>
        <w:t xml:space="preserve"> </w:t>
      </w:r>
      <w:r>
        <w:rPr>
          <w:lang w:val="en-US"/>
        </w:rPr>
        <w:t>zm.),</w:t>
      </w:r>
      <w:r>
        <w:rPr/>
        <w:t xml:space="preserve"> jest Pani XXXXX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</w:rPr>
        <w:t xml:space="preserve">W trakcie kontroli podmiot leczniczy reprezentował Pan XXXXX, upoważniony przez Panią XXXXX, kierownika podmiotu leczniczego - załącznik nr 1 do niniejszego protokołu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sz w:val="16"/>
          <w:szCs w:val="16"/>
          <w:highlight w:val="yellow"/>
        </w:rPr>
      </w:pPr>
      <w:r>
        <w:rPr>
          <w:spacing w:val="-2"/>
          <w:sz w:val="16"/>
          <w:szCs w:val="16"/>
          <w:highlight w:val="yellow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>W dniu 24 sierpnia 2016 r., przed przystąpieniem do czynności kontrolnych, Panu XXXXX, przekazano upoważnienie do przeprowadzenia kontroli, znak: KN-II.0030.389.2016.1, z dnia 22 sierpnia 2016 r., zawierające pouczenie o prawach 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</w:t>
      </w:r>
    </w:p>
    <w:p>
      <w:pPr>
        <w:pStyle w:val="Normal"/>
        <w:jc w:val="both"/>
        <w:rPr/>
      </w:pPr>
      <w:r>
        <w:rPr>
          <w:rFonts w:eastAsia="Arial Unicode MS"/>
          <w:iCs/>
        </w:rPr>
        <w:t xml:space="preserve">Kontrolujące złożyły oświadczenia (załącznik nr 2 do niniejszego protokołu), że nie istnieją okoliczności uzasadniające wyłączenie ich od udziału w kontroli. </w:t>
      </w:r>
    </w:p>
    <w:p>
      <w:pPr>
        <w:pStyle w:val="Normal"/>
        <w:suppressAutoHyphens w:val="true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Tekstpodstawowy4"/>
        <w:numPr>
          <w:ilvl w:val="0"/>
          <w:numId w:val="12"/>
        </w:numPr>
        <w:spacing w:before="0" w:after="0"/>
        <w:jc w:val="both"/>
        <w:rPr/>
      </w:pPr>
      <w:r>
        <w:rPr>
          <w:b/>
          <w:szCs w:val="24"/>
          <w:u w:val="single"/>
        </w:rPr>
        <w:t>Opis stanu faktycznego i ustalenia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wyniku przeprowadzonej w okresie od 14 kwietnia 2015 r. do 22 kwietnia 2015 r. kontroli planowej problemowej zostały wydane następujące zalecenia pokontrolne*: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Adres siedziby podmiotu wpisany w księdze rejestrowej </w:t>
      </w:r>
      <w:r>
        <w:rPr>
          <w:color w:val="000000"/>
        </w:rPr>
        <w:t xml:space="preserve">nie jest </w:t>
      </w:r>
      <w:r>
        <w:rPr/>
        <w:t xml:space="preserve">zgodny ze stanem faktycznym. W RPWDL jest: </w:t>
      </w:r>
      <w:r>
        <w:rPr>
          <w:color w:val="000000"/>
        </w:rPr>
        <w:t xml:space="preserve">ul. XXXXX, a powinno być: ul. Mickiewicza 5A. </w:t>
      </w:r>
      <w:r>
        <w:rPr/>
        <w:t xml:space="preserve">Powyższego nie zgłoszono w ciągu 14 dni do organu rejestrowego, co narusza art. 107 ust. 1 ustawy z dnia 15 kwietnia 2011 r. o działalności leczniczej (t.j. Dz. U. 2013 r., </w:t>
        <w:br/>
        <w:t>poz. 217, z późn. zm.)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Kierownik podmiotu leczniczego nie ustaliła Regulaminu organizacyjnego, co narusza art. 23 ustawy z dnia 15 kwietnia 2011 roku o działalności leczniczej (t.j. Dz. U. </w:t>
        <w:br/>
        <w:t xml:space="preserve">z 2013 r. poz. 217, z późn. zm.). 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Do wiadomości pacjentów nie podano informacji o wysokości opłaty za udostępnienie dokumentacji medycznej, co narusza art. 24 ust. 2 ustawy z dnia 15 kwietnia 2011 roku </w:t>
        <w:br/>
        <w:t>o działalności leczniczej (t.j. Dz. U. z 2013 r. poz. 217, z późn. zm.)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bCs/>
          <w:iCs/>
        </w:rPr>
        <w:t xml:space="preserve">W przedsiębiorstwie leczniczym, w miejscu ogólnodostępnym, nie zamieszczono </w:t>
      </w:r>
      <w:r>
        <w:rPr/>
        <w:t xml:space="preserve">praw pacjenta, co narusza art. 11 ust. 1 ustawy z dnia 6 listopada 2008 r. o prawach pacjenta i Rzeczniku Praw Pacjenta (t.j. Dz. U. z 2012 r. poz.159, </w:t>
      </w:r>
      <w:r>
        <w:rPr>
          <w:lang w:val="en-US"/>
        </w:rPr>
        <w:t>z późn. zm.)</w:t>
      </w:r>
      <w:r>
        <w:rPr/>
        <w:t>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>Laboratorium nie zostało zaopiniowane do wymogów określonych w rozporządzeniu Ministra Zdrowia z dnia 3 marca 2004 roku w sprawie wymagań, jakim powinno odpowiadać medyczne laboratorium diagnostyczne (Dz. U. z 2004 r. Nr 43, poz. 408,</w:t>
        <w:br/>
        <w:t>z późn. zm.)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Laboratorium nie posiada opracowanej i wdrożonej procedury zlecenia badania laboratoryjnego oraz nie udokumentowano potwierdzenia zapoznania się </w:t>
        <w:br/>
        <w:t xml:space="preserve">z opracowanymi procedurami przez pracowników kontrolowanego podmiotu, co narusza zapisy załącznika nr 1 do rozporządzenia Ministra Zdrowia z dnia 23 marca 2006 r., </w:t>
        <w:br/>
        <w:t xml:space="preserve">w sprawie standardów jakości dla medycznych laboratoriów diagnostycznych </w:t>
        <w:br/>
        <w:t>i mikrobiologicznych (Dz. U. z 2006 r. Nr 61, poz. 435, z późn zm.)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Nie przedłożono dokumentacji potwierdzającej całodobowe monitorowanie temperatury </w:t>
        <w:br/>
        <w:t xml:space="preserve">w urządzeniach laboratorium, nie odnotowuje się podjętych działań korygujących, naprawczych i zapobiegawczych, co narusza pkt 7.2. oraz 7.9 ppkt 3 załącznika nr 1 </w:t>
        <w:br/>
        <w:t xml:space="preserve">do rozporządzenia Ministra Zdrowia z dnia 23 marca 2006 r. w sprawie standardów jakości dla medycznych laboratoriów diagnostycznych i mikrobiologicznych (Dz. U. </w:t>
        <w:br/>
        <w:t>z 2006 r. Nr 61, poz. 435, z późn. zm.)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>Osoby udzielające świadczeń zdrowotnych w podmiocie, tj.: Pani XXXXX … nie spełniają wymogów zdrowotnych, co narusza art. 17 ust. 1 pkt 3 ustawy z dnia 15 kwietnia 2011 r. o działalności leczniczej (t.j. Dz. U. z 2013 r. poz. 217, z późn. zm.)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Podmiot nie przedłożył dokumentacji dotyczącej aparatury pomiarowo-badawczej </w:t>
        <w:br/>
        <w:t xml:space="preserve">oraz sprzętu, zawierającej: karty gwarancyjne, specyfikacje techniczne, datę rozpoczęcia eksploatacji, wykaz pracowników przeszkolonych i upoważnionych do obsługi oraz osób bezpośrednio odpowiedzialnych za daną aparaturę lub sprzęt, instrukcji użytkowania, zapisów kalibracji, instrukcji postępowania przy działaniach naprawczych </w:t>
        <w:br/>
        <w:t xml:space="preserve">i korygujących, oświadczeń o dopuszczeniu do użytkowania po usunięciu awarii, dane </w:t>
        <w:br/>
        <w:t>o bieżącej obsłudze i kontroli, dane o konserwacji bieżącej i okresowej prowadzonej zgodnie ze wskazaniami wytwórców, przez użytkowników lub podmioty autoryzowane przez dystrybutorów lub wytwórców, dla XXXXX</w:t>
      </w:r>
      <w:r>
        <w:rPr>
          <w:rFonts w:eastAsia="Univers-PL;Arial Unicode MS"/>
        </w:rPr>
        <w:t>,</w:t>
      </w:r>
      <w:r>
        <w:rPr/>
        <w:t xml:space="preserve"> </w:t>
      </w:r>
      <w:r>
        <w:rPr>
          <w:rFonts w:eastAsia="Univers-PL;Arial Unicode MS"/>
        </w:rPr>
        <w:t xml:space="preserve">co narusza § 5 ust. 4 rozporządzenia Ministra Zdrowia z dnia </w:t>
      </w:r>
      <w:r>
        <w:rPr>
          <w:rStyle w:val="H2"/>
        </w:rPr>
        <w:t>3 marca 2004 r. w sprawie wymagań, jakim powinno odpowiadać medyczne laboratorium diagnostyczne (Dz. U. z 2004 r. Nr 43, poz. 408, z późn. zm.)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W podmiocie prowadzona jest dokumentacja medyczna, w postaci elektronicznej, </w:t>
        <w:br/>
        <w:t xml:space="preserve">która nie jest zgodna z zapisami rozporządzenia Ministra Zdrowia z dnia 21 grudnia </w:t>
        <w:br/>
        <w:t>2010 r. w sprawie rodzajów i zakresu dokumentacji medycznej oraz sposobu jej przetwarzania (t.j. Dz. U. z 2014 r. poz. 177, z późn. zm.), ponieważ: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 </w:t>
      </w:r>
      <w:r>
        <w:rPr>
          <w:bCs/>
          <w:iCs/>
        </w:rPr>
        <w:t xml:space="preserve">dniu kontroli nie można było dokonać wydruku, w formie przewidzianej rozporządzeniem, dla Księgi pracowni diagnostycznej, co narusza </w:t>
      </w:r>
      <w:r>
        <w:rPr/>
        <w:t xml:space="preserve">§ 80 pkt 7 </w:t>
        <w:br/>
        <w:t xml:space="preserve">ww. rozporządzenia; 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przedłożono wydruk - </w:t>
      </w:r>
      <w:r>
        <w:rPr>
          <w:bCs/>
          <w:iCs/>
        </w:rPr>
        <w:t xml:space="preserve">Rejestr pacjentów (Księgę pracowni diagnostycznej), </w:t>
      </w:r>
      <w:r>
        <w:rPr/>
        <w:t>w którym brak:</w:t>
      </w:r>
    </w:p>
    <w:p>
      <w:pPr>
        <w:pStyle w:val="Listapunktowana"/>
        <w:numPr>
          <w:ilvl w:val="0"/>
          <w:numId w:val="5"/>
        </w:numPr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oznaczenia podmiotu, zgodnie z § 10 ust. 1 pkt 1 ww. rozporządzenia, co narusza § 36 pkt 1 ww. rozporządzenia,</w:t>
      </w:r>
    </w:p>
    <w:p>
      <w:pPr>
        <w:pStyle w:val="Listapunktowana"/>
        <w:numPr>
          <w:ilvl w:val="0"/>
          <w:numId w:val="5"/>
        </w:numPr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numeru kolejnego pacjenta, co narusza § 36 pkt 2 ww. rozporządzenia,</w:t>
      </w:r>
    </w:p>
    <w:p>
      <w:pPr>
        <w:pStyle w:val="Listapunktowana"/>
        <w:numPr>
          <w:ilvl w:val="0"/>
          <w:numId w:val="5"/>
        </w:numPr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 xml:space="preserve">daty wpisu i daty wykonania badania (jest data przyjęcia), co narusza § 36 pkt 3 </w:t>
        <w:br/>
        <w:t>ww. rozporządzenia,</w:t>
      </w:r>
    </w:p>
    <w:p>
      <w:pPr>
        <w:pStyle w:val="Listapunktowana"/>
        <w:numPr>
          <w:ilvl w:val="0"/>
          <w:numId w:val="5"/>
        </w:numPr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adresu pacjenta, co narusza § 36 pkt 4 ww. rozporządzenia,</w:t>
      </w:r>
    </w:p>
    <w:p>
      <w:pPr>
        <w:pStyle w:val="Listapunktowana"/>
        <w:numPr>
          <w:ilvl w:val="0"/>
          <w:numId w:val="5"/>
        </w:numPr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 xml:space="preserve">oznaczenia podmiotu zlecającego badanie, zgodnie z § 10 ust. 1 pkt 1 </w:t>
        <w:br/>
        <w:t>ww. rozporządzenia, co narusza § 36 pkt 5 ww. rozporządzenia,</w:t>
      </w:r>
    </w:p>
    <w:p>
      <w:pPr>
        <w:pStyle w:val="Listapunktowana"/>
        <w:numPr>
          <w:ilvl w:val="0"/>
          <w:numId w:val="5"/>
        </w:numPr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 xml:space="preserve">oznaczenia lekarza zlecającego badanie, zgodnie z § 10 ust. 1 pkt 3 lit. a-d </w:t>
        <w:br/>
        <w:t>ww. rozporządzenia, co narusza § 36 pkt 6 ww. rozporządzenia,</w:t>
      </w:r>
    </w:p>
    <w:p>
      <w:pPr>
        <w:pStyle w:val="Listapunktowana"/>
        <w:numPr>
          <w:ilvl w:val="0"/>
          <w:numId w:val="5"/>
        </w:numPr>
        <w:jc w:val="both"/>
        <w:textAlignment w:val="auto"/>
        <w:rPr>
          <w:bCs/>
          <w:iCs/>
          <w:szCs w:val="24"/>
        </w:rPr>
      </w:pPr>
      <w:r>
        <w:rPr>
          <w:szCs w:val="24"/>
        </w:rPr>
        <w:t xml:space="preserve">oznaczenia osoby wykonującej badanie, zgodnie z § 10 ust. 1 pkt 3 ww. rozporządzenia, </w:t>
        <w:br/>
        <w:t>co narusza § 36 pkt 8 ww. rozporządzenia;</w:t>
      </w:r>
    </w:p>
    <w:p>
      <w:pPr>
        <w:pStyle w:val="Listakontynuacja"/>
        <w:numPr>
          <w:ilvl w:val="0"/>
          <w:numId w:val="8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nie opracowano procedur zabezpieczenia dokumentacji i systemów ich przetwarzania, </w:t>
        <w:br/>
        <w:t xml:space="preserve">w tym procedur dostępu oraz przechowywania, co narusza § 86 ust. 2 pkt 2 </w:t>
        <w:br/>
        <w:t>ww. rozporządzenia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 xml:space="preserve">Dokumenty potwierdzające zawarcie umowy oc złożono w organie rejestrowym </w:t>
        <w:br/>
        <w:t xml:space="preserve">z naruszeniem art. 25 ust. 3 ustawy z dnia 15 kwietnia 2011 roku o działalności leczniczej (t. j. Dz. U. z 2013 r. poz. 217, z późn. zm.), ponieważ przekroczono termin ustawowy. </w:t>
      </w:r>
    </w:p>
    <w:p>
      <w:pPr>
        <w:pStyle w:val="Listakontynuacja"/>
        <w:tabs>
          <w:tab w:val="clear" w:pos="708"/>
          <w:tab w:val="left" w:pos="420" w:leader="none"/>
        </w:tabs>
        <w:ind w:left="42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onadto podmiot nie posiada dokumentów potwierdzających spełnianie aktualnie obowiązujących przepisów prawa tj. wymagań określonych w rozporządzeniu Ministra Zdrowia z dnia 26 czerwca 2012 r. w sprawie szczegółowych wymagań, jakim powinny odpowiadać pomieszczenia i urządzenia podmiotu wykonującego działalność leczniczą </w:t>
        <w:br/>
        <w:t xml:space="preserve">(Dz. U. z 2012 r. poz. 739), co narusza art. 22 ust. 1 ustawy z dnia 15 kwietnia 2011 r. </w:t>
        <w:br/>
        <w:t xml:space="preserve">o działalności leczniczej (t.j. Dz. U. z 2013 r. poz. 217, z późn. zm.). Zgodnie z art. 207, </w:t>
        <w:br/>
        <w:t>w związku z art. 22 ust. 3 ustawy z dnia 15 kwietnia 2011 r. o działalności leczniczej, podmiot wykonujący działalność leczniczą, niespełniający ww. wymagań, dostosuje pomieszczenia i urządzenia do dnia 31 grudnia 2016 roku.</w:t>
      </w:r>
    </w:p>
    <w:p>
      <w:pPr>
        <w:pStyle w:val="Listakontynuacja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contextualSpacing w:val="false"/>
        <w:jc w:val="both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vertAlign w:val="baseline"/>
        </w:rPr>
      </w:pPr>
      <w:r>
        <w:rPr>
          <w:b/>
          <w:i/>
          <w:position w:val="0"/>
          <w:sz w:val="24"/>
          <w:szCs w:val="24"/>
          <w:vertAlign w:val="baseline"/>
        </w:rPr>
        <w:t>* Stan prawny zgodny z datą wydania zaleceń pokontrolnych.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highlight w:val="yellow"/>
          <w:vertAlign w:val="baseline"/>
        </w:rPr>
      </w:pPr>
      <w:r>
        <w:rPr>
          <w:b/>
          <w:i/>
          <w:position w:val="0"/>
          <w:sz w:val="24"/>
          <w:szCs w:val="24"/>
          <w:highlight w:val="yellow"/>
          <w:vertAlign w:val="baseline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W toku czynności kontrolnych ustalono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position w:val="0"/>
          <w:sz w:val="24"/>
          <w:szCs w:val="24"/>
          <w:highlight w:val="yellow"/>
          <w:vertAlign w:val="baseline"/>
        </w:rPr>
      </w:pPr>
      <w:r>
        <w:rPr>
          <w:b/>
          <w:position w:val="0"/>
          <w:sz w:val="24"/>
          <w:szCs w:val="24"/>
          <w:highlight w:val="yellow"/>
          <w:vertAlign w:val="baselin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1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res siedziby podmiotu leczniczego w Księdze rejestrowej został poprawiony </w:t>
        <w:br/>
        <w:t>(ul. XXXXX na ul. Szkolna 54) i jest zgodny ze stanem faktyczny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2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podmiocie leczniczym ustalono Regulamin organizacyjny, do czego zobowiązuje </w:t>
        <w:br/>
        <w:t>art. 23 ustawy z dnia 15 kwietnia 2011 r. o działalności leczniczej (t.j. Dz. U. z 2015 r.</w:t>
        <w:br/>
        <w:t xml:space="preserve">poz. 618, z późn. zm.). Ww. regulamin nie zawierał daty sporządzenia oraz podpisu kierownika podmiotu leczniczego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3) Zalecenie zostało zrealizowane.</w:t>
      </w:r>
    </w:p>
    <w:p>
      <w:pPr>
        <w:pStyle w:val="Listakontynuacja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Do wiadomości pacjentów podano informację o braku pobierana opłat za udostępnienie dokumentacji medycznej, co stanowi realizację obowiązku wynikającego z art. 24 ust. 2  ustawy z dnia 15 kwietnia 2011 roku o działalności leczniczej (t.j. Dz. U. z 2015 r.</w:t>
        <w:br/>
        <w:t xml:space="preserve">poz. 618, z późn. zm.). 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4) Zalecenie zostało zrealizowane z zastrzeżeniem.</w:t>
      </w:r>
    </w:p>
    <w:p>
      <w:pPr>
        <w:pStyle w:val="Listakontynuacja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i/>
          <w:i/>
        </w:rPr>
      </w:pPr>
      <w:r>
        <w:rPr>
          <w:bCs/>
          <w:iCs/>
        </w:rPr>
        <w:t xml:space="preserve">W zakładzie leczniczym, w miejscu ogólnodostępnym, zamieszczono informację o </w:t>
      </w:r>
      <w:r>
        <w:rPr/>
        <w:t xml:space="preserve">prawach pacjenta, z nieaktualną podstawą prawną, czym naruszono postanowienia art. 11 ust. 1 ustawy z dnia 6 listopada 2008 r. o prawach pacjenta i Rzeczniku Praw Pacjenta (t.j. Dz. U. z 2016 r. poz. 186, </w:t>
      </w:r>
      <w:r>
        <w:rPr>
          <w:lang w:val="en-US"/>
        </w:rPr>
        <w:t>z późn. zm.)</w:t>
      </w:r>
      <w:r>
        <w:rPr/>
        <w:t xml:space="preserve">. Zgodnie z wymogami zacytowanego artykułu </w:t>
      </w:r>
      <w:r>
        <w:rPr>
          <w:i/>
        </w:rPr>
        <w:t xml:space="preserve">„Pacjent ma prawo </w:t>
        <w:br/>
        <w:t>do informacji o prawach pacjenta określonych w niniejszej ustawie (…)”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5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dmiot leczniczy posiada Postanowienie XXXXX w XXXXX z dnia XXXXX, znak: XXXXX, w którym ww. postanawia lokal istniejącego Laboratorium Analitycznego zlokalizowanego, przy ul. Szkolnej 54 zaopiniować pozytywnie i wyrazić zgodę na jego funkcjonowanie jako Niepubliczny Zakład Opieki Zdrowotnej Laboratorium Medyczne Wiesława Jakubik, Kościan, ul. Szkolna 54. Postanowienie wydano na podstawie rozporządzenia  Ministra Zdrowia i Opieki Społecznej z dnia 21 września 1992 r. w sprawie wymagań, jakim powinny odpowiadać pod względem fachowym i sanitarnym pomieszczenia i urządzenia zakładu opieki zdrowotnej (Dz. U. z 1992 r. Nr 74, poz. 366, z późn. zm.). Postanowienie stanowi załącznik nr 3 do niniejszego protokoł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ierownik podmiotu leczniczego, Pani XXXXX pozyskała Decyzję XXXXX w XXXXX </w:t>
        <w:br/>
        <w:t xml:space="preserve">z dnia XXXXX, znak: XXXXX w sprawie spełniania wymagań sanitarno - higienicznych dla pomieszczeń i urządzeń podmiotu leczniczego działającego w zakresie diagnostyki laboratoryjnej (XXXXX) mieszczącego się przy ul. XXXXX. </w:t>
        <w:br/>
        <w:t xml:space="preserve">Ww. decyzję wydano na podstawie art. 4 ust. 1 pkt 1, art. 22 ust. 1 i 2 oraz art. 100 pkt 5 ustawy z dnia 15 kwietnia 2011 r. o działalności leczniczej (t.j. Dz. U. z 2013 r. poz. 217, </w:t>
        <w:br/>
        <w:t>z póź. zm.) oraz § 4 pkt 1 i Zał. Nr 2 pkt 1-4 i 6-11 rozporządzenia Ministra Zdrowia z dnia 26 czerwca 2012 r. w sprawie szczegółowych wymagań, jakim powinny odpowiadać pomieszczenia i urządzenia podmiotu wykonującego działalność leczniczą (Dz. U. z 2012 r. poz. 739). Decyzja stanowi załącznik nr 4 do niniejszeg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6)</w:t>
      </w:r>
      <w:r>
        <w:rPr/>
        <w:t xml:space="preserve"> </w:t>
      </w:r>
      <w:r>
        <w:rPr>
          <w:b/>
        </w:rPr>
        <w:t>Zalecenie zostało zrealizowane z zastrzeżeni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Laboratorium opracowało, wdrożyło i stosuje procedurę zlecenia badania laboratoryjnego, </w:t>
        <w:br/>
        <w:t xml:space="preserve">zgodnie z wymogami prawa. Natomiast nie udokumentowano przekazania ww. procedury zleceniodawcom, czym naruszono wymogi załącznika nr 1 do rozporządzenia Ministra Zdrowia z dnia 23 marca 2006 r., w sprawie standardów jakości dla medycznych laboratoriów diagnostycznych i mikrobiologicznych (Dz. U. z 2006 r. Nr 61, poz. 435, z późn zm.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dniu 24 sierpnia 2016 r. przedłożono także dokument potwierdzający zapoznanie się pracowników kontrolowanego podmiotu leczniczego z opracowanymi procedurami, </w:t>
        <w:br/>
        <w:t xml:space="preserve">co potwierdza załącznik nr 5 do niniejszego protokołu. 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position w:val="0"/>
          <w:sz w:val="24"/>
          <w:szCs w:val="24"/>
          <w:highlight w:val="yellow"/>
          <w:vertAlign w:val="baseline"/>
        </w:rPr>
      </w:pPr>
      <w:r>
        <w:rPr>
          <w:position w:val="0"/>
          <w:sz w:val="24"/>
          <w:szCs w:val="24"/>
          <w:highlight w:val="yellow"/>
          <w:vertAlign w:val="baseline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7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Laboratorium monitoruje całodobowo temperaturę w urządzeniach, co zostało udokumentowane podczas kontroli sprawdzającej, w dniu XXXXX. Stanowi to realizację obowiązku wynikającego z zapisu zawartego w pkt 7.2. załącznika nr 1 do rozporządzenia Ministra Zdrowia z dnia 23 marca 2006 r. w sprawie standardów jakości dla medycznych laboratoriów diagnostycznych i mikrobiologicznych (Dz. U. z 2006 r. Nr 61, poz. 435, </w:t>
        <w:br/>
        <w:t>z późn. zm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Laboratorium prowadzi dokumentację wewnętrznej kontroli jakości, oznaczoną jako: „Program działań korygujących, naprawczych i zapobiegawczych”, w której odnotowuje poświadczone przez wykonawcę podjęte działania korygujące i zapobiegawcze, zgodnie </w:t>
        <w:br/>
        <w:t xml:space="preserve">z wymogami zawartymi w pkt 7.9 ppkt 3 ww. załącznika. Ww. dokumentacja zawierała </w:t>
        <w:br/>
        <w:t xml:space="preserve">21 wpisów (pierwszy wpis odnotowano w dniu 1.09.2015 r., ostatni w dniu 23 sierpnia </w:t>
        <w:br/>
        <w:t xml:space="preserve">2016 r.)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8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Udokumentowano spełnianie wymogów zdrowotnych dla niżej wymienionych osób udzielających świadczeń zdrowotnych: </w:t>
      </w:r>
    </w:p>
    <w:p>
      <w:pPr>
        <w:pStyle w:val="Listakontynuacja"/>
        <w:numPr>
          <w:ilvl w:val="0"/>
          <w:numId w:val="11"/>
        </w:numPr>
        <w:tabs>
          <w:tab w:val="clear" w:pos="708"/>
          <w:tab w:val="left" w:pos="420" w:leader="none"/>
        </w:tabs>
        <w:rPr/>
      </w:pPr>
      <w:r>
        <w:rPr/>
        <w:t>XXXXX (zaświadczenie lekarskie, ważne do kwietnia XXXXX., wydane przez lek. uprawnionego medycyny pracy XXXXX);</w:t>
      </w:r>
    </w:p>
    <w:p>
      <w:pPr>
        <w:pStyle w:val="Listakontynuacja"/>
        <w:numPr>
          <w:ilvl w:val="0"/>
          <w:numId w:val="11"/>
        </w:numPr>
        <w:rPr/>
      </w:pPr>
      <w:r>
        <w:rPr/>
        <w:t>XXXXX (zaświadczenie lekarskie, ważne do kwietnia XXXXX., wydane przez lek. uprawnionego medycyny pracy XXXXX);</w:t>
      </w:r>
    </w:p>
    <w:p>
      <w:pPr>
        <w:pStyle w:val="Listakontynuacja"/>
        <w:numPr>
          <w:ilvl w:val="0"/>
          <w:numId w:val="11"/>
        </w:numPr>
        <w:rPr/>
      </w:pPr>
      <w:r>
        <w:rPr/>
        <w:t>XXXXX (zaświadczenie lekarskie, ważne do kwietnia XXXXX., wydane przez lek. uprawnionego medycyny pracy XXXXX);</w:t>
      </w:r>
    </w:p>
    <w:p>
      <w:pPr>
        <w:pStyle w:val="Listakontynuacja"/>
        <w:numPr>
          <w:ilvl w:val="0"/>
          <w:numId w:val="11"/>
        </w:numPr>
        <w:rPr/>
      </w:pPr>
      <w:r>
        <w:rPr/>
        <w:t>XXXXX (zaświadczenie lekarskie, ważne do kwietnia XXXXX., wydane przez lek. uprawnionego medycyny pracy XXXXX),</w:t>
      </w:r>
    </w:p>
    <w:p>
      <w:pPr>
        <w:pStyle w:val="Listakontynuacja"/>
        <w:tabs>
          <w:tab w:val="clear" w:pos="708"/>
          <w:tab w:val="left" w:pos="420" w:leader="none"/>
        </w:tabs>
        <w:rPr/>
      </w:pPr>
      <w:r>
        <w:rPr/>
        <w:t xml:space="preserve">zgodnie z wymogami art. 17 ust. 1 pkt 3 ustawy z dnia 15 kwietnia 2011 r. o działalności leczniczej (t.j. Dz. U. z 2015 r. poz. 618, z późn. zm.). 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9) Zalecenie zostało zrealizowane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/>
        <w:t xml:space="preserve">Przedłożono dokumentację dotyczącą aparatury pomiarowo-badawczej oraz sprzętu, zawierające: karty gwarancyjne, specyfikacje techniczne, datę rozpoczęcia eksploatacji, wykaz pracowników przeszkolonych i upoważnionych do obsługi oraz osób bezpośrednio odpowiedzialnych za daną aparaturę lub sprzęt, instrukcję użytkowania, zapisów kalibracji, instrukcję postępowania przy działaniach naprawczych i korygujących, oświadczenia </w:t>
        <w:br/>
        <w:t xml:space="preserve">o dopuszczeniu do użytkowania po usunięciu awarii, dane o bieżącej obsłudze i kontroli, dane o konserwacji bieżącej i okresowej prowadzonej zgodnie ze wskazaniami wytwórców, przez użytkowników lub podmioty autoryzowane przez dystrybutorów lub wytwórców, </w:t>
        <w:br/>
        <w:t>dla XXXXX, co stanowi realizację § 5 ust. 4 rozporządzenia Ministra Zdrowia z dnia 3 marca 2004 r. w sprawie wymagań, jakim powinno odpowiadać medyczne laboratorium diagnostyczne (Dz. U. z 2004 r. Nr 43, poz. 408, z późn. zm.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10) Zalecenie zostało zrealizowane z zastrzeżeni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podmiocie prowadzona jest dokumentacja medyczna „Księga pracowni diagnostycznej”, </w:t>
        <w:br/>
        <w:t>w postaci elektronicznej, która nadal nie jest zgodna z zapisami rozporządzenia Ministra Zdrowia z dnia 9 listopada 2015 r. w sprawie rodzajów, zakresu i wzorów dokumentacji medycznej oraz sposobu jej przetwarzania (Dz. U. z 2015 r. poz. 2069), w której br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kodu resortowego, stanowiącego część I systemu resortowych kodów identyfi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kodu resortowego (jednostki organizacyjnej) stanowiącego część V systemu resortowych kodów identyfi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zwy komórki organizacyjnej, w której udzielono świadczeń zdrowotnych </w:t>
        <w:br/>
        <w:t>(zgodnie z wpisem w RPWDL powinno być: Pracownia diagnostyki laboratoryjnej) oraz jej kodu resortowego stanowiącego część VII systemu resortowych kodów identyfikacyj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yższe narusza § 36 pkt 1 ww.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kodu resortowego komórki organizacyjnej zlecającej badanie, a w przypadku gdy zlecającym jest inny podmiot - także nazwę tego podmiotu, czym naruszono § 36 pkt 5 ww. rozpo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ełnego oznaczenia osoby wykonującej badanie (tytułu zawodowego), czym naruszono § 36 pkt 8 ww. rozporządzenia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</w:t>
      </w:r>
      <w:r>
        <w:rPr>
          <w:bCs/>
          <w:iCs/>
        </w:rPr>
        <w:t xml:space="preserve">pracowano i wdrożono w dniu XXXX „Procedury zabezpieczenia dokumentacji medycznej oraz systemu jej przetwarzania”, co stanowi realizację obowiązku wynikającego </w:t>
        <w:br/>
        <w:t xml:space="preserve">z § 86 rozporządzenia Ministra Zdrowia z dnia 9 listopada 2015 r. w sprawie rodzajów </w:t>
        <w:br/>
        <w:t xml:space="preserve">i zakresu dokumentacji medycznej oraz sposobu jej przetwarzania (t.j. Dz. U. z 2015 r. </w:t>
        <w:br/>
        <w:t>poz. 206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Ad. 11)</w:t>
      </w:r>
      <w:r>
        <w:rPr/>
        <w:t xml:space="preserve"> </w:t>
      </w:r>
      <w:r>
        <w:rPr>
          <w:b/>
        </w:rPr>
        <w:t>Zalecenie nie podlegało ocenie</w:t>
      </w:r>
      <w:r>
        <w:rPr/>
        <w:t>.</w:t>
      </w:r>
    </w:p>
    <w:p>
      <w:pPr>
        <w:pStyle w:val="Normal"/>
        <w:jc w:val="both"/>
        <w:rPr>
          <w:position w:val="-4"/>
        </w:rPr>
      </w:pPr>
      <w:r>
        <w:rPr>
          <w:position w:val="-4"/>
        </w:rPr>
        <w:t>W okresie objętym kontrolą podmiot leczniczy posiadał umowę ubezpieczenia odpowiedzialności cywilnej z tytułu udzielania świadczeń zdrowotnych, zawartą XXXXX</w:t>
        <w:br/>
        <w:t>na okres od XXXXX do XXXXX. - załącznik nr 6.</w:t>
      </w:r>
    </w:p>
    <w:p>
      <w:pPr>
        <w:pStyle w:val="Normal"/>
        <w:jc w:val="both"/>
        <w:rPr/>
      </w:pPr>
      <w:r>
        <w:rPr>
          <w:position w:val="-4"/>
        </w:rPr>
        <w:t xml:space="preserve">Ww. polisa oc nie została przekazana organowi prowadzącemu rejestr, w terminie 7 dni </w:t>
        <w:br/>
        <w:t xml:space="preserve">od zawarcia umowy, czym naruszono art. 25 ust. 3 oraz art. 107 ust. 1 ustawy z dnia </w:t>
        <w:br/>
        <w:t xml:space="preserve">15 kwietnia 2011 r. o działalności leczniczej (t.j. Dz. U. z 2015 r. poz. 618, z późn. zm.). </w:t>
      </w:r>
    </w:p>
    <w:p>
      <w:pPr>
        <w:pStyle w:val="Normal"/>
        <w:jc w:val="both"/>
        <w:rPr>
          <w:position w:val="-4"/>
        </w:rPr>
      </w:pPr>
      <w:r>
        <w:rPr>
          <w:position w:val="-4"/>
        </w:rPr>
      </w:r>
    </w:p>
    <w:p>
      <w:pPr>
        <w:pStyle w:val="Normal"/>
        <w:jc w:val="both"/>
        <w:rPr>
          <w:b/>
          <w:b/>
        </w:rPr>
      </w:pPr>
      <w:r>
        <w:rPr/>
        <w:t>W związku z wejściem w życie, w dniu 15 lipca 2016 r., zmian w ustawie o działalności leczniczej obowiązek wynikających z art. 25 ust. 3 ww. ustawy został uchylony. Podstawa prawna: ustawa z dnia 10 czerwca 2016 r. o zmianie ustawy o działalności leczniczej oraz niektórych innych ustaw (Dz. U. z 2016 r. poz. 960).</w:t>
      </w:r>
    </w:p>
    <w:p>
      <w:pPr>
        <w:pStyle w:val="Normal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Tekstpodstawowy4"/>
        <w:numPr>
          <w:ilvl w:val="0"/>
          <w:numId w:val="12"/>
        </w:numPr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sumowanie kontroli</w:t>
      </w:r>
    </w:p>
    <w:p>
      <w:pPr>
        <w:pStyle w:val="Lis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Zalecenia pokontrolne pkt 1, 2, 3, 5, 7, 8, 9 zrealizowano w całości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W pozostałym zakresie tj. w pkt 4, 6, 10  wykazano uchybienia, które szczegółowo opisano w treści niniejszego protokołu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Zalecenie pokontrolne nr 11 nie podlegało ocenie, z uwagi na nieobowiązujące przepisy prawne, co zostało szczegółowo opisane w części pkt Ad. 11 niniejszeg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pacing w:val="-2"/>
          <w:position w:val="-4"/>
          <w:sz w:val="16"/>
          <w:szCs w:val="16"/>
        </w:rPr>
      </w:pPr>
      <w:r>
        <w:rPr>
          <w:color w:val="FF0000"/>
          <w:spacing w:val="-2"/>
          <w:position w:val="-4"/>
          <w:sz w:val="16"/>
          <w:szCs w:val="16"/>
        </w:rPr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niu 26.08.2016 roku w Oddziale Zdrowia, Wydziału Polityki Społecznej i Zdrowia WUW w Poznaniu, al. Niepodległości 16/18.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suppressAutoHyphens w:val="true"/>
        <w:jc w:val="both"/>
        <w:rPr/>
      </w:pPr>
      <w:r>
        <w:rPr/>
        <w:t xml:space="preserve">Fakt przeprowadzenia kontroli potwierdzono wpisem do Księgi kontroli pod pozycją nr 3. </w:t>
        <w:br/>
        <w:t xml:space="preserve">Analiza księgi wykazała, że pod pozycją nr 2 znajduje się wpis dotyczący kontroli problemowej realizowanej przez Oddział Zdrowia, Wydziału Polityki Społecznej </w:t>
        <w:br/>
        <w:t xml:space="preserve">i Zdrowia WUW w Poznaniu. W rubryce dotyczącej zaleceń pokontrolnych stwierdzono adnotację dotyczącą wykonania zaleceń pokontrolnych. </w:t>
      </w:r>
    </w:p>
    <w:p>
      <w:pPr>
        <w:pStyle w:val="Normal"/>
        <w:overflowPunct w:val="false"/>
        <w:autoSpaceDE w:val="false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 xml:space="preserve">Upoważnienie do reprezentowania podmiotu leczniczego z dnia XXXXX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Postanowienie XXXX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Decyzja XXXX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Wykaz procedur obowiązujących w laborator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 xml:space="preserve">Kopia polisy oc zawarta XXXXX na okres od XXXXX do XXXXX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/>
      </w:pPr>
      <w:r>
        <w:rPr/>
        <w:t>egz. nr 1 – podmiot leczniczy</w:t>
      </w:r>
    </w:p>
    <w:p>
      <w:pPr>
        <w:pStyle w:val="Lista3"/>
        <w:jc w:val="both"/>
        <w:rPr/>
      </w:pPr>
      <w:r>
        <w:rPr/>
        <w:t>egz. nr 2 – aa</w:t>
      </w:r>
    </w:p>
    <w:p>
      <w:pPr>
        <w:pStyle w:val="Lista3"/>
        <w:jc w:val="both"/>
        <w:rPr/>
      </w:pPr>
      <w:r>
        <w:rPr/>
      </w:r>
    </w:p>
    <w:p>
      <w:pPr>
        <w:pStyle w:val="Lista2"/>
        <w:numPr>
          <w:ilvl w:val="0"/>
          <w:numId w:val="10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b/>
        </w:rPr>
        <w:t xml:space="preserve">Podpisy i oświadczenia </w:t>
      </w:r>
    </w:p>
    <w:p>
      <w:pPr>
        <w:pStyle w:val="Lista2"/>
        <w:overflowPunct w:val="false"/>
        <w:autoSpaceDE w:val="false"/>
        <w:spacing w:before="0" w:after="0"/>
        <w:ind w:left="360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odnicząca zespołu: </w:t>
        <w:tab/>
        <w:t xml:space="preserve">                    </w:t>
        <w:tab/>
        <w:tab/>
        <w:tab/>
        <w:tab/>
        <w:t xml:space="preserve">    Członek zespołu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JOLANTA BARTCZAK</w:t>
        <w:tab/>
        <w:tab/>
        <w:tab/>
        <w:tab/>
        <w:tab/>
        <w:t xml:space="preserve">                               JOANNA BOGUSZEWSK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 )</w:t>
      </w:r>
      <w:r>
        <w:rPr>
          <w:sz w:val="16"/>
          <w:szCs w:val="16"/>
        </w:rPr>
        <w:t xml:space="preserve"> </w:t>
        <w:tab/>
        <w:tab/>
        <w:t xml:space="preserve">       </w:t>
        <w:tab/>
        <w:tab/>
        <w:tab/>
        <w:tab/>
        <w:t xml:space="preserve">                (</w:t>
      </w:r>
      <w:r>
        <w:rPr>
          <w:i/>
          <w:sz w:val="16"/>
          <w:szCs w:val="16"/>
        </w:rPr>
        <w:t>imię i nazwisko, podpis)</w:t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textAlignment w:val="baseline"/>
        <w:rPr/>
      </w:pPr>
      <w:r>
        <w:rPr>
          <w:b/>
        </w:rPr>
        <w:t>Potwierdzenie zapoznania się z protokołem:</w:t>
      </w:r>
      <w:r>
        <w:rPr>
          <w:sz w:val="22"/>
          <w:szCs w:val="22"/>
        </w:rPr>
        <w:t xml:space="preserve">         Kierownik Laboratorium</w:t>
      </w:r>
    </w:p>
    <w:p>
      <w:pPr>
        <w:pStyle w:val="Normal"/>
        <w:overflowPunct w:val="false"/>
        <w:autoSpaceDE w:val="false"/>
        <w:snapToGrid w:val="false"/>
        <w:ind w:left="4956" w:firstLine="708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XXXXX 2.09.2016 </w:t>
        <w:br/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>/nie zgłaszam zastrzeżeń</w:t>
      </w:r>
      <w:r>
        <w:rPr>
          <w:b/>
        </w:rPr>
        <w:t>*</w:t>
      </w:r>
      <w:r>
        <w:rPr/>
        <w:t xml:space="preserve"> co do faktów stwierdzonych w trakcie kontroli i opisanych w niniejszym protokole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Kierownik Laboratorium</w:t>
      </w:r>
    </w:p>
    <w:p>
      <w:pPr>
        <w:pStyle w:val="Normal"/>
        <w:ind w:left="5664" w:firstLine="708"/>
        <w:jc w:val="both"/>
        <w:rPr/>
      </w:pPr>
      <w:r>
        <w:rPr/>
        <w:t>XXXXX 2.09.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/>
        <w:t>/nie zamierzam wnieść zastrzeżeń</w:t>
      </w:r>
      <w:r>
        <w:rPr>
          <w:b/>
        </w:rPr>
        <w:t>*</w:t>
      </w:r>
      <w:r>
        <w:rPr/>
        <w:t xml:space="preserve"> co do sposobu przeprowadzania czynności kontrolnych oraz ustaleń zawartych w niniejszym protokol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>Kierownik Laboratorium</w:t>
      </w:r>
    </w:p>
    <w:p>
      <w:pPr>
        <w:pStyle w:val="Normal"/>
        <w:ind w:left="5664" w:firstLine="708"/>
        <w:jc w:val="both"/>
        <w:rPr/>
      </w:pPr>
      <w:r>
        <w:rPr/>
        <w:t>XXXXX 2.09.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otwierdzenie odbioru 1 egz. protokoł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den egz. protokołu odebrano dnia: 2.09.2016                 Kierownik Laboratoriu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XXXXX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ab/>
        <w:tab/>
        <w:tab/>
        <w:tab/>
        <w:tab/>
        <w:tab/>
        <w:tab/>
        <w:t xml:space="preserve">  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  <w:r>
        <w:rPr>
          <w:color w:val="FF0000"/>
        </w:rPr>
        <w:t>DYREKTOR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ydział Polityki Społecznej i Zdrow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Łukasz Krysztofia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ustawą z dnia 29 sierpnia 1997 r. o ochronie danych osobowych (t.j. Dz. U. </w:t>
        <w:br/>
        <w:t xml:space="preserve">z 2015 r., poz. 2135, z późn. zm.), zostały objęte anonimizacją poszczególne treści dokument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nonimizowała: Jolanta Bartczak, starszy specjalista, 27.09.2016 r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  <w:lang w:val="pl-PL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101.</w:t>
    </w:r>
    <w:r>
      <w:rPr>
        <w:b w:val="false"/>
      </w:rPr>
      <w:t>201</w:t>
    </w:r>
    <w:r>
      <w:rPr>
        <w:b w:val="false"/>
        <w:lang w:val="pl-PL"/>
      </w:rPr>
      <w:t>6</w:t>
    </w:r>
    <w:r>
      <w:rPr>
        <w:b w:val="false"/>
      </w:rPr>
      <w:t>.</w:t>
    </w:r>
    <w:r>
      <w:rPr>
        <w:b w:val="false"/>
        <w:lang w:val="pl-PL"/>
      </w:rPr>
      <w:t>9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5040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8"/>
      <w:szCs w:val="18"/>
    </w:rPr>
  </w:style>
  <w:style w:type="character" w:styleId="WW8Num32z2">
    <w:name w:val="WW8Num32z2"/>
    <w:qFormat/>
    <w:rPr>
      <w:rFonts w:ascii="Symbol" w:hAnsi="Symbol" w:cs="Symbo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0" w:after="0"/>
      <w:ind w:left="360" w:hanging="36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o-Famili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5:00Z</dcterms:created>
  <dc:creator>PC</dc:creator>
  <dc:description/>
  <cp:keywords/>
  <dc:language>en-US</dc:language>
  <cp:lastModifiedBy>Agata Goździewińska</cp:lastModifiedBy>
  <cp:lastPrinted>2016-08-26T11:44:00Z</cp:lastPrinted>
  <dcterms:modified xsi:type="dcterms:W3CDTF">2016-09-28T07:15:00Z</dcterms:modified>
  <cp:revision>2</cp:revision>
  <dc:subject/>
  <dc:title/>
</cp:coreProperties>
</file>