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PS-II.431.5.1.2018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RAWOZDANIE Z KONTR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zędu Miejskiego w Śremie Plac 20 Października 1, 63-100 Śrem.</w:t>
      </w:r>
    </w:p>
    <w:p>
      <w:pPr>
        <w:pStyle w:val="Tekstpodstawowy21"/>
        <w:rPr>
          <w:szCs w:val="24"/>
        </w:rPr>
      </w:pPr>
      <w:r>
        <w:rPr>
          <w:szCs w:val="24"/>
        </w:rPr>
        <w:t xml:space="preserve">Funkcję Burmistrza Śremu od grudnia 2014 r. pełni Pan Adam Lewandowski wybrany </w:t>
        <w:br/>
        <w:t>w wyborach powszechnych.</w:t>
      </w:r>
    </w:p>
    <w:p>
      <w:pPr>
        <w:pStyle w:val="Tekstpodstawowy21"/>
        <w:rPr>
          <w:szCs w:val="24"/>
        </w:rPr>
      </w:pPr>
      <w:r>
        <w:rPr>
          <w:szCs w:val="24"/>
        </w:rPr>
        <w:t>Nadzór nad realizacją zadań zleconych gminie z zakresu administracji rządowej, sprawuje Wojewoda Wielkopolski.</w:t>
      </w:r>
    </w:p>
    <w:p>
      <w:pPr>
        <w:pStyle w:val="TextBody"/>
        <w:spacing w:lineRule="auto" w:line="240"/>
        <w:rPr/>
      </w:pPr>
      <w:r>
        <w:rPr/>
        <w:t xml:space="preserve">Kontrolę uproszczoną 13 lutego 2018 r. przeprowadziła Krystyna Kozik - inspektor wojewódzki w Wydziale Polityki Społecznej Wielkopolskiego Urzędu Wojewódzkiego, </w:t>
        <w:br/>
        <w:t>na podstawie upoważnienia Wojewody Wielkopolskiego nr KN-II.0030.38.2018.1 z 12 lutego 2018 r. [dowód nr 1]</w:t>
      </w:r>
    </w:p>
    <w:p>
      <w:pPr>
        <w:pStyle w:val="TextBody"/>
        <w:spacing w:lineRule="auto" w:line="240"/>
        <w:ind w:firstLine="540"/>
        <w:rPr/>
      </w:pPr>
      <w:r>
        <w:rPr/>
        <w:t xml:space="preserve">Podstawą do przeprowadzenia kontroli był art. 6 ust. 4 pkt 3 ustawy z 15 lipca 2011 r. </w:t>
        <w:br/>
        <w:t>o kontroli w administracji rządowej</w:t>
      </w:r>
      <w:r>
        <w:rPr>
          <w:rStyle w:val="FootnoteCharacters"/>
          <w:rStyle w:val="FootnoteAnchor"/>
        </w:rPr>
        <w:footnoteReference w:id="2"/>
      </w:r>
      <w:r>
        <w:rPr/>
        <w:t>, ustawa z 28 listopada 2003 r. o świadczeniach rodzinnych</w:t>
      </w:r>
      <w:r>
        <w:rPr>
          <w:rStyle w:val="FootnoteCharacters"/>
          <w:rStyle w:val="FootnoteAnchor"/>
        </w:rPr>
        <w:footnoteReference w:id="3"/>
      </w:r>
      <w:r>
        <w:rPr/>
        <w:t xml:space="preserve"> i wydane na jej podstawie akty wykonaw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ą objęto okres od 1 października 2017 r. do 12 lutego 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zadań związanych z przyznawaniem i wypłacaniem świadczeń rodzinnych odbywa się w Ośrodku Pomocy Społecznej w Śremie ul. Grota Roweckiego 31, zwanym w dalszej części protokołu „Ośrodkie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magane upoważnienia wynikające z art. 20 ust. 3 ustawy z 28 listopada 2003 r. </w:t>
        <w:br/>
        <w:t>o świadczeniach rodzinnyc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nr 218a/04 Burmistrza Śremu z 30 kwietnia 2004 r. w sprawie upoważnienia Kierownika Ośrodka Pomocy Społecznej w Śremie do prowadzenia postępowania w sprawach świadczeń rodzinnych a także do wydawania w tych sprawach decyzji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§ 1. Upoważniam Panią Marię Świdurską – Kierownika Ośrodka Pomocy Społecznej w Śremie do prowadzenia postępowania w sprawach świadczeń rodzinnych, a także do wydawania w tych sprawach decyzj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1 maja 2004 r. [dowód nr 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rodek prowadzi również postępowanie w sprawie świadczenia wychowawczego zgodnie </w:t>
        <w:br/>
        <w:t>z art. 10 ust. 2 ustawy z 11 lutego 2016 r. o pomocy państwa w wychowywaniu dzieci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. Zarządzeniem Nr 30/2016 Burmistrza Śremu z 7 marca 2016 r. w sprawie upoważniono Kierownika Ośrodka Pomocy Społecznej w Śremie do prowadzenia postępowań </w:t>
        <w:br/>
        <w:t>z zakresu świadczenia wychowawczego i wydawania w tych sprawach decyzji. Zarządzenie weszło w życie z dniem 1 kwietnia 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ję Kierownika Ośrodka Pomocy Społecznej w Śremie pełni od 1 lutego 2003 r. </w:t>
        <w:br/>
        <w:t xml:space="preserve">Pani Maria Świdurs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a ocena prawidłowości postępowania w sprawie przyznania zasiłku pielęgnacyjnego o którym mowa w piśmie Rzecznika Praw Dziecka nr ZSS.441.93.2018.SK </w:t>
        <w:br/>
        <w:t xml:space="preserve">z 29 stycznia 2018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dowód nr 3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i w sprawie XXX XXXX XXXX udzielali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Maria Świdurska Kierownik Ośrodka Pomocy Społecznej w Śremie oraz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Grzegorz Jaskułowski koordynator działu gminnego systemu zabezpieczenia pełniący tę funkcję od 1 kwietnia 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XXX XXXX XXXX złożyła w Ośrodk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ustalenie prawa do zasiłku pielęgnacyjnego 27.10.2017 r.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ustalenie prawa do zasiłku rodzinnego wraz z dodatkami 18.08.2017 r.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ustalenie prawa do świadczenia wychowawczego 18.08.2017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ażdym z nich wnioskodawczyni zaznaczyła, że członek rodziny pracuje zagranicą </w:t>
        <w:br/>
        <w:t xml:space="preserve">(w Niemcze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godnie z art. 23a ustawy z dnia 28 listopada 2003 r. o świadczeniach rodzinnyc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br/>
        <w:t>i art. 16 ustawy z 11 lutego 2016 r. o pomocy państwa w wychowywaniu dzieci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przypadku gdy osoba ubiegająca się o świadczenia rodzinne, świadczenie wychowawcze, lub członek rodziny tej osoby przebywa poza granicami Rzeczypospolitej Polskiej w państwie, w którym mają zastosowanie przepisy o koordynacji systemów zabezpieczenia społecznego, organ właściwy przekazuje wniosek wraz z dokumentami marszałkowi województw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przypadku przebywania osoby lub członka rodziny tej osoby w dniu wydania decyzji przyznającej świadczenie wychowawcze lub po dniu jej wydania poza granicami Rzeczypospolitej Polskiej w państwie, w którym mają zastosowanie przepisy o koordynacji systemów zabezpieczenia społecznego, organ właściwy występuje do marszałka województwa o ustalenie, czy w sprawie mają zastosowanie przepisy o koordynacji systemów zabezpieczenia społe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szałek województwa ustala, czy w przekazanej sprawie mają zastosowanie przepisy </w:t>
        <w:br/>
        <w:t xml:space="preserve">o koordynacji systemów zabezpieczenia społecznego. W przypadku gdy marszałek województwa, ustali, że mają zastosowanie przepisy o koordynacji systemów zabezpieczenia społecznego, wydaje decyzję administracyj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e wnioski wraz z kompletem załączników zostały przesłane do Regionalnego Ośrodka Polityki Społecznej w Poznaniu odpowiedni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stalenie prawa do zasiłku pielęgnacyjnego 8.11.2017 r., data odbioru przez ROPS 13.11.2017 r., [dowód nr 4]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stalenie prawa do zasiłku rodzinnego 19.10.2017 r., data odbioru przez ROPS 27.10.2017 r. [dowód nr 5]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stalenie prawa do świadczenia wychowawczego 19.10.2017 r., data odbioru przez ROPS 27.10.2017 r. [dowód nr 6]</w:t>
      </w:r>
    </w:p>
    <w:p>
      <w:pPr>
        <w:pStyle w:val="Normal"/>
        <w:jc w:val="both"/>
        <w:rPr/>
      </w:pPr>
      <w:r>
        <w:rPr>
          <w:sz w:val="24"/>
          <w:szCs w:val="24"/>
        </w:rPr>
        <w:t>O przekazaniu ww. wniosków do Regionalnego Ośrodka Polityki Społecznej XXX XXXX XXXX została poinformowana przez Ośrodek Pomocy Społecznej w Śre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1 stycznia 2018 r. zadania marszałka województwa zostały przekazane wojewodzie </w:t>
        <w:br/>
        <w:t xml:space="preserve">na podstawie ustawy z dnia 7 lipca 2017 r. o zmianie niektórych ustaw związanych </w:t>
        <w:br/>
        <w:t>z systemami wsparcia rodzin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ym sprawozdanie z kontroli zakończ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zeprowadzeniu kontroli dokonano wpisu do książki kontroli pod nr 9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sprawozdania stanowią niżej wymienione dowody dla WUW: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poważnienie Wojewody Wielkopolskiego nr KN-II.0030.38.2018.1 z 12 lutego 2018 r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rządzenie nr 218a/04 Burmistrza Śremu z 30 kwietnia 2004 r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ismo Rzecznika Praw Dziecka nr ZSS.441.93.2018.SK z 29 stycznia 2018 r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o ustalenie prawa do zasiłku pielęgnacyjnego 8.11.2017 r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o ustalenie prawa do zasiłku rodzinnego 19.10.2017 r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o ustalenie prawa do świadczenia wychowawczego 19.10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OUCZENIE KOŃC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eść sprawozdania podlega udostępnieniu zgodnie z ustawą z dnia 6 września 2001 r. </w:t>
        <w:br/>
        <w:t>o dostępie do informacji publicznej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oprócz informacji stanowiących dane osobowe </w:t>
        <w:br/>
        <w:t>w rozumieniu ustawy z dnia 29 sierpnia 1997 r. o ochronie danych osobowych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Zgodnie z art. 52 ust. 5 ustawy z 15 lipca 2011 r. o kontroli w administracji rządowej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ierownik jednostki kontrolowanej w terminie 3 dni roboczych od dnia otrzymania sprawozdania ma prawo przedstawić do niego stanowisko; nie wstrzymuje to realizacji ustaleń kontro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PODPIS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left="4956" w:hanging="4956"/>
        <w:jc w:val="both"/>
        <w:rPr>
          <w:sz w:val="24"/>
          <w:szCs w:val="24"/>
        </w:rPr>
      </w:pPr>
      <w:r>
        <w:rPr>
          <w:sz w:val="24"/>
          <w:szCs w:val="24"/>
        </w:rPr>
        <w:t>Kierownika jednostki kontrolowanej</w:t>
        <w:tab/>
        <w:tab/>
        <w:t>Kierownika jednostki kontrolując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Monika Donke-Cieślewicz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stępca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Polityki Społe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1-02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1 r. Nr 185, poz. 109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 r. poz. 1952 ze z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 r. poz. 1851 ze z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 r. poz. 14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, poz. 1764 ze z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, poz. 922 ze z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Sporządziła K. K. inspektor wojewódz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Znak Znak"/>
    <w:qFormat/>
    <w:rPr>
      <w:lang w:val="pl-PL" w:bidi="ar-SA"/>
    </w:rPr>
  </w:style>
  <w:style w:type="character" w:styleId="ZnakZnak2">
    <w:name w:val="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2:00Z</dcterms:created>
  <dc:creator>K. Gozdowiak</dc:creator>
  <dc:description/>
  <cp:keywords/>
  <dc:language>en-US</dc:language>
  <cp:lastModifiedBy>pracownik</cp:lastModifiedBy>
  <cp:lastPrinted>2014-05-15T10:53:00Z</cp:lastPrinted>
  <dcterms:modified xsi:type="dcterms:W3CDTF">2018-02-28T12:04:00Z</dcterms:modified>
  <cp:revision>11</cp:revision>
  <dc:subject/>
  <dc:title>Data</dc:title>
</cp:coreProperties>
</file>