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/>
      </w:pPr>
      <w:r>
        <w:rPr>
          <w:szCs w:val="24"/>
        </w:rPr>
        <w:t xml:space="preserve">Sprawozdanie z kontroli planowej problemowej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odmiocie leczniczym: ORTHO-DEC PORADNIE SPECJALISTYCZNE SPÓŁKA </w:t>
        <w:br/>
        <w:t>Z OGRANICZONĄ ODPOWIEDZIALNOŚCIĄ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s.  Na Murawie 5b/2, Poznań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textAlignment w:val="auto"/>
        <w:rPr>
          <w:b/>
          <w:b/>
          <w:spacing w:val="-2"/>
          <w:position w:val="-4"/>
          <w:sz w:val="24"/>
          <w:szCs w:val="24"/>
          <w:u w:val="single"/>
        </w:rPr>
      </w:pPr>
      <w:r>
        <w:rPr>
          <w:b/>
          <w:spacing w:val="-2"/>
          <w:position w:val="-4"/>
          <w:sz w:val="24"/>
          <w:szCs w:val="24"/>
          <w:u w:val="single"/>
        </w:rPr>
        <w:t>Informacje i ustalenia ogólne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pacing w:val="-2"/>
          <w:position w:val="-4"/>
          <w:sz w:val="16"/>
          <w:szCs w:val="16"/>
          <w:u w:val="single"/>
        </w:rPr>
      </w:pPr>
      <w:r>
        <w:rPr>
          <w:b/>
          <w:spacing w:val="-2"/>
          <w:position w:val="-4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ontrolowany podmiot wykonujący działalność leczniczą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Nazwa i adres zakładu leczniczego: ORTHO-DEC os. Na Murawie 5b/2, 61-655 Poznań-Stare Miasto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umer w RPWDL: 0000000173488 W-30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ata wpisu do RPWDL: 26.01.2015 r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orma organizacyjno-prawna: 1300 – spółka z ograniczoną odpowiedzialnością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ata rozpoczęcia działalności: 02.02.2015  r. 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-20"/>
          <w:sz w:val="24"/>
          <w:szCs w:val="24"/>
        </w:rPr>
      </w:pPr>
      <w:r>
        <w:rPr>
          <w:sz w:val="24"/>
          <w:szCs w:val="24"/>
        </w:rPr>
        <w:t>Miejsce udzielania świadczeń zdrowotnych: os. Na Murawie 5b/2, Poznań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ne dotyczące kontroli oraz osób wykonujących czynności kontrolne. 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Wiesława Ryniec - specjalista, przewodnicząca zespoł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</w:rPr>
        <w:t>Joanna Boguszewska - specjalista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38.2017.1, z dnia 1.02.2017 roku, wydanym przez Wojewodę Wielkopolskiego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ntrolujące złożyły oświadczenia (zał. 1 do protokołu), że nie istnieją okoliczności uzasadniające wyłączenie ich z udziału w kontroli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Treść protokołu podlega udostępnieniu zgodnie z ustawą z dnia 6 września 2001 roku, </w:t>
        <w:br/>
        <w:t xml:space="preserve">o dostępie do informacji publicznej (t.j. Dz. U. z 2016 r. poz. 1764), oprócz informacji stanowiących dane osobowe w rozumieniu ustawy z dnia 29 sierpnia 1997 roku o ochronie danych osobowych </w:t>
        <w:br/>
        <w:t xml:space="preserve">(t.j. Dz. U. z 2016 r. poz. 922). 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Kontrolę planową problemową przeprowadzono zgodnie z planem kontroli na 2017 rok. Czynności kontrolne rozpoczęto w dniu 16 lutego 2017 roku i zakończono w dniu </w:t>
        <w:br/>
        <w:t xml:space="preserve">22 lutego 2017 roku. Czynności kontrolne w podmiocie realizowano w dniach </w:t>
        <w:br/>
        <w:t>16 lutego 2017 roku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zedmiot i zakres kontroli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>z dnia 15 kwietnia 2011 roku o działalności leczniczej (t.j. Dz. U. z 2016 r. poz. 1638 ze zm.)</w:t>
        <w:br/>
        <w:t>i aktach wykonawczych do ustawy oraz innych aktach normatywnych wskazanych w ustawie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kres objęty kontrolą: od 1 stycznia 2016 roku do dnia kontroli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outlineLvl w:val="3"/>
        <w:rPr/>
      </w:pPr>
      <w:r>
        <w:rPr>
          <w:b/>
          <w:sz w:val="24"/>
          <w:szCs w:val="24"/>
        </w:rPr>
        <w:t>Osoby uczestniczące w kontroli ze strony kontrolowanego podmiotu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rakcie kontroli podmiot leczniczy reprezentował Pan Przemysław Deckert - Prezes Zarządu.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zynności wstępne i ustalenia organizacyjn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 dniu 16 lutego 2017 r., przed przystąpieniem do czynności kontrolnych, Panu </w:t>
        <w:br/>
      </w:r>
      <w:r>
        <w:rPr>
          <w:spacing w:val="-2"/>
          <w:sz w:val="24"/>
          <w:szCs w:val="24"/>
        </w:rPr>
        <w:t xml:space="preserve">Przemysławowi Deckert, przedłożono upoważnienie do przeprowadzenia kontroli, znak: </w:t>
        <w:br/>
        <w:t xml:space="preserve">KN-II.0030.38.2017.1, z dnia 01.02.2017 r., zawierające </w:t>
      </w:r>
      <w:r>
        <w:rPr>
          <w:sz w:val="24"/>
          <w:szCs w:val="24"/>
        </w:rPr>
        <w:t xml:space="preserve">pouczenie o prawach i obowiązkach kontrolowanego, umożliwiając zapoznanie się z pouczeniem. Fakt otrzymania upoważnienia ww. potwierdził podpisem na powyższym dokumencie. Ponadto przedstawiono przedmiot </w:t>
        <w:br/>
        <w:t>i zakres kontroli, podstawę prawną jej prowadzenia oraz określono organizację kontroli</w:t>
        <w:br/>
        <w:t xml:space="preserve">i wyjaśniono powstałe wątpliwości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 Unicode MS" w:cs="Arial"/>
          <w:iCs/>
          <w:sz w:val="16"/>
          <w:szCs w:val="16"/>
        </w:rPr>
      </w:pPr>
      <w:r>
        <w:rPr>
          <w:rFonts w:eastAsia="Arial Unicode MS"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textAlignment w:val="auto"/>
        <w:rPr/>
      </w:pPr>
      <w:r>
        <w:rPr>
          <w:b/>
          <w:sz w:val="24"/>
          <w:szCs w:val="24"/>
          <w:u w:val="single"/>
        </w:rPr>
        <w:t>Opis stanu faktycznego i ustaleni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auto"/>
        <w:rPr>
          <w:spacing w:val="-2"/>
          <w:position w:val="-4"/>
          <w:sz w:val="16"/>
          <w:szCs w:val="16"/>
        </w:rPr>
      </w:pPr>
      <w:r>
        <w:rPr>
          <w:spacing w:val="-2"/>
          <w:position w:val="-4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ono, że podmiot leczniczy: ORTHO-DEC PORADNIE SPECJALISTYCZNE SPÓŁKA </w:t>
        <w:br/>
        <w:t xml:space="preserve">Z OGRANICZONĄ ODPOWIEDZIALNOŚCIĄ, os. Na Murawie 5b/2, od dnia wpisu do RPWDL nie podjął działalności. Podmiot pozyskał tytuł prawny do pomieszczeń, w których miała być prowadzona działalność medyczna. Przedłożono umowę najmu lokalu użytkowego, zawartą 19.08.2015 r. pomiędzy Praktyką Lekarską, ul. Wieżowa 73/13, Poznań. Przedmiotem umowy był lokal (z poczekalnią, pomieszczeniem socjalnym, toaletą i pomieszczeniem porządkowym) zlokalizowany pod adresem os. Na Murawie 5B/2, Poznań. Umowę zawarto na czas nieokreślony.  Przedłożono także Decyzję Państwowego Powiatowego Inspektora Sanitarnego w Poznaniu, znak: HK1-423/11/1/15, z dnia 23 września 2015 r., zgodnie z którą organ sanitarny stwierdza spełnianie wymagań fachowych i sanitarnych pomieszczeń i urządzeń Poradni: chorób naczyń (014), chirurgii ogólnej (013), neurochirurgicznej (002), wad postawy (015), chorób tarczycy (016), ortopedycznej (005), psychologicznej (003), Pracowni USG (011), Mobilnej pracowni badań diagnostycznych (018),  do wymogów określonych w rozporządzeniu Ministra Zdrowia z dnia 26 czerwca 2012 r. </w:t>
        <w:br/>
        <w:t xml:space="preserve">w sprawie szczegółowych wymagań, jakim powinny odpowiadać pomieszczenia i urządzenia podmiotu wykonującego działalność leczniczą (Dz. U. z 2012 r., poz. 739). Jednak nie pozyskano </w:t>
        <w:br/>
        <w:t xml:space="preserve">do współpracy lekarzy specjalistów i nie rozpoczęto prowadzenia działalności medycznej, </w:t>
        <w:br/>
        <w:t xml:space="preserve">co potwierdza wyjaśnienie, złożone przez Pana Przemysława Deckerta – prezesa (zał. nr 2 do sprawozdania).  W związku z powyższym nie została wytworzona dokumentacja medycz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ujące poinformowały Pana Przemysława Deckerta o konieczności wykreślenia podmiotu </w:t>
        <w:br/>
        <w:t>z rejestru podmiotów wykonujących działalność leczniczą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ind w:left="426" w:hanging="42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:</w:t>
      </w:r>
    </w:p>
    <w:p>
      <w:pPr>
        <w:pStyle w:val="Normal"/>
        <w:suppressAutoHyphens w:val="true"/>
        <w:jc w:val="both"/>
        <w:textAlignment w:val="auto"/>
        <w:rPr/>
      </w:pPr>
      <w:r>
        <w:rPr>
          <w:sz w:val="24"/>
          <w:szCs w:val="24"/>
        </w:rPr>
        <w:t xml:space="preserve">Kontrolowany podmiot nie rozpoczął działalności medycznej i nie wykreślił podmiotu z rejestru, czym naruszył art. 107 ust. 1 ustawy z dnia 15 kwietnia 2011 r. o działalności leczniczej (t.j. Dz. U. </w:t>
        <w:br/>
        <w:t>z 2016 r., poz. 1638 ze zm.).</w:t>
      </w:r>
    </w:p>
    <w:p>
      <w:pPr>
        <w:pStyle w:val="Normal"/>
        <w:suppressAutoHyphens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a kontrolerów o braku okoliczności uzasadniającej wyłączenia od udziału</w:t>
        <w:br/>
        <w:t>w kontrol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aśnienie Pana Przemysława Deckerta – prezesa w sprawie działalności podmiotu lecznicz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textAlignment w:val="auto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ab/>
        <w:t>Członek zespołu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Wiesława Ryniec</w:t>
        <w:tab/>
        <w:tab/>
        <w:tab/>
        <w:tab/>
        <w:tab/>
        <w:tab/>
        <w:tab/>
        <w:t>Joanna Bogusze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…………</w:t>
        <w:tab/>
        <w:tab/>
        <w:tab/>
        <w:tab/>
        <w:t>……………………...………………</w:t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>imię i nazwisko, podpis</w:t>
      </w:r>
      <w:r>
        <w:rPr/>
        <w:t xml:space="preserve">    </w:t>
        <w:tab/>
      </w: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imię i nazwisko, podpi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/>
        <w:t xml:space="preserve">Dyrektor </w:t>
      </w:r>
    </w:p>
    <w:p>
      <w:pPr>
        <w:pStyle w:val="Normal"/>
        <w:jc w:val="both"/>
        <w:rPr/>
      </w:pPr>
      <w:r>
        <w:rPr/>
        <w:t>Wydziału Polityki Społecznej i Zdrow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Łukasz Krysztofiak 23.02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ownik Oddziału Kontroli </w:t>
      </w:r>
    </w:p>
    <w:p>
      <w:pPr>
        <w:pStyle w:val="Normal"/>
        <w:jc w:val="both"/>
        <w:rPr/>
      </w:pPr>
      <w:r>
        <w:rPr/>
        <w:t>w Podmiotach Leczniczych</w:t>
      </w:r>
    </w:p>
    <w:p>
      <w:pPr>
        <w:pStyle w:val="Normal"/>
        <w:jc w:val="both"/>
        <w:rPr/>
      </w:pPr>
      <w:r>
        <w:rPr/>
        <w:t>Agata Goździewińska  23.02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kument przygotowała: Wiesława Ryniec 7.03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rPr/>
    </w:pPr>
    <w:r>
      <w:rPr/>
      <w:t xml:space="preserve">                  </w:t>
    </w:r>
    <w:r>
      <w:rPr>
        <w:lang w:val="en-US"/>
      </w:rPr>
      <w:t>PS-</w:t>
    </w:r>
    <w:r>
      <w:rPr/>
      <w:t>X</w:t>
    </w:r>
    <w:r>
      <w:rPr>
        <w:lang w:val="en-US"/>
      </w:rPr>
      <w:t>.9612</w:t>
    </w:r>
    <w:r>
      <w:rPr/>
      <w:t>.17.</w:t>
    </w:r>
    <w:r>
      <w:rPr>
        <w:lang w:val="en-US"/>
      </w:rPr>
      <w:t>201</w:t>
    </w:r>
    <w:r>
      <w:rPr/>
      <w:t>7</w:t>
    </w:r>
    <w:r>
      <w:rPr>
        <w:lang w:val="en-US"/>
      </w:rPr>
      <w:t>.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493"/>
        </w:tabs>
        <w:ind w:left="2493" w:hanging="360"/>
      </w:pPr>
    </w:lvl>
    <w:lvl w:ilvl="4">
      <w:start w:val="1"/>
      <w:numFmt w:val="lowerLetter"/>
      <w:lvlText w:val="%5."/>
      <w:lvlJc w:val="left"/>
      <w:pPr>
        <w:tabs>
          <w:tab w:val="num" w:pos="3213"/>
        </w:tabs>
        <w:ind w:left="3213" w:hanging="360"/>
      </w:pPr>
    </w:lvl>
    <w:lvl w:ilvl="5">
      <w:start w:val="1"/>
      <w:numFmt w:val="lowerRoman"/>
      <w:lvlText w:val="%6."/>
      <w:lvlJc w:val="right"/>
      <w:pPr>
        <w:tabs>
          <w:tab w:val="num" w:pos="3933"/>
        </w:tabs>
        <w:ind w:left="3933" w:hanging="180"/>
      </w:pPr>
    </w:lvl>
    <w:lvl w:ilvl="6">
      <w:start w:val="1"/>
      <w:numFmt w:val="decimal"/>
      <w:lvlText w:val="%7."/>
      <w:lvlJc w:val="left"/>
      <w:pPr>
        <w:tabs>
          <w:tab w:val="num" w:pos="4653"/>
        </w:tabs>
        <w:ind w:left="4653" w:hanging="360"/>
      </w:pPr>
    </w:lvl>
    <w:lvl w:ilvl="7">
      <w:start w:val="1"/>
      <w:numFmt w:val="lowerLetter"/>
      <w:lvlText w:val="%8."/>
      <w:lvlJc w:val="left"/>
      <w:pPr>
        <w:tabs>
          <w:tab w:val="num" w:pos="5373"/>
        </w:tabs>
        <w:ind w:left="5373" w:hanging="360"/>
      </w:pPr>
    </w:lvl>
    <w:lvl w:ilvl="8">
      <w:start w:val="1"/>
      <w:numFmt w:val="lowerRoman"/>
      <w:lvlText w:val="%9."/>
      <w:lvlJc w:val="right"/>
      <w:pPr>
        <w:tabs>
          <w:tab w:val="num" w:pos="6093"/>
        </w:tabs>
        <w:ind w:left="609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Times New Roman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i w:val="false"/>
      <w:sz w:val="24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siegapokaznazwa">
    <w:name w:val="ksiegapokaz_nazw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5:00Z</dcterms:created>
  <dc:creator>K. Gozdowiak</dc:creator>
  <dc:description/>
  <cp:keywords/>
  <dc:language>en-US</dc:language>
  <cp:lastModifiedBy>Agnieszka Majchrowska</cp:lastModifiedBy>
  <cp:lastPrinted>2017-02-23T14:33:00Z</cp:lastPrinted>
  <dcterms:modified xsi:type="dcterms:W3CDTF">2017-11-02T08:15:00Z</dcterms:modified>
  <cp:revision>2</cp:revision>
  <dc:subject/>
  <dc:title>Protokół</dc:title>
</cp:coreProperties>
</file>