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85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S-Pi.9612.26.2016.4</w:t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"/>
        <w:ind w:left="7108" w:hanging="1996"/>
        <w:rPr>
          <w:b/>
          <w:b/>
          <w:sz w:val="24"/>
        </w:rPr>
      </w:pPr>
      <w:r>
        <w:rPr>
          <w:b/>
          <w:sz w:val="24"/>
        </w:rPr>
        <w:t>Przychodnia Medycyny Rodzinnej</w:t>
      </w:r>
    </w:p>
    <w:p>
      <w:pPr>
        <w:pStyle w:val="Normal"/>
        <w:ind w:left="7108" w:hanging="1996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ITA” Hanna Rauhut-Wawrzyniak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ul. Piękna 1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89 - 333 Osiek nad Notecią</w:t>
      </w:r>
    </w:p>
    <w:p>
      <w:pPr>
        <w:pStyle w:val="TekstpodstawowyZnak"/>
        <w:suppressAutoHyphens w:val="false"/>
        <w:spacing w:lineRule="auto" w:line="360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6 r., poz. 1638), działając z upoważnienia Wojewody Wielkopolskiego, zespół kontrolny Wielkopolskiego Urzędu Wojewódzkiego w Poznaniu, Wydział Polityki Społecznej i Zdrowia - Delegatura w Pile, przeprowadził w okresie od 5 września 2016 roku do 28 września 2016 roku kontrolę problemową, której przedmiotem było stwierdzenie spełniania wymagań, określonych w ww. ustawie i w aktach wykonawczych do ustawy oraz w innych aktach normatywnych wskazanych w ustawie, a także realizacja opieki nad matką dzieckiem. </w:t>
      </w:r>
    </w:p>
    <w:p>
      <w:pPr>
        <w:pStyle w:val="TextBody"/>
        <w:spacing w:lineRule="auto" w:line="240"/>
        <w:rPr/>
      </w:pPr>
      <w:r>
        <w:rPr/>
        <w:tab/>
        <w:t xml:space="preserve">Szczegółowe ustalenia z kontroli zawarto w protokole kontroli, który podpisała Pani  </w:t>
        <w:br/>
        <w:t>dr n med. Hanna Rauhut – Wawrzyniak bez zastrzeżeń w dniu 19 październik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ddać przeglądowi technicznemu oraz legalizacji użytkowane przez higienistkę szkolną wagi lekarskie ze wzrostomierzem o numerach 2057 i 46898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, gdyż: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księga przyjęć prowadzona dla poradni kardiologicznej nie zawiera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prawidłowego oznaczenia podmiotu, czym naruszono § 43 pkt 1 ww. rozporządzenia, bowiem w księdze przyjęć: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nazwa podmiotu to PRZYCHODNIA MEDYCYNY RODZINNEJ „VITA” </w:t>
        <w:br/>
        <w:t>W OSIEKU NAD NOTECIĄ a powinno być Przychodnia Medycyny Rodzinnej „VITA” Hanna Rauhut-Wawrzyniak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kod resortowy, stanowiący część I systemu resortowych kodów identyfikacyjnych jest 30-01218 a powinno być 000000016971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brakuje nazwy zakładu leczniczego, nazwy jednostki organizacyjnej oraz jej kodu resortowego stanowiącego część V sytemu resortowych kodów identyfikacyjnych,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nazwa komórki organizacyjnej jest niezgodna ze stanem faktycznym, ponieważ jest: PRZYCHODNIA MEDYCYNY RODZINNEJ „VITA” W OSIEKU NAD NOTECIĄ PORANIA KARDIOLOGICZNA a powinno być: Poradnia Kardiologiczna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podane są dwa adresy udzielania świadczeń zdrowotnych; ul. Piękna 1, 89-333 Osiek nad Notecią oraz ul. 22 Stycznia 7/4, 89-300 Wyrzysk; w trakcie czynności kontrolnych stwierdzono, że świadczenia zdrowotne udzielane są w Osieku nad Notecią, przy </w:t>
        <w:br/>
        <w:t xml:space="preserve">ul. Pięknej 1,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godziny zgłoszenia się pacjenta, czym naruszono § 43 pkt 3 ww. rozporządzeni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>
          <w:i/>
          <w:i/>
        </w:rPr>
      </w:pPr>
      <w:r>
        <w:rPr>
          <w:i/>
        </w:rPr>
        <w:t>księga przyjęć prowadzona dla poradni lekarza rodzinnego nie zawiera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prawidłowego oznaczenia podmiotu, czym naruszono § 43 pkt 1 przywołanego rozporządzenia, gdyż w księdze przyjęć: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nazwa podmiotu to PRZYCHODNIA MEDYCYNY RODZINNEJ „VITA” </w:t>
        <w:br/>
        <w:t>W OSIEKU NAD NOTECIĄ a powinno być Przychodnia Medycyny Rodzinnej „VITA” Hanna Rauhut-Wawrzyniak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kod resortowy, stanowiący część I systemu resortowych kodów identyfikacyjnych jest 30-01218 a powinno być 000000016971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nazwy zakładu leczniczego, nazwy jednostki organizacyjnej oraz jej kodu resortowego stanowiącego część V sytemu resortowych kodów identyfikacyjnych,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nazwa komórki organizacyjnej jest niezgodna ze stanem faktycznym, ponieważ jest PRZYCHODNIA MEDYCYNY RODZINNEJ „VITA” a powinno być Poradnia Lekarza Rodzinnego,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podane są dwa adresy udzielania świadczeń zdrowotnych; ul. Piękna 1, 89-333 Osiek nad Notecią oraz ul. 22 Stycznia 7/4, 89-300 Wyrzysk (świadczenia zdrowotne udzielane są </w:t>
        <w:br/>
        <w:t>w Osieku nad Notecią przy ul. Pięknej 1)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rodzaju udzielonego świadczenia zdrowotnego, czym naruszono § 43 pkt 6 wymienionego rozporządzeni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</w:rPr>
      </w:pPr>
      <w:r>
        <w:rPr>
          <w:i/>
        </w:rPr>
        <w:t>księga przyjęć prowadzona dla poradni endokrynologicznej nie zawiera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awidłowego oznaczenia podmiotu, czym naruszono § 43 pkt 1 ww.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godziny zgłoszenia się pacjenta, czym naruszono § 43 pkt 3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dresu miejsca zamieszkania pacjenta, czym naruszono § 43 pkt 4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imienia i nazwiska oraz podpisu osoby dokonującej wpisu, czym naruszono § 43 pkt 7 rozporządzeni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>
          <w:i/>
          <w:i/>
        </w:rPr>
      </w:pPr>
      <w:r>
        <w:rPr>
          <w:i/>
        </w:rPr>
        <w:t>księga zabiegów nie zawiera: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 xml:space="preserve">oznaczenia podmiotu, co narusza § 32 pkt 1 ww. rozporządzenia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awidłowego oznaczenia lekarza zlecającego zabieg (są pierwsze litery imion i nazwisk lekarzy), brak imienia i nazwiska, co narusza § 32 pkt 5 rozporządzenia,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oznaczenia lekarza albo innej osoby uprawnionej do udzielania świadczeń zdrowotnych wykonującej zabieg, co narusza § 32 pkt 7 ww. rozporządzenia,</w:t>
      </w:r>
    </w:p>
    <w:p>
      <w:pPr>
        <w:pStyle w:val="TextBody"/>
        <w:spacing w:lineRule="auto" w:line="240"/>
        <w:rPr/>
      </w:pPr>
      <w:r>
        <w:rPr/>
        <w:t>Ponadto: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nie zakłada się historii zdrowia i choroby (w podmiocie leczniczym prowadzone są historie choroby) przy udzielaniu świadczenia zdrowotnego po raz pierwszy pacjentowi dotychczas niezarejestrowanemu w podmiocie, do czego zobowiązuje § 40 ust. 1 ww. rozporządzenia Ministra Zdrowia z dnia 9 listopada 2015 roku,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karty uodpornienia nie zawierają: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właściwego oznaczenia podmiotu (brak nazwy podmiotu i nazwy jednostki organizacyjnej), co narusza § 10 ust. 1 pkt 1 lit. a, d ww. rozporządzenia,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numeru PESEL dziecka, co jest niezgodne z § 10 ust. 1 pkt 2 rozporządzenia,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prawidłowego oznaczenia osoby wykonującej szczepienie (są pierwsze litery imion oraz nazwiska), co jest niezgodne z § 10 ust. 1 pkt 3 rozporządzenia,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karta badania profilaktycznego nie zawiera oznaczenia podmiotu, co narusza § 10 ust. 1 pkt 1 rozporządzenia, 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treść oświadczenia w zakresie upoważnienia osoby bliskiej do uzyskiwania dokumentacji oraz braku takiego upoważnienia jest niezgodna z § 8 ust. 1 pkt 2 obowiązującego rozporządzenia, gdyż zapis w wymienionym oświadczeniu dotyczy uzyskania dokumentacji medycznej przez osobę upoważnioną w przypadku śmierci pacjenta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Nie opracowano procedur zabezpieczenia dokumentacji i systemów ich przetwarzania, </w:t>
        <w:br/>
        <w:t>w tym procedur dostępu oraz przechowywania, czym naruszono § 86 ust. 2 pkt 2 ww. rozporząd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2069) było poprzedzone rozporządzeniem Ministra Zdrowia z dnia 21 grudnia 2010 roku w sprawie rodzajów i zakresu dokumentacji medycznej oraz sposobu jej przetwarzania (Dz. U. z 2014 r. poz. 177 z późn. zm.), które utraciło moc z dniem 22 grudnia 2015 roku. W czasie przeprowadzania kontroli problemowej sposób prowadzenia dokumentacji medycznej oceniono w oparciu </w:t>
        <w:br/>
        <w:t>o wymogi tego rozporządzenia. Wobec jego uchylenia zalecenia wydano na podstawie nowego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17 ust. 4 oraz art. 25 ust. 3 (zmiany obowiązują od 15 lipca 2016 roku), nie wydano zaleceń dotyczących przekazywania raz na kwartał Państwowej Inspekcji Pracy i właściwym organom samorządu zawodów medycznych informacji o liczbie osób, które wykonywały zawód medyczny na podstawie umów cywilnoprawnych oraz zaleceń dotyczących terminu przekazywania dokumentów ubezpieczenia potwierdzających zawarcie umowy ubezpieczenia odpowiedzialności cywilnej przez kierownika organowi prowadzącemu rejestr. </w:t>
      </w:r>
    </w:p>
    <w:p>
      <w:pPr>
        <w:pStyle w:val="TekstpodstawowyZnak"/>
        <w:suppressAutoHyphens w:val="false"/>
        <w:rPr/>
      </w:pPr>
      <w:r>
        <w:rPr/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Table"/>
        <w:ind w:left="6532" w:hanging="0"/>
        <w:jc w:val="both"/>
        <w:rPr/>
      </w:pPr>
      <w:r>
        <w:rPr/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rzygotowała: Alicja Pleszewa-Słońska, specjalista, 20.12.2016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28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737"/>
        </w:tabs>
        <w:ind w:left="737" w:hanging="737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1:00Z</dcterms:created>
  <dc:creator>K. Gozdowiak</dc:creator>
  <dc:description/>
  <cp:keywords/>
  <dc:language>en-US</dc:language>
  <cp:lastModifiedBy>Agata Goździewińska</cp:lastModifiedBy>
  <cp:lastPrinted>2016-10-25T11:47:00Z</cp:lastPrinted>
  <dcterms:modified xsi:type="dcterms:W3CDTF">2016-12-20T13:31:00Z</dcterms:modified>
  <cp:revision>3</cp:revision>
  <dc:subject/>
  <dc:title>Data</dc:title>
</cp:coreProperties>
</file>