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4"/>
          <w:szCs w:val="24"/>
        </w:rPr>
        <w:t>PS-IV.9612.22.2014.15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firstLine="284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iesława Krzywosądzka - przedsiębiorca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Niepubliczny Zakład Opieki Zdrowotnej  Przychodnia Lekarza Rodzinnego „Na Średniej” </w:t>
      </w:r>
    </w:p>
    <w:p>
      <w:pPr>
        <w:pStyle w:val="Normal"/>
        <w:ind w:left="4955" w:firstLine="148"/>
        <w:rPr>
          <w:sz w:val="24"/>
          <w:szCs w:val="24"/>
        </w:rPr>
      </w:pPr>
      <w:r>
        <w:rPr>
          <w:sz w:val="24"/>
          <w:szCs w:val="24"/>
        </w:rPr>
        <w:t xml:space="preserve">ul. Armii Krajowej 1 </w:t>
      </w:r>
    </w:p>
    <w:p>
      <w:pPr>
        <w:pStyle w:val="Normal"/>
        <w:ind w:left="4955" w:firstLine="148"/>
        <w:rPr>
          <w:sz w:val="24"/>
          <w:szCs w:val="24"/>
        </w:rPr>
      </w:pPr>
      <w:r>
        <w:rPr>
          <w:sz w:val="24"/>
          <w:szCs w:val="24"/>
        </w:rPr>
        <w:t>62-035 Kór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espół kontrolny Wielkopolskiego Urzędu Wojewódzkiego w Poznaniu przeprowadził, </w:t>
        <w:br/>
        <w:t xml:space="preserve">w okresie od 14 stycznia do 22 lutego 2015 roku, z upoważnienia Wojewody Wielkopolskiego, kontrolę problemową zgodnie z art. 111 ustawy z dnia 15 kwietnia 2011 r. o działalności leczniczej (t.j. Dz. U. 2013 r. poz. 217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 dnia 15 kwietnia 2011 r. o działalności leczniczej (t.j. Dz. U. 2013 r. poz. 217 ze zm.) i aktach wykonawczych do ustawy oraz innych aktach normatywnych wskazanych w ustawie a także realizacja opieki nad matką i dzieckiem. </w:t>
      </w:r>
    </w:p>
    <w:p>
      <w:pPr>
        <w:pStyle w:val="Normal"/>
        <w:jc w:val="both"/>
        <w:rPr/>
      </w:pPr>
      <w:r>
        <w:rPr>
          <w:sz w:val="24"/>
          <w:szCs w:val="24"/>
        </w:rPr>
        <w:t>Okres objęty kontrolą: od 1stycznia 2014 roku do d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w dniu 20 lutego 201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15"/>
          <w:sz w:val="24"/>
          <w:szCs w:val="24"/>
          <w:highlight w:val="green"/>
        </w:rPr>
      </w:pPr>
      <w:r>
        <w:rPr>
          <w:spacing w:val="15"/>
          <w:sz w:val="24"/>
          <w:szCs w:val="24"/>
          <w:highlight w:val="gree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>Na podstawie ustaleń zawartych w protokole, znak PS-IV.9612.22.2015.15, stwierdzono niżej wymienione nieprawidłowośc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Regulamin organizacyjny nie spełnia wymagań określonych w art. 24 ust. 1 Ustawy z dnia </w:t>
        <w:br/>
        <w:t>15 kwietnia 2011 r. o działalności leczniczej (t.j. Dz. U. 2013 r. poz. 217 ze zm.), ponieważ:</w:t>
      </w:r>
    </w:p>
    <w:p>
      <w:pPr>
        <w:pStyle w:val="Normal"/>
        <w:numPr>
          <w:ilvl w:val="0"/>
          <w:numId w:val="5"/>
        </w:numPr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egulaminie błędnie określono nazwę firmy „Przychodnia Lekarza Rodzinnego, Kórnik, ul. Armii Krajowej 1, a faktyczna nazwa firmy to - osoba fizyczna – Wiesława Krzywosądzka, co narusza art. 24 ust.1 pkt 1 ww. ustawy;</w:t>
      </w:r>
    </w:p>
    <w:p>
      <w:pPr>
        <w:pStyle w:val="Normal"/>
        <w:numPr>
          <w:ilvl w:val="0"/>
          <w:numId w:val="5"/>
        </w:numPr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 xml:space="preserve">w rozdziale II regulaminu, określono realizację zadań, które faktycznie nie są realizowane (realizacja zadań dydaktycznych i badawczych w powiązaniu </w:t>
        <w:br/>
        <w:t xml:space="preserve">z udzielaniem świadczeń zdrowotnych i promocją zdrowia, przygotowanie </w:t>
        <w:br/>
        <w:t xml:space="preserve">i kształcenie osób do wykonywania zawodu medycznego na zasadach określonych </w:t>
        <w:br/>
        <w:t>w odrębnych przepisach regulujących kształcenie tych osób), co narusza art. 24 ust. 1 pkt 2 ww. ustawy;</w:t>
      </w:r>
    </w:p>
    <w:p>
      <w:pPr>
        <w:pStyle w:val="Normal"/>
        <w:numPr>
          <w:ilvl w:val="0"/>
          <w:numId w:val="5"/>
        </w:numPr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 xml:space="preserve">w rozdziale III regulaminu dotyczącego struktury organizacyjnej, wymieniono jako jednostki organizacyjne pomieszczenia: rejestracja, gabinety lekarskie i gabinet zabiegowy, a nie wykazano faktycznej struktury organizacyjnej, co narusza art. 24 ust. 1 pkt. 3 ww. ustawy.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wiadomości pacjentów nie podano cennika świadczeń zdrowotnych, które mogą być zgodnie z przepisami ustawy lub przepisami odrębnymi udzielane za częściową lub całkowitą odpłatnością, co narusza art. 24 ust. 2 ustawy z dnia 15 kwietnia 2011 r. </w:t>
        <w:br/>
        <w:t>o działalności leczniczej (t.j. Dz. U. 2013 r.  poz. 21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a organizacyjna wykazana w Księdze rejestrowej nie jest zgodna ze stanem faktycznym, ponieważ w podmiocie bez wpisu do rejestru działa punkt pobrań materiału do badań laboratoryjnych, co narusza art. 103 ustawy z dnia 15 kwietnia 2011 r. </w:t>
        <w:br/>
        <w:t>o działalności leczniczej (t.j. Dz. U. 2013 r. poz. 217 ze zm.). Powyższych zmian nie zgłoszono w terminie ustawowym do organu rejestrowego, czym naruszono art. 107 ust. 1 ww. ustawy o działalności lecznicz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przedsiębiorstwie podmiotu leczniczego, w miejscu ogólnodostępnym, wywieszono prawa pacjenta wynikające z Konstytucji RP. Nie zamieszczono praw pacjenta wymaganych przepisami prawa, co narusza art. 11 ustawy z dnia 6 listopada 2008 r. </w:t>
        <w:br/>
        <w:t xml:space="preserve">o prawach pacjenta i Rzeczniku Praw Pacjenta (t.j. Dz. U. 2012 r. poz.159 ze zm.)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Nie przedłożono dokumentu potwierdzającego spełnianie wymagań kwalifikacyjnych do udzielania świadczeń zdrowotnych w środowisku domowym XXXXXXX XXXXXXXXX  co narusza art. 17 ust. 3 ustawy z dnia 15 kwietnia 2011 r. o działalności leczniczej (t.j. Dz. U. 2013 r. poz. 21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Nie przedstawiono dokumentów potwierdzających spełnianie wymogów zdrowotnych przez XXXXX XXXXXX, XXXXXX XXXXXXX, XXXXX XXXXXXXX, i XXXXX XXXXXX XXXXXXX, co narusza art. 17 ust. 3 ustawy z dnia 15 kwietnia 2011 r. o działalności leczniczej (t.j. Dz. U. 2013 r. poz. 21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Nie przedłożono aktualnych umów zatrudnienia XXXXXXXX XXXXXXXXX, XXXXXX XXXXXXXXXXXXX, XXXXXXXXXX XXXXXXXXXXXXXXXXX,</w:t>
        <w:br/>
        <w:t>co narusza art. 17 ust. 3 ustawy z dnia 15 kwietnia 2011 r. o działalności leczniczej (t.j. Dz. U. 2013 r. poz. 21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udokumentowano zatrudnienia XXXXXX XXXXXXXXX i XXXXXXXXXXX XXXXXXXXXXX, co narusza art. 17 ust. 3 ustawy z dnia 15 kwietnia 2011 r. o działalności leczniczej (t.j. Dz. U. 2013 r. poz. 21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</w:t>
        <w:br/>
        <w:t>z którą podmiot leczniczy zawarł umowę cywilnoprawną, co narusza art. 17 ust. 4 Ustawy z dnia 15 kwietnia 2011 r. o działalności leczniczej (t.j. Dz. U. 2013 r. poz. 21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Nie udokumentowano przeglądu technicznego aparatu EKG i legalizacji 2 wag: lekarskiej i niemowlęcej, co art. 17 ust. 1 pkt 2 Ustawy z dnia 15 kwietnia 2011 r. o działalności leczniczej (t.j. Dz. U. 2013 r. poz.21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a medyczna nie spełnia wymogów określonych w Rozporządzeniu Ministra Zdrowia z dnia 21 grudnia 2010 r. w sprawie rodzajów i zakresu dokumentacji medycznej oraz sposobu jej przetwarzania (t.j. Dz. U. 2014 r., poz.177 ze zm.) ponieważ: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przyjęć zwana Księgą Główną Przychodni nie zawier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, zgodnego z Księgą rejestrową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44 pkt. 1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odziny zgłoszenia się pacjenta, co narusza </w:t>
        <w:tab/>
        <w:t>§ 44 pkt. 2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resu zamieszkania pacjenta, co narusza § 44 pkt. 3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>pełnego oznaczenia osoby udzielającej świadczenia (imienia i nazwiska, tytułu zawodowego, uzyskanych specjalizacji, nr prawa wykonywania zawodu), co § 44 pkt. 5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, co narusza § 44 pkt. 7 ww. rozporządzenia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i zabiegowe nie zawierają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>(zgodnego z wpisem do rejestru)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32 pkt. 1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SEL pacjenta, co narusza § 32 pkt. 2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>pełnego oznaczenia lekarza zlecającego zabieg (tytułu zawodowego, uzyskanych  specjalizacji i nr prawa wykonywania zawodu), co narusza § 32 pkt. 5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>pełnego oznaczenia osoby wykonującej zabieg (tytułu zawodowego, uzyskanych  specjalizacji, nr prawa wykonywania zawodu), co narusza § 32 pkt. 7 ww. rozporządzenia,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pracowni diagnostycznej, prowadzona jest w formie luźnych kartek włożonych do foliowej koszulki, nie zawier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36 pkt. 1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resu miejsca zamieszkania pacjenta, co narusza § 36 pkt. 4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>pełnego oznaczenia lekarza zlecającego badanie (tytułu zawodowego, uzyskanych  specjalizacji, nr prawa wykonywania zawodu), co narusza § 36 pkt. 6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>oznaczenia osoby wykonującej badanie (imienia i nazwiska, tytułu zawodowego, uzyskanych specjalizacji, nr prawa wykonywania zawodu i podpisu), co narusza § 36 pkt. 8 ww. rozporządzenia,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acja medyczna indywidualna prowadzona przez pielęgniarkę POZ nie zawier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zgodnego z wpisem do rejestru)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10 ust. 1 lit. a, b, c, d, e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łnego oznaczenia pielęgniarki udzielającej świadczenia (imienia i nazwiska, tytułu zawodowego, uzyskane specjalizacje, nr prawa wykonywania zawodu), co narusza </w:t>
        <w:br/>
        <w:t>§ 10 ust. 1 pkt. 3 lit. a, b, c, d,  ww. rozporządzenia,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acja medyczna indywidualna prowadzona przez położną POZ nie zawier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zgodnego z wpisem do rejestru) oznaczenia podmiotu (nazwy podmiotu, kodu identyfikacyjnego stanowiącego część I systemu resortowych kodów identyfikacyjnych, nazwy i adresu przedsiębiorstwa podmiotu, nazwy jednostki organizacyjnej oraz jej kodu resortowego, i nazwy komórki organizacyjnej, w której udzielane są świadczenia zdrowotne, oraz jej kodu resortowego), co narusza § 10 ust. 1 lit. a, b, c, d, e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>pełnego oznaczenia położnej udzielającej świadczenia (imienia i nazwiska, tytułu zawodowego, uzyskanych specjalizacji, nr prawa wykonywania zawodu), co narusza</w:t>
        <w:br/>
        <w:t>§ 10 ust. 1 pkt. 3 lit. a, b, c, d, 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4"/>
          <w:szCs w:val="24"/>
        </w:rPr>
        <w:t xml:space="preserve">do dokumentacji medycznej kobiet ciężarnych nie dołącza się  planu opieki przedporodowej </w:t>
        <w:br/>
        <w:t xml:space="preserve">i planu porodu, co narusza Rozdział IV pkt. 3 Rozporządzenia Ministra Zdrowia </w:t>
        <w:br/>
        <w:t>z dnia 20 września 2012 roku w sprawie standardów postępowania medycznego przy udzielaniu świadczeń zdrowotnych z zakresu opieki okołoporodowej sprawowanej nad kobietą w okresie fizjologicznej ciąży, fizjologicznego porodu, połogu oraz opieki nad noworodkiem (Dz. U. 2012 r., poz. 1100)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istorie zdrowia i choroby nie zawierają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overflowPunct w:val="false"/>
        <w:autoSpaceDE w:val="fals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zgodnego z wpisem do rejestru) oznaczenia podmiotu (nazwy podmiotu, kodu identyfikacyjnego stanowiącego część I systemu resortowych kodów identyfikacyjnych, nazwy i adresu przedsiębiorstwa podmiotu, nazwy jednostki organizacyjnej oraz jej kodu resortowego i nazwy komórki organizacyjnej, w której udzielane są świadczenia zdrowotne, oraz jej kodu resortowego), co narusza § 42 ust. 1 ww. rozporządz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ęgniarki POZ nie realizują testów przesiewowych u dzieci, co narusza zał. nr 2 część II Rozporządzenia Ministra Zdrowia z dnia 24 września 2013 roku w sprawie świadczeń gwarantowanych z zakresu podstawowej opieki zdrowotnej (Dz. U. 2013 r. poz. 1248 </w:t>
        <w:br/>
        <w:t>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ejestracji nie zapewniono odpowiednich warunków zabezpieczających dokumentację medyczną przed zniszczeniem, uszkodzeniem i dostępem osób nieupoważnionych (szafki  niezamykane na klucz), co narusza § 73 Rozporządzeniu Ministra Zdrowia z dnia 21 grudnia 2010 r. w sprawie rodzajów i zakresu dokumentacji medycznej oraz sposobu jej przetwarzania (t.j. Dz. U. 2014 r. poz. 177 ze zm.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Podmiot leczniczy posiada aktualną umowę ubezpieczenia odpowiedzialności cywilnej</w:t>
        <w:br/>
        <w:t>z tytułu udzielania świadczeń zdrowotnych nr 45284 zawartą na okres od 5 października 2014 roku do 4 października 2015 roku. W organie rejestrowym nie złożono dokumentów potwierdzających zawarcie ww. ubezpieczenia, co narusza art. 25 ust. 2 i 3 ustawy z dnia 15 kwietnia 2011 r. o działalności leczniczej (t.j. Dz. U. 2013 r. poz. 217 ze zm.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 xml:space="preserve">Wobec powyższego zobowiązuję Panią do przestrzegania terminów ustawowych oraz wnoszę </w:t>
        <w:br/>
        <w:t>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396" w:firstLine="284"/>
        <w:jc w:val="both"/>
        <w:rPr/>
      </w:pPr>
      <w:r>
        <w:rPr/>
        <w:t>Z up. Wojewody Wielkopol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rota Ki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2014 r., poz. 1182 z późn. zm.), zostały objęte anonimiazacją poszczególne treści doku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4"/>
      </w:rPr>
      <w:t>Poznań, 26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0:00Z</dcterms:created>
  <dc:creator>Magdalena Kraśnicka</dc:creator>
  <dc:description/>
  <cp:keywords/>
  <dc:language>en-US</dc:language>
  <cp:lastModifiedBy>Waliszewska</cp:lastModifiedBy>
  <cp:lastPrinted>2015-02-24T14:04:00Z</cp:lastPrinted>
  <dcterms:modified xsi:type="dcterms:W3CDTF">2015-03-03T06:49:00Z</dcterms:modified>
  <cp:revision>8</cp:revision>
  <dc:subject/>
  <dc:title>Data</dc:title>
</cp:coreProperties>
</file>