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2"/>
        </w:rPr>
        <w:t>PS-II.431.2.1.2018.18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2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żbieta Plucińska</w:t>
      </w:r>
    </w:p>
    <w:p>
      <w:pPr>
        <w:pStyle w:val="Normal"/>
        <w:ind w:left="42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ind w:left="4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ego Ośrodka </w:t>
      </w:r>
    </w:p>
    <w:p>
      <w:pPr>
        <w:pStyle w:val="Normal"/>
        <w:ind w:left="4544" w:hanging="0"/>
        <w:rPr/>
      </w:pPr>
      <w:r>
        <w:rPr>
          <w:b/>
          <w:sz w:val="26"/>
          <w:szCs w:val="26"/>
        </w:rPr>
        <w:t>Pomocy Społecznej w Łubo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kompleksowej przeprowadzonej przez inspektorów Wydziału Polityki Społecznej Wielkopolskiego Urzędu Wojewódzkiego w Poznaniu w Gminnym Ośrodku Pomocy Społecznej w Łubowie, dokonano oceny działalności Ośrodka w zakresie zasadności przyznanych świadczeń pomocy społecznej, legalności wydanych decyzji oraz zgodności zatrudnienia z kwalifikacjami wymaganymi na zajmowanym stanowi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enia kontroli szczegółowo opisane zostały w protokole, który został podpisany przez Panią bez zastrzeżeń 27.02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 wymagane kwalifikacje określone w art. 122 ust. 1 ustawy z dnia </w:t>
        <w:br/>
        <w:t>12 marca 2004 roku o pomocy społecznej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łówny księgowy spełnia wymagania określone w art. 54 ust. 2 pkt 5 litera a ustawy </w:t>
        <w:br/>
        <w:t>z dnia 27 sierpnia 2009 r. o finansach publicznych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acownicy socjalni pracujący w terenie posiadają wymagane kwalifikacje zgodnie </w:t>
        <w:br/>
        <w:t>z art. 116 ust. 1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ystenci rodziny zatrudnieni w Ośrodku posiadają wymagane kwalifikacje zgodnie </w:t>
        <w:br/>
        <w:t>z art. 12 ust. 1 ustawy z dnia 9 czerwca 2011 r. o wspieraniu rodziny i systemie pieczy zastępczej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oby świadczące specjalistyczne usługi opiekuńcze spełniają wymagania zawarte </w:t>
        <w:br/>
        <w:t xml:space="preserve">w § 3 rozporządzenia Ministra Polityki Społecznej z dnia 22 września 2005 r. </w:t>
        <w:br/>
        <w:t>w sprawie specjalistycznych usług opiekuńcz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one w trakcie kontroli nieprawidłowości, szczegółowo opisane w protokole dotyczy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skazania przedmiotu sprawy, daty oraz podpisu klien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 przeprowadzenia aktualizacji wywiadu środowisk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ytoczenia w podstawie prawnej decyzji błędnego adresu publikacyjnego ustawy </w:t>
        <w:br/>
        <w:t>z 12 marca 2004 r. o pomocy społecznej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oraz w 2 przypadkach błędnego adresu publikacyjnego Uchwały nr 221 Rady Ministrów z dnia 10 grudnia 2013 r. w sprawie ustanowienia wieloletniego programu wspierania finansowego gmin w zakresie dożywiania „Pomoc państwa w zakresie dożywiania” na lata 2014-2020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raku daty odbioru decyzji przez podopie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działając na podstawie art. 128 ust. 1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noszę o wykonanie poniższych zaleceń pokontr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pomocy społecznej udzielać na podstawie wypełnionego wniosku klienta zgodnie z art. 102 ust. 1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tualizację wywiadu przeprowadzać zgodnie z art. 107 ust. 4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ecyzjach administracyjnych przyznających świadczenia zawierać adres publikacyjny dziennika ustaw zgodnie z art. 9 w związku z art. 107 § 1 ustawy z dnia 14 czerwca 1960 roku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twierdzanie doręczeń pism ze wskazaniem daty doręczenia zgodnie z art. 46 § 1 ustawy z dnia 14 czerwca 1960 r. Kodeks postępowania administracyjnego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28 ust. 2 ustawy z dnia 12 marca 2004 roku o pomocy społeczn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ma Pani prawo w terminie 7 dni od dnia otrzymania niniejszych zaleceń pokontrolnych zgłosić do nich zastrzeż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agnę przypomnieć, że zgodnie z art. 130 ust. 1 cytowanej ustawy, </w:t>
        <w:br/>
        <w:t>kto nie realizuje zaleceń pokontrolnych podlega karze pieniężnej w wysokości od 200,00 zł</w:t>
        <w:br/>
        <w:t>do 6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semnej informacji o sposobie wykonania zaleceń pokontrolnych </w:t>
      </w:r>
      <w:r>
        <w:rPr>
          <w:sz w:val="24"/>
          <w:szCs w:val="24"/>
          <w:u w:val="single"/>
        </w:rPr>
        <w:t>oczekuję w terminie 30 dni</w:t>
      </w:r>
      <w:r>
        <w:rPr>
          <w:sz w:val="24"/>
          <w:szCs w:val="24"/>
        </w:rPr>
        <w:t xml:space="preserve"> od dnia otrzymania wystąpienia pokontr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Wojewody Wielkopolskiego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Łukasz Krysztofiak</w:t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Dyrektor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Wydziału Polityki Społecznej</w:t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tLeast" w:line="200"/>
        <w:rPr>
          <w:rStyle w:val="StrongEmphasis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okument sporządziła Hanna Zawadka - inspektor wojewódzki, </w:t>
      </w:r>
    </w:p>
    <w:p>
      <w:pPr>
        <w:pStyle w:val="Normal"/>
        <w:spacing w:lineRule="atLeast" w:line="200"/>
        <w:rPr/>
      </w:pPr>
      <w:r>
        <w:rPr>
          <w:rStyle w:val="StrongEmphasis"/>
          <w:b w:val="false"/>
          <w:bCs w:val="false"/>
          <w:iCs/>
          <w:color w:val="000000"/>
          <w:shd w:fill="FFFFFF" w:val="clear"/>
        </w:rPr>
        <w:t xml:space="preserve">data sporządzenia dokumentu: 9 kwietnia 2018 r. 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1769 ze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207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697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05 r. Nr 189, poz. 1586 ze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P. z 2015 r., poz. 821 ze z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, poz. 1257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 marc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5:00Z</dcterms:created>
  <dc:creator>K. Gozdowiak</dc:creator>
  <dc:description/>
  <cp:keywords/>
  <dc:language>en-US</dc:language>
  <cp:lastModifiedBy>hzawadka</cp:lastModifiedBy>
  <cp:lastPrinted>2014-05-15T10:53:00Z</cp:lastPrinted>
  <dcterms:modified xsi:type="dcterms:W3CDTF">2018-05-09T12:26:00Z</dcterms:modified>
  <cp:revision>3</cp:revision>
  <dc:subject/>
  <dc:title>Data</dc:title>
</cp:coreProperties>
</file>