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-Ko.9612.9.2017.1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1" w:hanging="357"/>
        <w:jc w:val="left"/>
        <w:rPr/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left="454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Paciorkowski</w:t>
      </w:r>
    </w:p>
    <w:p>
      <w:pPr>
        <w:pStyle w:val="Normal"/>
        <w:ind w:left="4544" w:hanging="0"/>
        <w:jc w:val="left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MICOR” – S.C. ANDRZEJ PACIORKOWSKI, ADAM DOPIERAŁ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901" w:hanging="357"/>
        <w:jc w:val="left"/>
        <w:rPr>
          <w:sz w:val="24"/>
          <w:szCs w:val="24"/>
        </w:rPr>
      </w:pPr>
      <w:r>
        <w:rPr>
          <w:sz w:val="24"/>
          <w:szCs w:val="24"/>
        </w:rPr>
        <w:t>ul. Poznańska 33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901" w:hanging="357"/>
        <w:jc w:val="left"/>
        <w:rPr>
          <w:sz w:val="24"/>
          <w:szCs w:val="24"/>
        </w:rPr>
      </w:pPr>
      <w:r>
        <w:rPr>
          <w:sz w:val="24"/>
          <w:szCs w:val="24"/>
        </w:rPr>
        <w:t>62-330 Nekla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>(t.j. Dz. U. z 2016 r. poz. 1638, ze zm.), działając z upoważnienia Wojewody Wielkopolskiego, zespół kontrolny Wielkopolskiego Urzędu Wojewódzkiego w Poznaniu, Wydziału Zdrowia – Delegatury w Koninie, przeprowadził w okresie od 19 do 26 październik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, ze zm.) </w:t>
        <w:br/>
        <w:t xml:space="preserve">i aktach wykonawczych do ustawy oraz w innych aktach normatywnych wskazanych </w:t>
        <w:br/>
        <w:t>w ustawie, a także realizacja opieki nad matką i dzieckie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li wspólnicy spółki w dniu 14 listopad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prowadzać pielęgniarską wizytę patronażową w 3 – 4 miesiącu życia dziecka, </w:t>
        <w:br/>
        <w:t xml:space="preserve">do czego zobowiązuje pkt 2 części II załącznika nr 2 do </w:t>
      </w:r>
      <w:r>
        <w:rPr>
          <w:bCs/>
          <w:iCs/>
          <w:sz w:val="24"/>
          <w:szCs w:val="24"/>
        </w:rPr>
        <w:t xml:space="preserve">rozporządzenia </w:t>
      </w:r>
      <w:r>
        <w:rPr>
          <w:rStyle w:val="H2"/>
          <w:sz w:val="24"/>
          <w:szCs w:val="24"/>
        </w:rPr>
        <w:t>Ministra Zdrowia z dnia 24 września 2013 r. w sprawie świadczeń gwarantowanych z zakresu podstawowej opieki zdrowotnej</w:t>
      </w:r>
      <w:r>
        <w:rPr>
          <w:bCs/>
          <w:iCs/>
          <w:sz w:val="24"/>
          <w:szCs w:val="24"/>
        </w:rPr>
        <w:t xml:space="preserve"> (t.j. Dz. U. z 2016 r. poz. 86 ze zm.). Udzielać świadczeń zdrowotnych pielęgniarki POZ na podstawie indywidualnego planu opieki, do czego zobowiązuje </w:t>
      </w:r>
      <w:r>
        <w:rPr>
          <w:sz w:val="24"/>
          <w:szCs w:val="24"/>
        </w:rPr>
        <w:t xml:space="preserve">ust. 3 części I załącznika nr 2 do </w:t>
      </w:r>
      <w:r>
        <w:rPr>
          <w:bCs/>
          <w:iCs/>
          <w:sz w:val="24"/>
          <w:szCs w:val="24"/>
        </w:rPr>
        <w:t xml:space="preserve">rozporządzenia </w:t>
      </w:r>
      <w:r>
        <w:rPr>
          <w:rStyle w:val="H2"/>
          <w:sz w:val="24"/>
          <w:szCs w:val="24"/>
        </w:rPr>
        <w:t>Ministra Zdrowia z dnia 24 września 2013 r. w sprawie świadczeń gwarantowanych z zakresu podstawowej opieki zdrowotnej</w:t>
      </w:r>
      <w:r>
        <w:rPr>
          <w:bCs/>
          <w:iCs/>
          <w:sz w:val="24"/>
          <w:szCs w:val="24"/>
        </w:rPr>
        <w:t xml:space="preserve"> (t.j. Dz. U. z 2016 r. poz. 86 ze zm.). Realizować świadczenia z zakresu profilaktyki gruźlicy, do czego zobowiązuje </w:t>
      </w:r>
      <w:r>
        <w:rPr>
          <w:sz w:val="24"/>
          <w:szCs w:val="24"/>
        </w:rPr>
        <w:t xml:space="preserve">pkt 1 ppkt 5 części I załącznika nr 2 do </w:t>
      </w:r>
      <w:r>
        <w:rPr>
          <w:bCs/>
          <w:iCs/>
          <w:sz w:val="24"/>
          <w:szCs w:val="24"/>
        </w:rPr>
        <w:t xml:space="preserve">rozporządzenia </w:t>
      </w:r>
      <w:r>
        <w:rPr>
          <w:rStyle w:val="H2"/>
          <w:sz w:val="24"/>
          <w:szCs w:val="24"/>
        </w:rPr>
        <w:t xml:space="preserve">Ministra Zdrowia z dnia 24 września 2013 r. </w:t>
        <w:br/>
        <w:t>w sprawie świadczeń gwarantowanych z zakresu podstawowej opieki zdrowotnej</w:t>
      </w:r>
      <w:r>
        <w:rPr>
          <w:bCs/>
          <w:iCs/>
          <w:sz w:val="24"/>
          <w:szCs w:val="24"/>
        </w:rPr>
        <w:t xml:space="preserve"> </w:t>
        <w:br/>
        <w:t>(t.j. Dz. U. z 2016 r. poz. 86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Dołączać do dokumentacji medycznej indywidualnej, prowadzonej przez położną POZ, plany porodu kobiet w ciąży, do czego zobowiązuje ust. 3 części IV załącznika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przez personel medyczny spełniający wymogi zdrowotne (dotyczy XXXXXXXXXX), do czego zobowiązuje art. 17 ust. 1 pkt 3 ustawy z dnia 15 kwietnia 2011 r. o działalności leczniczej (t.j. Dz. U. z 2016 r. </w:t>
        <w:br/>
        <w:t>poz. 1638,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przy użyciu aparatu EKG, posiadającego potwierdzenie przeprowadzenia przeglądów technicznych, do czego zobowiązuje </w:t>
        <w:br/>
        <w:t xml:space="preserve">art. 17 ust. 1 pkt 2 ustawy z dnia 15 kwietnia 2011 r. o działalności leczniczej </w:t>
        <w:br/>
        <w:t xml:space="preserve">(t.j. Dz. U. z 2016 r. poz. 1638, ze zm.). 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przy użyciu nesesera położnej POZ wyposażonego </w:t>
        <w:br/>
        <w:t xml:space="preserve">w płyn wieloelektrolitowy, do czego zobowiązuje cześć III, pkt 4 ppkt 2 lit. b załącznika nr 3 do rozporządzenia </w:t>
      </w:r>
      <w:r>
        <w:rPr>
          <w:rStyle w:val="H2"/>
          <w:sz w:val="24"/>
          <w:szCs w:val="24"/>
        </w:rPr>
        <w:t xml:space="preserve">Ministra Zdrowia z dnia 24 września 2013 r. </w:t>
        <w:br/>
        <w:t>w sprawie świadczeń gwarantowanych z zakresu podstawowej opieki zdrowotnej</w:t>
      </w:r>
      <w:r>
        <w:rPr>
          <w:bCs/>
          <w:iCs/>
          <w:sz w:val="24"/>
          <w:szCs w:val="24"/>
        </w:rPr>
        <w:t xml:space="preserve"> </w:t>
        <w:br/>
        <w:t>(t.j. Dz. U. z 2016 r. poz. 86 ze zm.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>(Dz. U. z 2015 r. poz. 2069). Dokumentacja medyczna na dzień przeprowadzenia kontroli nie spełniała wymogów wyżej wymienionego rozporządzenia, ponieważ: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abinetu lekarza POZ</w:t>
      </w:r>
      <w:r>
        <w:rPr>
          <w:sz w:val="24"/>
          <w:szCs w:val="24"/>
        </w:rPr>
        <w:t xml:space="preserve"> nie zawierała nazwy podmiotu, co narusza § 43 pkt 1 przytoczo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Gabinetu zabiegowego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zwy podmiotu lecznicz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y komórki organizacyjnej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eru PESEL pacjenta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 narusza § 32 pkt 1 i 4 wyżej przywoła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abinetu pielęgniarki POZ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zwy podmiotu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łaściwej nazwy komórki organizacyjnej (jest: „Gabinet zabiegowy pielęgniarki POZ”, a powinno być: „Gabinet pielęgniarki POZ),</w:t>
      </w:r>
    </w:p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co narusza § 43 pkt 1 przytoczo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Gabinetu pielęgniarki POZ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y podmiotu lecznicz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y komórki organizacyjnej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eru PESEL pacjent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mienia i nazwiska lekarza zlecającego zabieg (jest inicjał imienia i nazwisko), </w:t>
        <w:br/>
        <w:t>a w przypadku gdy zlecającym jest inny podmiot brak nazwy tego podmiotu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 narusza § 32 pkt 1, 4 i 5 wyżej przywoła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abinetu położnej POZ</w:t>
      </w:r>
      <w:r>
        <w:rPr>
          <w:sz w:val="24"/>
          <w:szCs w:val="24"/>
        </w:rPr>
        <w:t xml:space="preserve"> w postaci książki pracy terenowej nie zawierał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zwy podmiotu leczniczego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y komórki organizacyjnej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eru PESEL pacjenta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 narusza § 32 pkt 1 i 4 wyżej przywoła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Indywidualne karty opieki i karty wizyt patronażowych</w:t>
      </w:r>
      <w:r>
        <w:rPr>
          <w:sz w:val="24"/>
          <w:szCs w:val="24"/>
        </w:rPr>
        <w:t xml:space="preserve"> prowadzone w ramach </w:t>
      </w:r>
      <w:r>
        <w:rPr>
          <w:sz w:val="24"/>
          <w:szCs w:val="24"/>
          <w:u w:val="single"/>
        </w:rPr>
        <w:t>Gabinetu pielęgniarki POZ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zwy podmiotu leczniczego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widłowej nazwy i kodu komórki organizacyjnej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 narusza § 10 ust. 1 pkt 1 przywoła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Karty wizyty patronażowej u położnicy, karty wizyty patronażowej u noworodka </w:t>
        <w:br/>
        <w:t>i Karty opieki nad kobietą ciężarną</w:t>
      </w:r>
      <w:r>
        <w:rPr>
          <w:sz w:val="24"/>
          <w:szCs w:val="24"/>
        </w:rPr>
        <w:t xml:space="preserve"> prowadzone przez położną w </w:t>
      </w:r>
      <w:r>
        <w:rPr>
          <w:sz w:val="24"/>
          <w:szCs w:val="24"/>
          <w:u w:val="single"/>
        </w:rPr>
        <w:t>Gabinecie położnej POZ</w:t>
      </w:r>
      <w:r>
        <w:rPr>
          <w:sz w:val="24"/>
          <w:szCs w:val="24"/>
        </w:rPr>
        <w:t xml:space="preserve"> nie zawierały nazwy podmiotu leczniczego i nazwy komórki organizacyjnej, co jest niezgodne z § 41 ust. 1 przytoczonego rozporządze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arty uodpor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Punktu szczepień </w:t>
      </w:r>
      <w:r>
        <w:rPr>
          <w:sz w:val="24"/>
          <w:szCs w:val="24"/>
        </w:rPr>
        <w:t xml:space="preserve">w większości nie zawierały oznaczenia podmiotu. </w:t>
        <w:br/>
        <w:t xml:space="preserve">W części kart uodpornienia brak: nazwy podmiotu leczniczego, nazwy komórki organizacyjnej oraz prawidłowego kodu komórki organizacyjnej (jest: 001, a powinno być: 006), co jest niezgodne z § 10 ust. 1 pkt 1 przywołanego rozporządzeni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w kartach uodpornienia nie zawsze wpisuje się numer PESEL noworodka, co jest niezgodne z art. 25 pkt 1 lit. e ustawy z dnia 6 listopada 2008 r. o prawach pacjenta </w:t>
        <w:br/>
        <w:t xml:space="preserve">i Rzeczniku Praw Pacjenta (t.j. Dz. U. z 2017 r. poz. 1318,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księgach zabieg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Gabinetu zabiegowego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Gabinetu pielęgniarki POZ </w:t>
      </w:r>
      <w:r>
        <w:rPr>
          <w:sz w:val="24"/>
          <w:szCs w:val="24"/>
        </w:rPr>
        <w:t xml:space="preserve">stwierdzono nieprawidłowe postępowanie w przypadkach błędnych wpisów – stosuje się korektor, </w:t>
        <w:br/>
        <w:t xml:space="preserve">bez wyjaśnienia przyczyny błędu, daty i oznaczenia osoby dokonującej adnotacji, co narusza § 4 ust. 3 rozporządzenia Ministra Zdrowia z dnia 9 listopada 2015 r. w sprawie rodzajów, zakresu i wzorów dokumentacji medycznej oraz sposobu jej przetwarzania (Dz. U. z 2015 r. poz. 2069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reść </w:t>
      </w:r>
      <w:r>
        <w:rPr>
          <w:b/>
          <w:sz w:val="24"/>
          <w:szCs w:val="24"/>
        </w:rPr>
        <w:t xml:space="preserve">oświadczeń pacjenta o upoważnieniu do uzyskiwania dokumentacji medycznej </w:t>
      </w:r>
      <w:r>
        <w:rPr>
          <w:sz w:val="24"/>
          <w:szCs w:val="24"/>
        </w:rPr>
        <w:t xml:space="preserve">dołączanych do dokumentacji medycznej prowadzonej przez lekarza POZ i położną POZ jest niezgodna z § 8 ust. 1 pkt 2 wyżej wymienionego rozporządzenia, gdyż upoważnienie udzielone jest tylko w przypadku śmierci pacjenta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W dokumentacji indywidualnej prowadzonej przez pielęgniarkę POZ brak oświadczeń </w:t>
        <w:br/>
        <w:t>o upoważnieniu do informowania o stanie zdrowia i udzielonych świadczeniach oraz upoważnień do dostępu do dokumentacji medycznej, co narusza § 8 ust. 1 pkt 1 i 2 wyżej wymienionego rozporządzenia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  <w:t>Z upoważnienia Wojewody Wielkopolskiego</w:t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  <w:t>Damian Marciniak</w:t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  <w:t>Wydziału Zdrowia</w:t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t>Zanonimizował:</w:t>
      </w:r>
    </w:p>
    <w:p>
      <w:pPr>
        <w:pStyle w:val="Normal"/>
        <w:ind w:left="0" w:hanging="0"/>
        <w:rPr/>
      </w:pPr>
      <w:r>
        <w:rPr/>
        <w:t>Julita Lichańska</w:t>
      </w:r>
    </w:p>
    <w:p>
      <w:pPr>
        <w:pStyle w:val="Normal"/>
        <w:ind w:left="0" w:hanging="0"/>
        <w:rPr/>
      </w:pPr>
      <w:r>
        <w:rPr/>
        <w:t>specjalista</w:t>
      </w:r>
    </w:p>
    <w:p>
      <w:pPr>
        <w:pStyle w:val="Normal"/>
        <w:ind w:left="0" w:hanging="0"/>
        <w:rPr/>
      </w:pPr>
      <w:r>
        <w:rPr/>
        <w:t>11.12.2017 r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godnie z Ustawą z dnia 29 sierpnia 1997 r. o ochronie danych osobowych (t.j. Dz. U. z 2016 r., poz. 922)., zostały objęte anonimizacją poszczególne treści dokument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  Poznań, 28.11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ind w:left="0" w:hanging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0:00Z</dcterms:created>
  <dc:creator>K. Gozdowiak</dc:creator>
  <dc:description/>
  <cp:keywords/>
  <dc:language>en-US</dc:language>
  <cp:lastModifiedBy>Agnieszka Majchrowska</cp:lastModifiedBy>
  <cp:lastPrinted>2017-08-16T12:40:00Z</cp:lastPrinted>
  <dcterms:modified xsi:type="dcterms:W3CDTF">2018-01-04T12:00:00Z</dcterms:modified>
  <cp:revision>4</cp:revision>
  <dc:subject/>
  <dc:title>Data</dc:title>
</cp:coreProperties>
</file>