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-IV.9612.43.20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olina Mrówk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AROLINA MRÓW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ABINET MEDYCYNY PODRÓŻ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 ZDROWIA MIĘDZYNARODOWEGO</w:t>
      </w:r>
    </w:p>
    <w:p>
      <w:pPr>
        <w:pStyle w:val="Normal"/>
        <w:ind w:left="3976" w:firstLine="284"/>
        <w:jc w:val="both"/>
        <w:rPr/>
      </w:pPr>
      <w:r>
        <w:rPr/>
        <w:t>ul. Poznańska 58A/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60-853 Poznań</w:t>
      </w:r>
    </w:p>
    <w:p>
      <w:pPr>
        <w:pStyle w:val="Normal"/>
        <w:ind w:left="3692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Kontroli w Podmiotach Leczniczych przeprowadził w dniach </w:t>
        <w:br/>
        <w:t xml:space="preserve">od 19 października do 27 października 2017 r. kontrolę planową problem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6 r. poz. 1638, z późn. zm.) </w:t>
        <w:br/>
        <w:t>i aktach wykonawczych do ustawy oraz innych aktach normatywnych wskazanych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Szczegółowe ustalenia z kontroli zawarto w protokole, który podpisała Pani w dniu </w:t>
        <w:br/>
        <w:t>9 listopada2017 roku, nie wnosząc zastrzeżeń, do ustaleń w nim zawar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niosek o wpis zmian w Rejestrze Podmiotów Wykonujących Działalność Leczniczą uwzględniający numer lokalu, w którym udzielane są świadczenia zdrowotne. Brak zgłoszenia powyższych zmian do organu rejestrowego narusza art. 107 ust. 1 ustawy z dnia 15 kwietnia 2011 r. o działalności leczniczej (t.j. Dz. U. z 2016 r. poz. 1638, </w:t>
        <w:br/>
        <w:t>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Ustalić Regulamin organizacyjny, do czego zobowiązuje art. 23 ust. 1 ustawy z dnia </w:t>
        <w:br/>
        <w:t>15 kwietnia 2011 r. o działalności leczniczej (t.j. Dz. U. z 2016 r. poz. 1638, 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ć do wiadomości pacjentów, w miejscu udzielania świadczeń, informację o wysokości opłaty za udostępnianie dokumentacji medyczne oraz cennik opłat za świadczenia zdrowotne, które mogą być, zgodnie z przepisami ustawy lub przepisami odrębnymi udzielane za częściową albo całkowitą odpłatnością. Brak powyższego narusza art. 24 </w:t>
        <w:br/>
        <w:t xml:space="preserve">ust. 2 ustawy z dnia 15 kwietnia 2011 r. o działalności leczniczej (t.j. Dz. U. z 2016 r. </w:t>
        <w:br/>
        <w:t>poz. 1638, 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ładzie leczniczym, w miejscu ogólnodostępnym, udostępnić w formie pisemnej informację o prawach pacjenta, do czego zobowiązuje art. 11 ust. 1 ustawy z dnia </w:t>
        <w:br/>
        <w:t xml:space="preserve">6 listopada 2008 r. o prawach pacjenta i Rzeczniku Praw Pacjenta (t.j. Dz. U. z 2017 r. </w:t>
        <w:br/>
        <w:t>poz. 1318, 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W kontrolowanym podmiocie leczniczym zaprowadzić dokumentację medyczną zbiorczą w formie Księgi przyjęć, zgodnie z wymogami § 39 pkt 3 lit a  rozporządzenia Ministra Zdrowia z dnia 9 listopada 2015 r. w sprawie rodzajów, zakresu i wzorów dokumentacji medycznej oraz sposobu jej przetwarzania (Dz. U. 2015 r. poz. 2069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ierać i zamieszczać w dokumentacji medycznej indywidualnej oświadczenia pacjenta </w:t>
        <w:br/>
        <w:t xml:space="preserve">o upoważnieniu osoby bliskiej do uzyskiwania informacji o jego stanie zdrowia </w:t>
        <w:br/>
        <w:t xml:space="preserve">i udzielonych świadczeniach zdrowotnych oraz oświadczenia pacjenta o upoważnieniu osoby bliskiej do uzyskiwania dokumentacji, zgodnie z wymogami § 8 ust. 1 pkt 1 i 2 rozporządzenia Ministra Zdrowia z dnia 9 listopada 2015 r. w sprawie rodzajów, zakresu </w:t>
        <w:br/>
        <w:t xml:space="preserve">i wzorów dokumentacji medycznej oraz sposobu jej przetwarzania (Dz. U. 2015 r. </w:t>
        <w:br/>
        <w:t>poz. 2069) 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  </w:t>
      </w:r>
      <w:r>
        <w:rPr/>
        <w:t>Wydziału Zdrow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Przygotowała:  Jolanta Bartczak, starszy specjalista, 4.01.2018 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.1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7:00Z</dcterms:created>
  <dc:creator>K. Gozdowiak</dc:creator>
  <dc:description/>
  <cp:keywords/>
  <dc:language>en-US</dc:language>
  <cp:lastModifiedBy>Agnieszka Majchrowska</cp:lastModifiedBy>
  <cp:lastPrinted>2017-11-20T08:10:00Z</cp:lastPrinted>
  <dcterms:modified xsi:type="dcterms:W3CDTF">2018-01-04T11:17:00Z</dcterms:modified>
  <cp:revision>3</cp:revision>
  <dc:subject/>
  <dc:title>Data</dc:title>
</cp:coreProperties>
</file>