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tokół z kontroli planowanej </w:t>
      </w:r>
      <w:r>
        <w:rPr>
          <w:b/>
          <w:sz w:val="24"/>
          <w:szCs w:val="24"/>
          <w:u w:val="single"/>
        </w:rPr>
        <w:t>sprawdzającej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podmiotu leczniczego: </w:t>
      </w:r>
      <w:r>
        <w:rPr>
          <w:sz w:val="24"/>
          <w:szCs w:val="24"/>
        </w:rPr>
        <w:t>osoba fizyczna: Waldemar Jankowia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osoba fizyczna: Waldemar Jankowiak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ulica Lubiatowska 10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60-439</w:t>
      </w:r>
      <w:r>
        <w:rPr>
          <w:color w:val="000000"/>
          <w:sz w:val="24"/>
          <w:szCs w:val="24"/>
        </w:rPr>
        <w:t xml:space="preserve"> Poznań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63044809800029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WDL: 000000016908 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21.07.2000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Forma organizacyjno-prawna: działalność gospodarcza prowadzona przez osobę fizyczną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.08.2000 r.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Nazwa i adres zakładu leczniczego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epubliczny Zakład Opieki Zdrowotnej Klinika Estetyki Ciała</w:t>
      </w:r>
      <w:r>
        <w:rPr>
          <w:color w:val="000000"/>
          <w:sz w:val="24"/>
          <w:szCs w:val="24"/>
        </w:rPr>
        <w:t>, ul. Mrowińska 16, 60-427 Poznań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Poznań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leksandra Jarosz, st. specjalista, przewodnicząca zespołu kontrolnego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na Kaczmarkiewicz, st. specjalist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e się upoważnieniem do przeprowadzenia kontroli, znak: KN-II.0030.405.2016.1, </w:t>
        <w:br/>
        <w:t>z dnia 26 sierpnia 2016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jące złożyły oświadczenie (zał. nr 1), że nie istnieją okoliczności uzasadniające wyłączenie ich od udziału w kontrol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ę planową sprawdzającą przeprowadzono zgodnie z planem kontroli na 2016 rok. Czynności kontrolne rozpoczęto w dniu 14 września i zakończono w dniu 15 września 2016 r. Czynności kontrolne w podmiocie leczniczym realizowano w dniu 14 września 2016 rok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protokołu podlega udostępnieniu zgodnie z ustawą z dnia 6 września 2001 r. o dostępie do informacji publicznej (t.j. Dz. U. z 2015 r., poz. 2058, ze zm.), oprócz informacji stanowiących dane osobowe w rozumieniu ustawy z dnia 29 sierpnia 1997 roku o ochronie danych osobowych (t.j. Dz. U. z 2015 r., poz. 2135,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a ocena realizacji zaleceń pokontrolnych Wojewody Wielkopolskiego, pismo znak: PS-IV.9612.18.2015.16, z dnia 10.02.2015 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edług stanu na dzień kontroli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podmiotu lecznicz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podmiotu leczniczego, rozumianym zgodnie z art. 2 ust. 2 pkt 1 ww. ustawy </w:t>
        <w:br/>
        <w:t>z dnia 15 kwietnia 2011 r. o działalności leczniczej (t.j. Dz. U. 2015 r. poz. 618,</w:t>
        <w:br/>
        <w:t>z późn. zm.) jest Pan Waldemar Jankowiak.</w:t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 Pan Waldemar Jankowiak – kierownik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4 września 2016 r., przed przystąpieniem do czynności kontrolnych, Panu </w:t>
      </w:r>
      <w:r>
        <w:rPr>
          <w:color w:val="000000"/>
          <w:sz w:val="24"/>
          <w:szCs w:val="24"/>
        </w:rPr>
        <w:t>Waldemarowi Jankowiakowi</w:t>
      </w:r>
      <w:r>
        <w:rPr>
          <w:sz w:val="24"/>
          <w:szCs w:val="24"/>
        </w:rPr>
        <w:t>, przekazano upoważnienie do przeprowadzenia kontroli, znak: KN-II.0030.405.2016.1, z dnia 26 sierpnia 2016 r., zawierające pouczenie o prawach i obowiązkach kontrolowanego, umożliwiając zapoznanie się z pouczeniem. Fakt otrzymania upoważnienia ww. potwierdził podpisem na dokumencie. Ponadto przedstawiono przedmiot i zakres kontroli, podstawę prawną jej prowadzenia oraz określono organizację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a podmiotu poinformowano, że w okresie od dnia wydania zaleceń pokontrolnych, do dnia kontroli, zmianie uległy niektóre akty prawne, wskazane w wydanych zaleceniach pokontrolnych. Aktualnie obowiązujący stan prawny przedstawia się następując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Ustawa z dnia 15 kwietnia 2011 r. o działalności leczniczej (t.j. Dz. U. 2015 r. poz. 618, z późn. zm.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6 listopada 2008 r. o prawach pacjenta i Rzeczniku Praw Pacjenta </w:t>
        <w:br/>
        <w:t>(t.j. Dz. U. z 2016 r., poz.186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Ministra Zdrowia z dnia 9 listopada 2015 roku w sprawie rodzajów, zakresu i wzorów dokumentacji medycznej oraz sposobu jej przetwarzania (Dz. U. </w:t>
        <w:br/>
        <w:t>z 2015 r., poz. 2069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W wyniku przeprowadzonej w okresie od 12 do 23 stycznia 2015 r. roku kontroli problemowej stwierdzono następujące nieprawidłowości*:</w:t>
      </w:r>
    </w:p>
    <w:p>
      <w:pPr>
        <w:pStyle w:val="Listakontynuacja"/>
        <w:numPr>
          <w:ilvl w:val="0"/>
          <w:numId w:val="21"/>
        </w:numPr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miot w dniu kontroli nie posiadał Regulaminu organizacyjnego, co narusza art. 23 ustawy z dnia 15 kwietnia 2011 roku o działalności leczniczej (t.j. Dz. U. 2013 r. poz. 217, z późn.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wiadomości pacjentów nie podano informacji o wysokości opłaty za udostępnianie dokumentacji medycznej, co narusza art. 24 ust. 2 ustawy z dnia 15 kwietnia 2011 r. </w:t>
        <w:br/>
        <w:t>o działalności leczniczej (t.j. Dz. U. 2013 r. poz. 217, z późn.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ruktura organizacyjna przedsiębiorstwa podmiotu leczniczego, jest niezgodna </w:t>
        <w:br/>
        <w:t xml:space="preserve">z wpisem w księdze rejestrowej, ponieważ ustalono, że Gabinet laseroterapii </w:t>
        <w:br/>
        <w:t xml:space="preserve">nie funkcjonuje, natomiast bez wpisu do rejestru  funkcjonuje gabinet diagnostyczno-zabiegowy. Podmiot nie zgłosił zmian w stanie formalno-prawnym w wymaganym terminie (14 dni od daty ich powstania) do organu rejestrowego, co narusza art. 103 </w:t>
        <w:br/>
        <w:t xml:space="preserve">i 107 ust. 1 ustawy z dnia 15 kwietnia 2011 r. o działalności leczniczej (t.j. Dz. U. </w:t>
        <w:br/>
        <w:t>2013 r. poz. 217 z późn.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zpodstawnie używa się nazwy przedsiębiorstwa podmiotu leczniczego: Niepubliczny Zakład Opieki Zdrowotnej Klinika Estetyki Ciała, ponieważ podmiot leczniczy </w:t>
        <w:br/>
        <w:t xml:space="preserve">nie spełnia warunków w tym zakresie, tzn. nie zawarł umowy z uczelnią medyczną dotyczącą kształcenia przed i podyplomowego, co narusza art. 89 ust. 6 ustawy z dnia </w:t>
        <w:br/>
        <w:t>15 kwietnia 2011 roku o działalności leczniczej (t.j. Dz. U. 2013 r. poz. 217, z późn.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W przedsiębiorstwie leczniczym, w miejscu ogólnodostępnym, nie zamieszczono wzorów upoważnień pobieranych od pacjentów dotyczących upoważnienia osoby bliskiej do otrzymywania informacji o stanie zdrowia i upoważnienia osoby bliskiej </w:t>
        <w:br/>
        <w:t xml:space="preserve">do uzyskiwania dokumentacji medycznej, co narusza art. 11 ustawy z dnia 6 listopada 2008 r. o prawach pacjenta i Rzeczniku Praw Pacjenta (t.j. Dz. U. 2012 r. poz. 159, z późn. zm.). 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Nie przedłożono zaświadczenia lekarskiego o zdolności do pracy Pana XXXX XXXXX, </w:t>
        <w:br/>
        <w:t xml:space="preserve">co narusza art. 17 ust. 1 pkt 3 ustawy z dnia 15 kwietnia 2011 r. o działalności leczniczej (t.j. Dz. U. 2013 r. poz. 217, z późn. zm.). 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W okresie objętym kontrolą nie sporządzono oraz nie przekazano do Państwowej Inspekcji Pracy oraz właściwego organu samorządu zawodów medycznych informacji </w:t>
        <w:br/>
        <w:t xml:space="preserve">o liczbie osób, które wykonują zawód medyczny na podstawie umów cywilnoprawnych albo jako praktykę zawodową, z którą podmiot leczniczy zawarł umowę cywilnoprawną, co narusza art. 17 ust. 4 Ustawy z dnia 15 kwietnia 2011 r. o działalności leczniczej </w:t>
        <w:br/>
        <w:t>(t.j. Dz. U. 2013 r. poz. 217, z późn.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Aparatura medyczna użytkowana w podmiocie – aparat xxxx xxxx - nie posiadał aktualnych przeglądów technicznych, co narusza art. 17 ust.1 pkt 2 ustawy z dnia </w:t>
        <w:br/>
        <w:t>15 kwietnia 2011 r. o działalności leczniczej (t.j. Dz. U. 2013 r. poz. 217, z późn.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Nie udokumentowano opracowania i stosowania procedur zabezpieczania dokumentacji </w:t>
        <w:br/>
        <w:t xml:space="preserve">i systemów ich przetwarzania, w tym procedur dostępu oraz przechowywania, </w:t>
        <w:br/>
        <w:t xml:space="preserve">co narusza § 86, w szczególności ust. 2 pkt 3 Rozporządzenia Ministra Zdrowia z dnia </w:t>
        <w:br/>
        <w:t>21 grudnia 2010 r. w sprawie rodzajów i zakresu dokumentacji medycznej oraz sposobu jej przetwarzania (t.j. Dz. U. 2014 r. poz.177 z późn. zm.)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umentacja medyczna nie jest prowadzona zgodnie z zasadami określonymi </w:t>
        <w:br/>
        <w:t xml:space="preserve">w Rozporządzeniu Ministra Zdrowia z dnia 21 grudnia 2010 r. w sprawie rodzajów </w:t>
        <w:br/>
        <w:t>i zakresu dokumentacji medycznej oraz sposobu jej przetwarzania (Dz U. 2014 r. poz. 177, z późn. zm.).</w:t>
      </w:r>
    </w:p>
    <w:p>
      <w:pPr>
        <w:pStyle w:val="Listakontynuacja"/>
        <w:numPr>
          <w:ilvl w:val="0"/>
          <w:numId w:val="13"/>
        </w:numPr>
        <w:spacing w:before="0" w:after="0"/>
        <w:ind w:left="709" w:hanging="425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a medyczna zbiorcza Gabinetu medycyny estetycznej - Księgi przyjęć prowadzone w postaci elektronicznej, odrębne dla każdego lekarza, nie zawierały:</w:t>
      </w:r>
    </w:p>
    <w:p>
      <w:pPr>
        <w:pStyle w:val="Listakontynuacja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pełnego oznaczenia podmiotu (nazwy podmiotu; aktualnego kodu resortowego, stanowiącego część I systemu resortowych kodów identyfikacyjnych – jest kod </w:t>
        <w:br/>
        <w:t xml:space="preserve">30-01154, a powinien być  000000016908; wskazany adres jest zgodny z wpisem </w:t>
        <w:br/>
        <w:t xml:space="preserve">w RPWDL, ale nie jest zgodny ze stanem faktycznym; jest: ul. Mrowińska 16, </w:t>
        <w:br/>
        <w:t>60-427 Poznań, a powinno być: ul. Margonińska 22, 60-425 Poznań; brak kodu resortowego jednostki organizacyjnej; nazwa komórki organizacyjnej nie jest tożsama z wpisem w RPWDL, jest: Gabinet medycyny estetycznej, a powinno być: Gabinet lekarski medycyny estetycznej; brak kodu resortowego komórki organizacyjnej), co narusza § 44 pkt 1 ww. rozporządzenia;</w:t>
      </w:r>
    </w:p>
    <w:p>
      <w:pPr>
        <w:pStyle w:val="Listakontynuacja"/>
        <w:numPr>
          <w:ilvl w:val="0"/>
          <w:numId w:val="12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umeru kolejnego wpisu, co narusza § 44 pkt 2 ww. rozporządzenia;</w:t>
      </w:r>
    </w:p>
    <w:p>
      <w:pPr>
        <w:pStyle w:val="Listakontynuacja"/>
        <w:numPr>
          <w:ilvl w:val="0"/>
          <w:numId w:val="12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 (tytułu zawodowego, uzyskanych specjalizacji), co narusza § 44 pkt 3 ww. rozporządzenia.</w:t>
      </w:r>
    </w:p>
    <w:p>
      <w:pPr>
        <w:pStyle w:val="Listakontynuacja"/>
        <w:numPr>
          <w:ilvl w:val="0"/>
          <w:numId w:val="13"/>
        </w:numPr>
        <w:spacing w:before="0" w:after="0"/>
        <w:ind w:left="709" w:hanging="425"/>
        <w:contextualSpacing/>
        <w:jc w:val="both"/>
        <w:textAlignment w:val="auto"/>
        <w:rPr/>
      </w:pPr>
      <w:r>
        <w:rPr>
          <w:sz w:val="24"/>
          <w:szCs w:val="24"/>
        </w:rPr>
        <w:t>Dokumentacja medyczna indywidualna prowadzona w postaci elektronicznej - historie zdrowia i choroby dla Gabinetu medycyny estetycznej, w której stwierdzono brak:</w:t>
      </w:r>
    </w:p>
    <w:p>
      <w:pPr>
        <w:pStyle w:val="Listakontynuacja"/>
        <w:numPr>
          <w:ilvl w:val="0"/>
          <w:numId w:val="12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znaczenia podmiotu, co narusza § 44 pkt 1 ww. rozporządzenia;</w:t>
      </w:r>
    </w:p>
    <w:p>
      <w:pPr>
        <w:pStyle w:val="Listakontynuacja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pełnego oznaczenia podmiotu (nazwy podmiotu; aktualnego kodu resortowego, stanowiącego część I systemu resortowych kodów identyfikacyjnych – jest kod </w:t>
        <w:br/>
        <w:t xml:space="preserve">30-01154 a powinien być: 000000016908; wskazany adres jest zgodny z wpisem </w:t>
        <w:br/>
        <w:t xml:space="preserve">w RPWDL, ale nie jest zgodny ze stanem faktycznym; jest: ul. Mrowińska 16, </w:t>
        <w:br/>
        <w:t>60-427 Poznań, a powinno być ul. Margonińska 22, 60-425 Poznań; brak kodu resortowego jednostki organizacyjnej; nazwa komórki organizacyjnej nie jest tożsama z wpisem w RPWDL, jest: Gabinet medycyny estetycznej, a powinno być: Gabinet lekarski medycyny estetycznej; brak kodu resortowego komórki organizacyjnej), co narusza § 42 ust. 1 ww. rozporządzenia;</w:t>
      </w:r>
    </w:p>
    <w:p>
      <w:pPr>
        <w:pStyle w:val="Listakontynuacja"/>
        <w:numPr>
          <w:ilvl w:val="0"/>
          <w:numId w:val="12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 (tytułu zawodowego, uzyskanych specjalizacji), co narusza § 42 ust. 1 ww. rozporządzenia.</w:t>
      </w:r>
    </w:p>
    <w:p>
      <w:pPr>
        <w:pStyle w:val="Listakontynuacja"/>
        <w:numPr>
          <w:ilvl w:val="0"/>
          <w:numId w:val="12"/>
        </w:numPr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do dokumentacji medycznej indywidualnej nie dołącza się oświadczeń pacjentów </w:t>
        <w:br/>
        <w:t xml:space="preserve">o upoważnieniu osoby bliskiej do otrzymywania informacji o stanie zdrowia i upoważnienia osoby bliskiej do uzyskiwania dokumentacji medycznej, co narusza </w:t>
        <w:br/>
        <w:t xml:space="preserve">§ 8 pkt 1 i 2 Rozporządzenia Ministra Zdrowia z dnia 21 grudnia 2010 r. w sprawie rodzajów i zakresu dokumentacji medycznej oraz sposobu jej przetwarzania </w:t>
        <w:br/>
        <w:t>(t.j. Dz. U. 2014 r. poz. 177 z późn zm.).</w:t>
      </w:r>
    </w:p>
    <w:p>
      <w:pPr>
        <w:pStyle w:val="Listakontynuacja"/>
        <w:numPr>
          <w:ilvl w:val="0"/>
          <w:numId w:val="13"/>
        </w:numPr>
        <w:spacing w:before="0" w:after="0"/>
        <w:ind w:left="709" w:hanging="425"/>
        <w:contextualSpacing/>
        <w:jc w:val="both"/>
        <w:textAlignment w:val="auto"/>
        <w:rPr/>
      </w:pPr>
      <w:r>
        <w:rPr>
          <w:sz w:val="24"/>
          <w:szCs w:val="24"/>
        </w:rPr>
        <w:t xml:space="preserve">Do dokumentacji medycznej indywidualnej pacjenta nie dołącza się oświadczeń pacjenta o upoważnieniu osoby bliskiej do uzyskiwania informacji o jego stanie zdrowia i udzielonych świadczeniach zdrowotnych oraz oświadczenia </w:t>
        <w:br/>
        <w:t xml:space="preserve">o upoważnieniu osoby bliskiej do uzyskiwania dokumentacji medycznej, co narusza </w:t>
        <w:br/>
        <w:t>§ 8, ust.1 i 2 ww. rozporządzenia.</w:t>
      </w:r>
    </w:p>
    <w:p>
      <w:pPr>
        <w:pStyle w:val="Listakontynuacja"/>
        <w:numPr>
          <w:ilvl w:val="0"/>
          <w:numId w:val="9"/>
        </w:numPr>
        <w:spacing w:before="0" w:after="0"/>
        <w:ind w:left="284" w:hanging="426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 przedłożono dokumentów potwierdzających zawarcie umowy ubezpieczenia OC </w:t>
        <w:br/>
        <w:t xml:space="preserve">w organie rejestrowym, co narusza art. 25 ust. 3 ustawy z dnia 15 kwietnia 2011 r. </w:t>
        <w:br/>
        <w:t>o działalności leczniczej (t.j. Dz. U. 2013 r. poz. 217, z późn. zm.)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16"/>
          <w:sz w:val="16"/>
          <w:szCs w:val="16"/>
          <w:vertAlign w:val="baseline"/>
        </w:rPr>
      </w:pPr>
      <w:r>
        <w:rPr>
          <w:i/>
          <w:spacing w:val="0"/>
          <w:position w:val="0"/>
          <w:sz w:val="16"/>
          <w:sz w:val="16"/>
          <w:szCs w:val="16"/>
          <w:vertAlign w:val="baseline"/>
        </w:rPr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142" w:hanging="142"/>
        <w:jc w:val="both"/>
        <w:rPr>
          <w:i/>
          <w:i/>
          <w:spacing w:val="0"/>
          <w:position w:val="0"/>
          <w:sz w:val="20"/>
          <w:sz w:val="20"/>
          <w:vertAlign w:val="baseline"/>
        </w:rPr>
      </w:pPr>
      <w:r>
        <w:rPr>
          <w:i/>
          <w:spacing w:val="0"/>
          <w:position w:val="0"/>
          <w:sz w:val="20"/>
          <w:sz w:val="20"/>
          <w:vertAlign w:val="baseline"/>
        </w:rPr>
        <w:t>* zapis dotyczący stwierdzonych nieprawidłowości przedstawiono w brzmieniu zgodnym z oryginałem zaleceń pokontrolnych, z dnia 10.02.2015 r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20"/>
          <w:sz w:val="20"/>
          <w:szCs w:val="24"/>
          <w:vertAlign w:val="baseline"/>
        </w:rPr>
      </w:pPr>
      <w:r>
        <w:rPr>
          <w:i/>
          <w:spacing w:val="0"/>
          <w:position w:val="0"/>
          <w:sz w:val="20"/>
          <w:sz w:val="20"/>
          <w:szCs w:val="24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toku czynności kontrolnych ustalono co następ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a zalecenia pokontrolne wpłynęła do WUW, Wydziału Polityki Społecznej </w:t>
        <w:br/>
        <w:t>i Zdrowia, w dniu 31 marca 2015 r., L. Dz.: 56769/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zakładu leczniczego, wpisany w księdze rejestrowej, nadal nie jest zgodny </w:t>
        <w:br/>
        <w:t xml:space="preserve">ze stanem faktycznym. Jest: ul. Mrowińska 16, 60-427 Poznań, a powinno być: </w:t>
        <w:br/>
        <w:t xml:space="preserve">ul. Margonińska 22, 60-425 Poznań. Powyższe nadal narusza art. 107, ust. 1 ustawy z dnia 15 kwietnia 2011 r. o działalności leczniczej (t.j. Dz. U. 2015 r. poz. 618, z późn. zm.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1</w:t>
      </w:r>
      <w:r>
        <w:rPr>
          <w:b/>
          <w:spacing w:val="0"/>
          <w:position w:val="0"/>
          <w:sz w:val="24"/>
          <w:szCs w:val="24"/>
          <w:vertAlign w:val="baseline"/>
        </w:rPr>
        <w:t xml:space="preserve">)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Zgodnie z przesłaną do WUW informacją o realizacji zaleceń pokontrolnych sporządzono Regulamin organizacyjny. Kontrola potwierdza prawdziwość przesłanej informacji. Przedłożono dokument, nadany 27.03.2016 r. przez Kierownika podmiotu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2)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Do wiadomości pacjentów podano informację o wysokości opłaty za udostępnianie dokumentacji medycznej, co potwierdziła wizytacja pomieszczeń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trzymana z organu rejestrowego (zał. nr 2 do protokołu) potwierdza, </w:t>
        <w:br/>
        <w:t xml:space="preserve">że 19.03.2016 r. podmiot złożył w organie rejestrowym wniosek o wpis zmian w stanie formalno-prawnym, dotyczący wyrejestrowania niefunkcjonującej komórki organizacyjnej </w:t>
        <w:br/>
        <w:t>tj. Gabinetu laseroterpii, jednakże złożenie wniosku było nieskuteczne z uwagi na liczne uchybienia. Wniosek został zwrócony do uzupełnienia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4)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Przedłożono oryginał umowy cywilnoprawnej, zawartej w Warszawie, 25.03.2015 r., </w:t>
        <w:br/>
        <w:t>z xxxxxx xxxxxxx, dyrektorem xxxxxxxxxxxxxxxxxxxxxxxxxxxxxxxxxxxxxxxx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 xml:space="preserve">ad. 5) 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W miejscu ogólnodostępnym zamieszczono Prawa pacjenta, zgodne z aktualnie obowiązującym stanem prawnym, tj. ustawą z dnia 6 listopada 2008 r. o prawach pacjenta </w:t>
        <w:br/>
        <w:t>i Rzeczniku Praw Pacjenta.</w:t>
      </w:r>
    </w:p>
    <w:p>
      <w:pPr>
        <w:pStyle w:val="Tekstpodstawowy4"/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0"/>
          <w:sz w:val="24"/>
          <w:szCs w:val="24"/>
          <w:u w:val="single"/>
          <w:vertAlign w:val="baseline"/>
        </w:rPr>
      </w:pPr>
      <w:r>
        <w:rPr>
          <w:b/>
          <w:spacing w:val="0"/>
          <w:position w:val="0"/>
          <w:sz w:val="24"/>
          <w:szCs w:val="24"/>
          <w:u w:val="single"/>
          <w:vertAlign w:val="baseline"/>
        </w:rPr>
        <w:t>ad. 6)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Przedłożono Zaświadczenie lekarskie Nr 33/14, wydane w Sieradzu, 13.03.2014 r., przez lekarza uprawnionego xxxxx xxxxxxxx, ważne do 03.03.2018 r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. 7)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Do dnia 15.07.2016 r. kontrolowany był zobowiązany do przesyłania do Państwowej Inspekcji Pracy oraz właściwym organom samorządu zawodów medycznych informacji o liczbie osób, które wykonują zawód medyczny na podstawie umów cywilnoprawnych albo jako praktykę zawodową, z którą podmiot zawarł umowę cywilnoprawną, do czego zobowiązywał art. 17 </w:t>
        <w:br/>
        <w:t xml:space="preserve">ust. 4 ustawy z dnia 15 kwietnia 2011 r. o działalności leczniczej (t.j. Dz. U. 2015 r. poz. 618, </w:t>
        <w:br/>
        <w:t>z późn. zm.). Ustalono, że podmiot realizował ten obowiązek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. 8)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szCs w:val="24"/>
        </w:rPr>
        <w:t>Jak wynika z informacji przesłanej do WUW Aparat xxxxx xxxxxx, nr xxxxxx, poddano przeglądowi technicznemu w dniu 30.03.2015 r. W dniu 14 września 2016 r. przedłożono Paszporty techniczne potwierdzające: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textAlignment w:val="auto"/>
        <w:rPr>
          <w:szCs w:val="24"/>
        </w:rPr>
      </w:pPr>
      <w:r>
        <w:rPr>
          <w:szCs w:val="24"/>
        </w:rPr>
        <w:t>wykonanie w dniu 18.07.2016 r. kolejnego przeglądu technicznego ww.xxxxxxxx. Badanie zachowuje ważność do 18.07.2017 r.,</w:t>
      </w:r>
    </w:p>
    <w:p>
      <w:pPr>
        <w:pStyle w:val="Listapunktowana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textAlignment w:val="auto"/>
        <w:rPr>
          <w:szCs w:val="24"/>
        </w:rPr>
      </w:pPr>
      <w:r>
        <w:rPr>
          <w:szCs w:val="24"/>
        </w:rPr>
        <w:t>wykonanie w dniu 28.07.2016 r. przeglądu xxxxxxxx. Badanie zachowuje ważność do 28.07.2016 r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. 9)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Przedłożono procedury zabezpieczania dokumentacji medycznej i systemy ich przetwarzania, </w:t>
        <w:br/>
        <w:t xml:space="preserve">w tym procedury dostępu oraz przechowywania.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. 10)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Kontroli sprawdzającej poddano dokumentację medyczną zbiorczą za ostatnie 3 m-ce zakończonej pracy, tj. za VI, VII, VIII 2016 r. Dokumentację oceniono zgodnie </w:t>
        <w:br/>
        <w:t>z aktualnie obowiązującym stanem prawnym, wskazanym na stronie 2 w pkt. 6 niniejszego protokołu.</w:t>
      </w:r>
    </w:p>
    <w:p>
      <w:pPr>
        <w:pStyle w:val="Listapunktowana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szCs w:val="24"/>
        </w:rPr>
        <w:t>elektroniczna Księga przyjęć Gabinetu lekarskiego medycyny estetycznej</w:t>
      </w:r>
      <w:r>
        <w:rPr/>
        <w:t>: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kujące elementy wynikające z § 43 rozporządzenia w sprawie dokumentacji medycznej 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kt 1) Oznaczenie podmiotu, zgodnie z § 10 ust. 1 pkt 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resortowy, stanowiący część I systemu resortowych kodów identyfik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601" w:hanging="241"/>
              <w:rPr/>
            </w:pPr>
            <w:r>
              <w:rPr>
                <w:sz w:val="16"/>
                <w:szCs w:val="16"/>
              </w:rPr>
              <w:t>nazwa zakładu leczniczego - w przypadku podmiotu leczni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 organizacyjnej oraz jej kod resortowy stanowiący część V systemu resortowych kodów identyfikacyjnych 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omórki organizacyjnej, w której udzielono świadczeń zdrowotnych oraz jej kod resortowy stanowiący część VII systemu resortowych kodów identyfikacyjnych 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601" w:hanging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miejsca udzielania świadczeń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 2) Numer kolejny wpi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 5) Oznaczenie osoby udzielającej świadczenia zdrowotnego, zgodnie z § 10 ust. 1 pkt 3 lit. a (nazwisko i imi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Do dokumentacji medycznej indywidualnej pacjenta nadal nie dołącza się oświadczeń pacjenta o upoważnieniu osoby bliskiej do uzyskiwania informacji o jego stanie zdrowia i udzielonych świadczeniach zdrowotnych oraz oświadczenia o upoważnieniu osoby bliskiej do uzyskiwania dokumentacji medycznej, co narusza § 8, ust.1 i 2 ww. rozporządzenia. Nie realizuje się także wymagań, wynikających z § 8 ust. 3 ww. rozporządzenia, tj. w przypadku gdy pacjent nie złożył oświadczenia adnotacji o tym fakcie nie zamieszcza się w dokumentacji indywidualnej wewnętrznej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b/>
          <w:szCs w:val="24"/>
          <w:u w:val="single"/>
        </w:rPr>
        <w:t>ad. 1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a otrzymana z organu rejestrowego (zał. nr 2 do protokołu) potwierdza, że 19.03.2016 r. podmiot złożył w organie rejestrowym wniosek o wpis zmian w rejestrze, dotyczący polisy OC za okres 14.02.2015 r. - 13.02.2016 r., jednakże złożenie wniosku było nieskuteczne z uwagi na uchybienia. Wniosek został zwrócony do uzupełnie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nioski osób wykonujących czynności kontrolne: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szCs w:val="24"/>
        </w:rPr>
        <w:t xml:space="preserve">Zalecenia Wojewody Wielkopolskiego nr 1, 2, 4, 5, 6, 7, 8, 9, zostały zrealizowane </w:t>
        <w:br/>
        <w:t>w całości.</w:t>
      </w:r>
    </w:p>
    <w:p>
      <w:pPr>
        <w:pStyle w:val="Listapunktowana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textAlignment w:val="auto"/>
        <w:rPr/>
      </w:pPr>
      <w:r>
        <w:rPr>
          <w:szCs w:val="24"/>
        </w:rPr>
        <w:t>Zalecenia nr 3, 10, 11 zrealizowano z zastrzeżeniami wskazanymi powyżej, w treści protokołu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highlight w:val="green"/>
          <w:vertAlign w:val="baseline"/>
        </w:rPr>
      </w:r>
    </w:p>
    <w:p>
      <w:pPr>
        <w:pStyle w:val="Tekstpodstawowy4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  <w:iCs/>
        </w:rPr>
        <w:t xml:space="preserve">Kierownika podmiotu poinformowano, że w aktualnym stanie prawnym, wskazanym </w:t>
        <w:br/>
        <w:t xml:space="preserve">w ustawie z dnia 10 czerwca 2016 r. o zmianie ustawy o działalności leczniczej oraz niektórych innych ustaw (Dz. U. z 2016 r., poz. 960), od 15.07.2016 r. </w:t>
      </w:r>
      <w:r>
        <w:rPr>
          <w:bCs/>
          <w:iCs/>
          <w:u w:val="single"/>
        </w:rPr>
        <w:t>uchylony został obowiązek</w:t>
      </w:r>
      <w:r>
        <w:rPr>
          <w:bCs/>
          <w:iCs/>
        </w:rPr>
        <w:t>:</w:t>
      </w:r>
    </w:p>
    <w:p>
      <w:pPr>
        <w:pStyle w:val="Tekstpodstawowy4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bCs/>
          <w:iCs/>
        </w:rPr>
      </w:pPr>
      <w:r>
        <w:rPr>
          <w:szCs w:val="24"/>
        </w:rPr>
        <w:t xml:space="preserve">przesyłania do Państwowej Inspekcji Pracy oraz właściwym organom samorządu zawodów medycznych informacji o liczbie osób, które wykonują zawód medyczny na podstawie umów cywilnoprawnych albo jako praktykę zawodową, z którą podmiot zawarł umowę cywilnoprawną </w:t>
      </w:r>
      <w:r>
        <w:rPr>
          <w:bCs/>
          <w:iCs/>
        </w:rPr>
        <w:t xml:space="preserve">wynikający z art. 17 ust. 4 oraz art. 25 ust. 3 ustawy </w:t>
        <w:br/>
        <w:t>o działalności leczniczej (tj. Dz. U. z 2015 r., poz. 618 z późn. zm);</w:t>
      </w:r>
    </w:p>
    <w:p>
      <w:pPr>
        <w:pStyle w:val="Tekstpodstawowy4"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207"/>
        <w:jc w:val="both"/>
        <w:rPr>
          <w:szCs w:val="24"/>
        </w:rPr>
      </w:pPr>
      <w:r>
        <w:rPr>
          <w:szCs w:val="24"/>
        </w:rPr>
        <w:t>przekazywania organowi rejestrowemu dokumentów potwierdzających zawarcie umowy ubezpieczenia odpowiedzialności cywilnej nie później, niż 7 dni od daty zawarcia, wynikający z art. 25 ust. 3</w:t>
      </w:r>
      <w:r>
        <w:rPr/>
        <w:t xml:space="preserve"> </w:t>
      </w:r>
      <w:r>
        <w:rPr>
          <w:szCs w:val="24"/>
        </w:rPr>
        <w:t>ustawy o działalności leczniczej (tj. Dz. U. z 2015 r., poz. 618 z późn. zm)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16"/>
          <w:sz w:val="16"/>
          <w:szCs w:val="16"/>
          <w:highlight w:val="green"/>
          <w:vertAlign w:val="baseline"/>
        </w:rPr>
      </w:pPr>
      <w:r>
        <w:rPr>
          <w:spacing w:val="0"/>
          <w:position w:val="0"/>
          <w:sz w:val="16"/>
          <w:sz w:val="16"/>
          <w:szCs w:val="16"/>
          <w:highlight w:val="green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Data i miejsce sporządzenia protokołu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Protokół sporządzono w dniu 15 września 2016 roku w siedzibie Wydziału Polityki Społecznej i Zdrowia – Oddział Zdrowia WUW w Poznaniu, al. Niepodległości 16/18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kt przeprowadzenia kontroli potwierdzono wpisem do księgi kontroli pod pozycją nr 6.</w:t>
      </w:r>
    </w:p>
    <w:p>
      <w:pPr>
        <w:pStyle w:val="Akapitzlist"/>
        <w:tabs>
          <w:tab w:val="clear" w:pos="708"/>
          <w:tab w:val="left" w:pos="180" w:leader="none"/>
          <w:tab w:val="left" w:pos="567" w:leader="none"/>
        </w:tabs>
        <w:ind w:left="0"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z 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Informacja z organu rejestrow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  <w:t>Protokół sporządzono w dwóch jednobrzmiących egzemplarzach z przeznaczeniem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overflowPunct w:val="true"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pisy i oświadcz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  <w:t xml:space="preserve">St. specjalista </w:t>
        <w:tab/>
        <w:tab/>
        <w:tab/>
        <w:tab/>
        <w:tab/>
        <w:tab/>
        <w:tab/>
        <w:t>St. specjalista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  <w:t>Aleksandra Jarosz</w:t>
        <w:tab/>
        <w:tab/>
        <w:tab/>
        <w:tab/>
        <w:tab/>
        <w:tab/>
        <w:t>Anna Kaczmarki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……</w:t>
        <w:tab/>
        <w:tab/>
        <w:tab/>
        <w:t>……………………………….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   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…………</w:t>
      </w:r>
      <w:r>
        <w:rPr>
          <w:i/>
          <w:color w:val="FF0000"/>
          <w:sz w:val="24"/>
          <w:szCs w:val="24"/>
        </w:rPr>
        <w:t>Waldemar Jankowiak</w:t>
      </w:r>
      <w:r>
        <w:rPr>
          <w:sz w:val="24"/>
          <w:szCs w:val="24"/>
        </w:rPr>
        <w:t>………………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nie zgłaszam zastrzeżeń* co do faktów stwierdzonych  w trakcie kontroli i opisanych w niniejszym protok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Waldemar Jankowiak</w:t>
      </w:r>
      <w:r>
        <w:rPr>
          <w:sz w:val="24"/>
          <w:szCs w:val="24"/>
        </w:rPr>
        <w:t xml:space="preserve"> 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</w:rPr>
        <w:t>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</w:t>
        <w:br/>
        <w:t>nie zamierzam wnieść zastrzeżeń* co do sposobu przeprowadzania czynności kontrolnych oraz ustaleń zawartych  w niniejszym protoko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Waldemar Jankowiak</w:t>
      </w:r>
      <w:r>
        <w:rPr>
          <w:sz w:val="24"/>
          <w:szCs w:val="24"/>
        </w:rPr>
        <w:t xml:space="preserve"> 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  <w:r>
        <w:rPr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</w:rPr>
        <w:t>niepotrzebne skreślić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 ….</w:t>
      </w:r>
      <w:r>
        <w:rPr>
          <w:sz w:val="24"/>
          <w:szCs w:val="24"/>
        </w:rPr>
        <w:t>……</w:t>
      </w:r>
      <w:r>
        <w:rPr>
          <w:i/>
          <w:color w:val="FF0000"/>
          <w:sz w:val="24"/>
          <w:szCs w:val="24"/>
        </w:rPr>
        <w:t xml:space="preserve"> Waldemar Jankowiak</w:t>
      </w:r>
      <w:r>
        <w:rPr>
          <w:sz w:val="24"/>
          <w:szCs w:val="24"/>
        </w:rPr>
        <w:t xml:space="preserve"> …</w:t>
      </w:r>
      <w:r>
        <w:rPr>
          <w:i/>
          <w:color w:val="FF0000"/>
          <w:sz w:val="24"/>
          <w:szCs w:val="24"/>
        </w:rPr>
        <w:t>18.10.2016</w:t>
      </w: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)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zanonimizowała Aleksandra Jarosz, st. specjalista, 20.12.2016 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overflowPunct w:val="true"/>
        <w:autoSpaceDE w:val="true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 xml:space="preserve">Wydział 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ind w:firstLine="567"/>
      <w:rPr>
        <w:caps/>
        <w:sz w:val="24"/>
        <w:szCs w:val="24"/>
      </w:rPr>
    </w:pPr>
    <w:r>
      <w:rPr>
        <w:sz w:val="24"/>
        <w:szCs w:val="24"/>
      </w:rPr>
      <w:tab/>
      <w:t>PS-IV.9612.108.2016.14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937" w:hanging="397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0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7:00Z</dcterms:created>
  <dc:creator>K. Gozdowiak</dc:creator>
  <dc:description/>
  <cp:keywords/>
  <dc:language>en-US</dc:language>
  <cp:lastModifiedBy>Agata Goździewińska</cp:lastModifiedBy>
  <cp:lastPrinted>2016-09-28T10:12:00Z</cp:lastPrinted>
  <dcterms:modified xsi:type="dcterms:W3CDTF">2016-12-20T13:47:00Z</dcterms:modified>
  <cp:revision>2</cp:revision>
  <dc:subject/>
  <dc:title>Protokół</dc:title>
</cp:coreProperties>
</file>