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S-Ko.9612.30.2015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tabs>
          <w:tab w:val="clear" w:pos="284"/>
          <w:tab w:val="left" w:pos="5812" w:leader="none"/>
        </w:tabs>
        <w:spacing w:before="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RTOMED Spółka z ograniczoną odpowiedzialnością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ul. Józefa Poniatowskiego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62-600 Koło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Na podstawie art. 111 ustawy z dnia 15 kwietnia 2011 r. o działalności leczniczej (t.j. Dz. U. </w:t>
        <w:br/>
        <w:t>z 2015 r., poz. 618 ze zm.), działając z upoważnienia Wojewody Wielkopolskiego, zespół kontrolny Wielkopolskiego Urzędu Wojewódzkiego w Poznaniu, Wydziału Polityki Społecznej i Zdrowia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Delegatury w Koninie, przeprowadził w okresie od 6 do 15 lipca 2015 r. kontrolę planową problemową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kontroli było stwierdzenie spełniania wymagań określonych w ustawie z dnia </w:t>
        <w:br/>
        <w:t>15 kwietnia 2011 r. o działalności leczniczej (t.j. Dz. U. z 2015 r., poz. 618)* i aktach wykonawczych do ustawy oraz innych aktach normatywnych wskazanych w ustawie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Szczegółowe ustalenia z kontroli zawarto w protokole kontroli</w:t>
      </w:r>
      <w:r>
        <w:rPr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 xml:space="preserve">który przekazano Panu </w:t>
      </w:r>
      <w:r>
        <w:rPr>
          <w:sz w:val="22"/>
          <w:szCs w:val="22"/>
        </w:rPr>
        <w:t xml:space="preserve">XXXX XXXXX </w:t>
      </w:r>
      <w:r>
        <w:rPr>
          <w:color w:val="000000"/>
          <w:sz w:val="22"/>
          <w:szCs w:val="22"/>
          <w:shd w:fill="FFFFFF" w:val="clear"/>
        </w:rPr>
        <w:t xml:space="preserve">13 sierpnia 2015 r. </w:t>
      </w:r>
    </w:p>
    <w:p>
      <w:pPr>
        <w:pStyle w:val="Normal"/>
        <w:ind w:firstLine="284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*Od dnia 30 czerwca 2015 r. w ustawie o działalności leczniczej wprowadzono zmiany </w:t>
        <w:br/>
        <w:t>(t.j. Dz. U. z 2015 r., poz. 618 ze zm.).</w:t>
      </w:r>
    </w:p>
    <w:p>
      <w:pPr>
        <w:pStyle w:val="Normal"/>
        <w:ind w:firstLine="284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Podać do wiadomości pacjentów przez umieszczenie w widoczny sposób w miejscu udzielania świadczeń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2"/>
          <w:szCs w:val="22"/>
        </w:rPr>
        <w:t xml:space="preserve">informację o wysokości opłat za świadczenia z zakresu chirurgii urazowo-ortopedycznej, </w:t>
      </w:r>
      <w:r>
        <w:rPr>
          <w:color w:val="000000"/>
          <w:sz w:val="22"/>
          <w:szCs w:val="22"/>
        </w:rPr>
        <w:t>które mogą być udzielane za częściową albo całkowitą odpłatnością</w:t>
      </w:r>
      <w:r>
        <w:rPr>
          <w:sz w:val="22"/>
          <w:szCs w:val="22"/>
        </w:rPr>
        <w:t xml:space="preserve"> w lokalizacji przy </w:t>
        <w:br/>
        <w:t xml:space="preserve">ul. Poniatowskiego 25 w Kole,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2"/>
          <w:szCs w:val="22"/>
        </w:rPr>
        <w:t xml:space="preserve">informację o wysokości opłaty za udostępnienie dokumentacji medycznej (dotyczy obu lokalizacji)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 powyższego zobowiązuje art. 24 ust. 2 ustawy z dnia 15 kwietnia 2011 r. o działalności leczniczej (t.j. Dz. U. z 2015 r., poz. 618 ze zm.).</w:t>
      </w:r>
    </w:p>
    <w:p>
      <w:pPr>
        <w:pStyle w:val="Listakontynuacja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ścić w miejscu ogólnodostępnym wzory oświadczeń o upoważnieniu osoby bliskiej </w:t>
        <w:br/>
        <w:t>do uzyskiwania informacji o stanie zdrowia pacjenta i udzielonych świadczeniach zdrowotnych oraz o upoważnieniu osoby bliskiej do uzyskiwania dokumentacji medycznej, do czego zobowiązuje art. 11 ustawy z dnia 6 listopada 2008 r. o prawach pacjenta i Rzeczniku Praw Pacjenta (t.j. Dz. U. z 2012 r., poz. 159 ze zm.). Powyższe dotyczy obu miejsc udzielania świadczeń.</w:t>
      </w:r>
    </w:p>
    <w:p>
      <w:pPr>
        <w:pStyle w:val="Listakontynuacja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ywać Państwowej Inspekcji Pracy oraz właściwym organom samorządu zawodów medycznych kwartalną informację o liczbie osób, które wykonują zawód medyczny </w:t>
        <w:br/>
        <w:t xml:space="preserve">na podstawie umów cywilnoprawnych albo jako praktykę zawodową, z którą podmiot leczniczy zawarł umowę cywilnoprawną, do czego zobowiązuje art. 17 ust. 4 ustawy z dnia 15 kwietnia </w:t>
        <w:br/>
        <w:t>2011 r. o działalności leczniczej (t.j. Dz. U. z 2015 r., poz. 618 ze zm.).</w:t>
      </w:r>
    </w:p>
    <w:p>
      <w:pPr>
        <w:pStyle w:val="Listakontynuacja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ć skutecznego przedłożenia w organie rejestrowym kopii dokumentów potwierdzających zawarcie umów ubezpieczenia odpowiedzialności cywilnej, obowiązujących w okresach </w:t>
        <w:br/>
        <w:t xml:space="preserve">od 9.09.2014 r. do 8.09.2015 r. oraz od 9.09.2013 r. do 8.09.2014 r., do czego zobowiązuje </w:t>
        <w:br/>
        <w:t xml:space="preserve">art. 25 ust. 3 ustawy z dnia 15 kwietnia 2011 roku o działalności leczniczej (t.j. Dz. U. z 2015 r., poz. 618 ze zm.). </w:t>
      </w:r>
    </w:p>
    <w:p>
      <w:pPr>
        <w:pStyle w:val="Listakontynuacja"/>
        <w:numPr>
          <w:ilvl w:val="0"/>
          <w:numId w:val="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umentację medyczną prowadzić zgodnie z wymogami określonymi w Rozporządzeniu Ministra Zdrowia z dnia 21 grudnia 2010 r. w sprawie rodzajów i zakresu dokumentacji medycznej oraz sposobu jej przetwarzania (t.j. Dz. U. z 2014 r., poz. 177 ze zm.), ponieważ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rPr/>
      </w:pPr>
      <w:r>
        <w:rPr>
          <w:sz w:val="22"/>
          <w:szCs w:val="22"/>
        </w:rPr>
        <w:t>Księga przyjęć Poradni chirurgii urazowo-ortopedycznej (nazwana „Księgą główną przychodni”) nie zawierał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godziny zgłoszenia się pacjenta, co narusza § 44 pkt 3 ww.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ego oznaczenia osoby udzielającej świadczenia zdrowotnego (brak tytułu zawodowego, uzyskanych specjalizacji i numeru prawa wykonywania zawodu), co narusza § 44 pkt 5 ww.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imienia, nazwiska i podpisu osoby dokonującej wpisu, co narusza § 44 pkt 7 ww. rozporządzen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sięga zabiegów Gabinetu diagnostyczno-zabiegowego nie zawierał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u kolejnego pacjenta w księdze, co narusza § 32 pkt 2 ww.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u PESEL pacjenta, co narusza § 32 pkt 4 ww.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ego oznaczenia lekarza zlecającego zabieg (brak tytułu zawodowego, uzyskanych specjalizacji i numeru prawa wykonywania zawodu), co narusza § 32 pkt 5 ww.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ego oznaczenia lekarza albo innej osoby uprawnionej do udzielania świadczeń zdrowotnych wykonującej zabieg (brak tytułu zawodowego, uzyskanych specjalizacji, numeru prawa wykonywania zawodu i podpisu), co narusza § 32 pkt 7 ww. rozporządzen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ałej prowadzonej </w:t>
      </w:r>
      <w:r>
        <w:rPr>
          <w:sz w:val="24"/>
          <w:szCs w:val="24"/>
        </w:rPr>
        <w:t>dokumentacji medycznej zbiorczej (Księdze przyjęć, Księdze zabiegów Gabinetu diagnostyczno-zabiegowego oraz Księdze zabiegów leczniczych) brakowało</w:t>
      </w:r>
      <w:r>
        <w:rPr>
          <w:sz w:val="22"/>
          <w:szCs w:val="22"/>
        </w:rPr>
        <w:t xml:space="preserve"> oznaczenia podmiotu, zgodnego z § 10 ust. 1 pkt 1 (tj. nazwy podmiotu leczniczego, nazwy i adresu przedsiębiorstwa podmiotu leczniczego, kodu identyfikacyjnego stanowiącego I część systemu resortowych kodów identyfikacyjnych - numeru księgi rejestrowej, nazwy i kodu resortowego jednostki organizacyjnej oraz nazwy i kodu resortowego komórki organizacyjnej, w której udzielono świadczenia zdrowotnego). Powyższe stanowi naruszenie § 44 pkt 1, § 32 pkt 1 i § 56 ust. 1 pkt 1 ww. rozporządzen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83"/>
        <w:jc w:val="both"/>
        <w:rPr/>
      </w:pPr>
      <w:r>
        <w:rPr>
          <w:sz w:val="22"/>
          <w:szCs w:val="22"/>
        </w:rPr>
        <w:t>Wzory oświadczeń pobieranych od pacjentów w okresie objętym kontrolą w Poradni chirurgii urazowo-ortopedycznej nie spełniały wymagań określonych prawem, mianowicie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stycznia 2015 r. pobierane jest jedno oświadczenie o upoważnieniu osoby bliskiej </w:t>
        <w:br/>
        <w:t xml:space="preserve">„do otrzymywania informacji o stanie zdrowia i udzielonych świadczeniach zdrowotnych oraz do uzyskiwania kopii dokumentacji medycznej”, którego wzór nie wyodrębnia dwóch rodzajów upoważnień stanowiących realizację dwóch odrębnych praw pacjenta, co narusza </w:t>
        <w:br/>
        <w:t>§ 8 pkt 1 i 2 ww. rozporządzenia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2014 r. pobierane były dwa odrębne oświadczenia, jednak oświadczenie o upoważnieniu do dostępu do dokumentacji medycznej dotyczyło tylko przypadku śmieci pacjenta, </w:t>
        <w:br/>
        <w:t>co naruszało § 8 pkt 2 ww. rozporządzeni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akazuje się pobieranie</w:t>
      </w:r>
      <w:r>
        <w:rPr/>
        <w:t xml:space="preserve"> </w:t>
      </w:r>
      <w:r>
        <w:rPr>
          <w:sz w:val="22"/>
          <w:szCs w:val="22"/>
        </w:rPr>
        <w:t>od pacjentów oświadczeń dotyczących dwóch rodzajów upoważnień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upoważnienia osoby bliskiej do uzyskiwania informacji o stanie zdrowia i udzielonych świadczeniach zdrowotnych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enia osoby bliskiej do uzyskiwania dokumentacji medycznej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2"/>
          <w:szCs w:val="22"/>
          <w:u w:val="single"/>
        </w:rPr>
      </w:pPr>
      <w:r>
        <w:rPr>
          <w:spacing w:val="-2"/>
          <w:position w:val="-4"/>
          <w:sz w:val="22"/>
          <w:szCs w:val="22"/>
          <w:u w:val="single"/>
        </w:rPr>
        <w:t xml:space="preserve">Wobec powyższego wnoszę o przekazanie informacji o wykonaniu zaleceń oraz podjętych działaniach </w:t>
        <w:br/>
        <w:t xml:space="preserve">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2"/>
          <w:szCs w:val="22"/>
          <w:u w:val="single"/>
        </w:rPr>
      </w:pPr>
      <w:r>
        <w:rPr>
          <w:spacing w:val="-2"/>
          <w:position w:val="-4"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 xml:space="preserve">Wielkopolski Urząd Wojewódzki w Poznaniu, Wydział Polityki Społecznej i Zdrowia, </w:t>
        <w:br/>
        <w:t xml:space="preserve">al. Niepodległości 16/18, 61-713 Poznań. 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  <w:t xml:space="preserve">Wz. Wojewody Wielkopolskiego </w:t>
      </w:r>
    </w:p>
    <w:p>
      <w:pPr>
        <w:pStyle w:val="Normal"/>
        <w:ind w:left="5670" w:hanging="0"/>
        <w:jc w:val="center"/>
        <w:rPr/>
      </w:pPr>
      <w:r>
        <w:rPr/>
        <w:t>Dorota Kinal Wicewojewoda Wielkopolski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Ustawą z dnia 29 sierpnia 1997 r. o ochronie danych osobowych (Dz. U. z 2014 r., poz. 1182 </w:t>
        <w:br/>
        <w:t>z późn. zm.), zostały objęte anonimizacją poszczególne treści dokumentu – Aninimizowała: M. Krysiek-Kur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2"/>
        <w:szCs w:val="22"/>
      </w:rPr>
      <w:t>Poznań, 04.09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Kolorowalistaakcent1">
    <w:name w:val="Kolorowa lista — akcent 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5:00Z</dcterms:created>
  <dc:creator>Magdalena Kraśnicka</dc:creator>
  <dc:description/>
  <cp:keywords/>
  <dc:language>en-US</dc:language>
  <cp:lastModifiedBy>Agnieszka Skrzypek</cp:lastModifiedBy>
  <cp:lastPrinted>2015-08-18T09:37:00Z</cp:lastPrinted>
  <dcterms:modified xsi:type="dcterms:W3CDTF">2015-09-15T07:15:00Z</dcterms:modified>
  <cp:revision>3</cp:revision>
  <dc:subject/>
  <dc:title>Data</dc:title>
</cp:coreProperties>
</file>